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apirilaren 1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na Figueras Castellano andreak aurkeztutako galdera, landa eremuko larrialdi zerbitzuko profesionalen beharrizanak asetzeko aurrekontu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apirilaren 19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 Unida de Navarra-Nafarroako Ezker Batua foru parlamentarien elkarteko parlamentari Ana Figueras Castellanok, Legebiltzarreko Erregelamenduan ezarritakoaren babesean, ondoko galderak aurkeztu ditu, Nafarroako Gobernuak idatziz erantzuteko:</w:t>
      </w:r>
    </w:p>
    <w:p>
      <w:pPr>
        <w:pStyle w:val="Normal"/>
        <w:rPr/>
      </w:pPr>
      <w:r>
        <w:rPr>
          <w:rStyle w:val="Normal1"/>
          <w:lang w:val="es-ES_tradnl"/>
        </w:rPr>
        <w:t>Landa eremuko larrialdi zerbitzuko medikuak parlamentu-taldeekin bildurik egon dira, haien interes profesionalekoak diren zenbait afera adierazteko. Besteak beste, honako hauei erantzutea nahi dute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urrekonturik ba al dago babes indibidualeko ekipoei dagozkien beharrizanei aurre egin ahal izateko?</w:t>
      </w:r>
    </w:p>
    <w:p>
      <w:pPr>
        <w:pStyle w:val="Normal"/>
        <w:rPr/>
      </w:pPr>
      <w:r>
        <w:rPr>
          <w:rStyle w:val="Normal1"/>
          <w:lang w:val="es-ES_tradnl"/>
        </w:rPr>
        <w:t>Erantzuna baiezkoa bad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bateko aurrekontua da hori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ola banatuko da landa eremuko larrialdi zerbitzuko profesionalen babes-ekipamendua?</w:t>
      </w:r>
    </w:p>
    <w:p>
      <w:pPr>
        <w:pStyle w:val="Normal"/>
        <w:rPr/>
      </w:pPr>
      <w:r>
        <w:rPr>
          <w:rStyle w:val="Normal1"/>
          <w:lang w:val="es-ES_tradnl"/>
        </w:rPr>
        <w:t>Iruñean, 2010eko apirila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