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Dantza, eskolan” program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Sustapen-programak: “Dantza, eskolan”.</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