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Cámara”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Cámara”; Baluarteko ganbera-aretoan; antzerki-, musika- eta dantza-taldeentzat.</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