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Andrés Burguete Torres jaunak aurkeztutako galdera, jakiteko ea araurik prestatu duen parke eolikoak berriz bultzatzeko.</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Convergencia de Demócratas de Navarra foru parlamentarien elkarteko foru parlamentari José Andrés Burguete Torres jaunak, legebiltzarreko Erregelamenduan ezarritakoaren babesean, honako galdera egin du, Nafarroako Gobernuko Berrikuntza, Enpresa eta Enplegu kontseilariak idatziz erantzun dezan.</w:t>
      </w:r>
    </w:p>
    <w:p>
      <w:pPr>
        <w:pStyle w:val="Normal"/>
        <w:rPr/>
      </w:pPr>
      <w:r>
        <w:rPr>
          <w:rStyle w:val="Normal1"/>
          <w:lang w:val="es-ES_tradnl"/>
        </w:rPr>
        <w:t>Nafarroako Foru Komunitateak ahalegin handia egin du energia berriztagarrien arloan, batez ere esparru eolikoari dagokionez. Izan ere, Nafarroako lurraldean zenbait parke ezarri dira, hain zuzen ere 90eko hamarkadaren amaieran abian jarri zirenak. Garai haietan jarritako aerosorgailuak nabarmen gaindituta geratu dira sektoreko teknologia berriari esker, “haize-errota zaharrek” baino indar handiagoa duten makina eta aerosorgailuak erabiltzen baitira gaur egun. Nafarroako Gobernuak behin eta berriz nabarmendu du energia berriztagarriak esparru garrantzitsua direla enplegua sortzeko, ikerketarako eta enpresen ehundura berritzeko. Horretarako, Administrazioak arau mailako erregulazio bat eman behar dio esparru horri, gaur egun, itxuraz, halakorik ez dagoelako.</w:t>
      </w:r>
    </w:p>
    <w:p>
      <w:pPr>
        <w:pStyle w:val="Normal"/>
        <w:rPr/>
      </w:pPr>
      <w:r>
        <w:rPr>
          <w:rStyle w:val="Normal1"/>
          <w:lang w:val="es-ES_tradnl"/>
        </w:rPr>
        <w:t>Horrenbestez, hauxe jakin nahi dugu:</w:t>
      </w:r>
    </w:p>
    <w:p>
      <w:pPr>
        <w:pStyle w:val="Normal"/>
        <w:rPr/>
      </w:pPr>
      <w:r>
        <w:rPr>
          <w:rStyle w:val="Normal1"/>
          <w:lang w:val="es-ES_tradnl"/>
        </w:rPr>
        <w:t>Egin al du Nafarroako Gobernuak arauren bat jada existitzen diren parke eolikoak berrindartzeko, hain zuzen ere energia gehiago sortuko duten aerosorgailu indartsuagoak jarriz aerosorgailu zaharren ordez?</w:t>
      </w:r>
    </w:p>
    <w:p>
      <w:pPr>
        <w:pStyle w:val="Normal"/>
        <w:rPr/>
      </w:pPr>
      <w:r>
        <w:rPr>
          <w:rStyle w:val="Normal1"/>
          <w:lang w:val="es-ES_tradnl"/>
        </w:rPr>
        <w:t>Adostu al ditu sektorearekin aipatu berrindartzea erregulatuko duten arauak?</w:t>
      </w:r>
    </w:p>
    <w:p>
      <w:pPr>
        <w:pStyle w:val="Normal"/>
        <w:rPr/>
      </w:pPr>
      <w:r>
        <w:rPr>
          <w:rStyle w:val="Normal1"/>
          <w:lang w:val="es-ES_tradnl"/>
        </w:rPr>
        <w:t>Noizko aurreikusi du Nafarroako Gobernuak bukatuta edukitzea arau berrietarako izapide administratibo guztiak, potentzia handiagoko aerosorgailu berriak jarri ahal izateko eta haien bidez ekoizpen elektriko handiagoa lortzeko?</w:t>
      </w:r>
    </w:p>
    <w:p>
      <w:pPr>
        <w:pStyle w:val="Normal"/>
        <w:rPr/>
      </w:pPr>
      <w:r>
        <w:rPr>
          <w:rStyle w:val="Normal1"/>
          <w:lang w:val="es-ES_tradnl"/>
        </w:rPr>
        <w:t>Iruñean, 2010eko urtarrilaren 19an</w:t>
      </w:r>
    </w:p>
    <w:p>
      <w:pPr>
        <w:pStyle w:val="Normal"/>
        <w:keepLines/>
        <w:widowControl/>
        <w:bidi w:val="0"/>
        <w:spacing w:lineRule="exact" w:line="230" w:before="0" w:after="113"/>
        <w:ind w:firstLine="283"/>
        <w:jc w:val="both"/>
        <w:rPr/>
      </w:pPr>
      <w:r>
        <w:rPr>
          <w:rStyle w:val="Normal1"/>
          <w:lang w:val="es-ES_tradnl"/>
        </w:rPr>
        <w:t>Foru parlamentaria: Jose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