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UGTre</w:t>
        <w:softHyphen/>
        <w:t>kin eta CCO</w:t>
        <w:softHyphen/>
        <w:t>O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hitzar</w:t>
        <w:softHyphen/>
        <w:t>me</w:t>
        <w:softHyphen/>
        <w:t>na, gaz</w:t>
        <w:softHyphen/>
        <w:t>te</w:t>
        <w:softHyphen/>
        <w:t>ei lane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UGTre</w:t>
        <w:softHyphen/>
        <w:t>kin eta CCO</w:t>
        <w:softHyphen/>
        <w:t>O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hitzar</w:t>
        <w:softHyphen/>
        <w:t>me</w:t>
        <w:softHyphen/>
        <w:t>na, gaz</w:t>
        <w:softHyphen/>
        <w:t>te</w:t>
        <w:softHyphen/>
        <w:t>ei lane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11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