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 21 de dic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nexión a internet por banda ancha en Navarr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 21 de dic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 pregunta para su contestación por escrito por par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Relación de núcleos de población de Navarra en los que, a la fecha, no es posible la conexión de internet por banda ancha, las causas que lo provocan y las medidas que piensa adoptar el Gobierno para posibilitar dicha conexión a la totalidad de ciudadanos y ciudadanas de nuestra Comunidad.</w:t>
      </w:r>
    </w:p>
    <w:p>
      <w:pPr>
        <w:pStyle w:val="Normal"/>
        <w:rPr/>
      </w:pPr>
      <w:r>
        <w:rPr>
          <w:rStyle w:val="Normal1"/>
          <w:lang w:val="es-ES_tradnl"/>
        </w:rPr>
        <w:t>Pamplona-Iruña, 17 de dic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