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Orreagako Udalari 2000tik hona emandako lagu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benduaren 2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u, Nafarroako Gobernuak idatziz erantzun dezan:</w:t>
      </w:r>
    </w:p>
    <w:p>
      <w:pPr>
        <w:pStyle w:val="Normal"/>
        <w:rPr/>
      </w:pPr>
      <w:r>
        <w:rPr>
          <w:rStyle w:val="Normal1"/>
          <w:lang w:val="es-ES_tradnl"/>
        </w:rPr>
        <w:t>Zer laguntza edo dirulaguntza eman dizkiote Nafarroako Gobernuak edo haren mendeko enpresa publikoek 2000 urteaz geroztik Orreagako Udalari? Laguntzen edo dirulaguntzen zerrenda jaso nahiko nuke, laguntzaren zenbatekoa eta xedea zehazten dituena.</w:t>
      </w:r>
    </w:p>
    <w:p>
      <w:pPr>
        <w:pStyle w:val="Normal"/>
        <w:rPr/>
      </w:pPr>
      <w:r>
        <w:rPr>
          <w:rStyle w:val="Normal1"/>
          <w:lang w:val="es-ES_tradnl"/>
        </w:rPr>
        <w:t>Iruñean, 2009ko abenduaren 10e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