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erakunde publikoetan erlijio-ikurrak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departamentu eskudun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mendeko erakunde publikoetako gune komunetan erlijio-ikurrak egoteari buruzko galde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erlijio-ikurrik osasun zentro publikoren bateko gune komunetan? Hala baldin bada, no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erlijio-ikurrik Nafarroako Auzitegiko edota Nafarroako epaitegiren bateko gune komunetan?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