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abendu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Figueras Castellano andreak aurkeztutako galdera, uztailaren 2ko 13/2008 Foru Legeak oinarrizko errentari dagokionez ezartzen duena bete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ko parlamentari Ana Figueras Castellanok, Legebiltzarreko Erregelamenduan ezarritakoaren babesean, ondoko galderak aurkeztu ditu, idatziz erantzuteko:</w:t>
      </w:r>
    </w:p>
    <w:p>
      <w:pPr>
        <w:pStyle w:val="Normal"/>
        <w:rPr/>
      </w:pPr>
      <w:r>
        <w:rPr>
          <w:rStyle w:val="Normal1"/>
          <w:lang w:val="es-ES_tradnl"/>
        </w:rPr>
        <w:t>Bazterturik dauden edo horrela gertatzeko arriskuan dauden pertsonekin konprometitutako erakunde eta entitateek ohartarazi dute Eskubide Sozialen Gutun baterako Foru Legearen garapenak ekarritako arazoei buruz.</w:t>
      </w:r>
    </w:p>
    <w:p>
      <w:pPr>
        <w:pStyle w:val="Normal"/>
        <w:rPr/>
      </w:pPr>
      <w:r>
        <w:rPr>
          <w:rStyle w:val="Normal1"/>
          <w:lang w:val="es-ES_tradnl"/>
        </w:rPr>
        <w:t>Uztailaren 2ko 13/2008 Foru Legeak, 2. artikuluan, oinarrizko errenta jasotzeko zenbatekoak eta epeak jasotzen ditu, eta ezartzen du 2010ean oinarrizko errenta jasoko duen pertsona batek lanbide arteko gutxieneko soldataren % 100 kobratuko duela.</w:t>
      </w:r>
    </w:p>
    <w:p>
      <w:pPr>
        <w:pStyle w:val="Normal"/>
        <w:rPr/>
      </w:pPr>
      <w:r>
        <w:rPr>
          <w:rStyle w:val="Normal1"/>
          <w:lang w:val="es-ES_tradnl"/>
        </w:rPr>
        <w:t>Galdera</w:t>
      </w:r>
    </w:p>
    <w:p>
      <w:pPr>
        <w:pStyle w:val="Normal"/>
        <w:rPr/>
      </w:pPr>
      <w:r>
        <w:rPr>
          <w:rStyle w:val="Normal1"/>
          <w:lang w:val="es-ES_tradnl"/>
        </w:rPr>
        <w:t>Oraingoz ez baita betetzen ari, zer eginen du Nafarroako Gobernuak ziurtatzeko legean ezarritakoa egiazki beteko dela? Nola aplikatuko zaizkie likidazioak familia-unitateei, haiek osatzen dituzten kideen kopuruaren arabera?</w:t>
      </w:r>
    </w:p>
    <w:p>
      <w:pPr>
        <w:pStyle w:val="Normal"/>
        <w:rPr/>
      </w:pPr>
      <w:r>
        <w:rPr>
          <w:rStyle w:val="Normal1"/>
          <w:lang w:val="es-ES_tradnl"/>
        </w:rPr>
        <w:t>Iruñean, 2009ko abendu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