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din Nafarroako Arartekoaren egungo eginkizunak berraztertze aldera egin beharreko lege-aldaketak aztertzeko lan-taldea eratzeko erabakia, Nafarroako Parlamentuko Foru Araubideko Batzordeak 2009ko abenduaren 17an onetsia. Hona erabakiaren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Foru Araubideko Batzordean Nafarroako Arartekoaren egungo eginkizunak berraztertze aldera egin beharreko lege-aldaketak aztertzeko lan-talde bat er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Legebiltzarreko Mahaiari jakinaraztea, beharrezkoa dena xeda dezan aipatu lan-taldearen osaerari eta funtzionamenduari buruz”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