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s enmiendas a la totalidad del proyecto de Ley Foral de Presupuestos Generales de Navarra para el año 2010, presentadas por el G.P. Nafarroa-Bai y por la A.P.F. de Izquierda Unida de Navarra-Nafarroako Ezker Batua.</w:t>
      </w:r>
    </w:p>
    <w:p>
      <w:pPr>
        <w:pStyle w:val="Texto"/>
        <w:rPr/>
      </w:pPr>
      <w:r>
        <w:rPr>
          <w:i w:val="false"/>
          <w:iCs/>
        </w:rPr>
        <w:t>SRA. PRESIDENTA:</w:t>
      </w:r>
      <w:r>
        <w:rPr/>
        <w:t xml:space="preserve"> Entramos en el primer punto del orden del día: Debate y votación de las enmiendas a la totalidad del proyecto de ley foral de Presupuestos Generales de Navarra para el año 2010, presentadas por el Grupo Parlamentario Nafarroa-Bai y por la Agrupación de Parlamentarios Forales de Izquierda Unida. Para la presentación del proyecto tiene la palabra el Consejero de Economía y Hacienda, señor Miranda.</w:t>
      </w:r>
    </w:p>
    <w:p>
      <w:pPr>
        <w:pStyle w:val="Texto"/>
        <w:rPr/>
      </w:pPr>
      <w:r>
        <w:rPr>
          <w:i w:val="false"/>
        </w:rPr>
        <w:t xml:space="preserve">SR. CONSEJERO DE ECONOMÍA Y HACIENDA (Sr. Miranda Simavilla): </w:t>
      </w:r>
      <w:r>
        <w:rPr/>
        <w:t xml:space="preserve">Muchas gracias, Presidenta. Buenos días, señorías. Comparezco ante esta Cámara para presentar y defender el proyecto de ley de Presupuestos Generales de Navarra para 2010, que, sin duda, es la ley económica y política más importante del año y que por segundo año consecutivo se enmarca en un escenario de grave crisis económica, lo que la hace todavía más relevante. </w:t>
      </w:r>
    </w:p>
    <w:p>
      <w:pPr>
        <w:pStyle w:val="Texto"/>
        <w:rPr/>
      </w:pPr>
      <w:r>
        <w:rPr/>
        <w:t xml:space="preserve">El proyecto de ley de presupuestos que presenta el Gobierno se sustenta en tres grandes ejes que defendemos: primero, la anticipación ante el fenómeno de la crisis económica, segundo, el pacto político y, tercero, una política activa de actuaciones frente a la crisis. Esta situación, que afecta de lleno al devenir de nuestra sociedad y sus ciudadanos, informa por completo las líneas estratégicas de este presupuesto para 2010 como ahora detallaré. </w:t>
      </w:r>
    </w:p>
    <w:p>
      <w:pPr>
        <w:pStyle w:val="Texto"/>
        <w:rPr/>
      </w:pPr>
      <w:r>
        <w:rPr/>
        <w:t xml:space="preserve">Comparezco también, en este caso por tercer año consecutivo, porque en la sesión de hoy se debaten las enmiendas a la totalidad presentadas de forma automática contra los presupuestos de Navarra tanto por Nafarroa Bai como por Izquierda Unida. </w:t>
      </w:r>
    </w:p>
    <w:p>
      <w:pPr>
        <w:pStyle w:val="Texto"/>
        <w:rPr/>
      </w:pPr>
      <w:r>
        <w:rPr/>
        <w:t>Igualmente, comparezco con la satisfacción de que el Gobierno de Navarra, sustentado por Unión del Pueblo Navarro, firmó el pasado jueves 19 de noviembre con el Partido Socialista de Navarra el acuerdo presupuestario para 2010 que da respaldo a esta ley de presupuestos y que adelanta la presentación de enmiendas parciales, que, sin duda, contribuirán a mejorarla en el trámite parlamentario, un respaldo parlamentario que arranca con el 68 por ciento del voto de esta Cámara y que está abierto a que se sumen el resto de fuerzas políticas.</w:t>
      </w:r>
    </w:p>
    <w:p>
      <w:pPr>
        <w:pStyle w:val="Texto"/>
        <w:rPr/>
      </w:pPr>
      <w:r>
        <w:rPr/>
        <w:t>Y comparezco también con relevantes resultados económicos en el haber de este Gobierno, especialmente en lo que se refiere al tercer trimestre del año 2009.</w:t>
      </w:r>
    </w:p>
    <w:p>
      <w:pPr>
        <w:pStyle w:val="Texto"/>
        <w:rPr/>
      </w:pPr>
      <w:r>
        <w:rPr/>
        <w:t>Sin duda, cuando se debate la ley de presupuestos de Navarra es imprescindible hablar de economía. Y es importante hablar de economía porque los datos de hoy son la consecuencia de las políticas económicas llevadas a cabo por el Gobierno de Navarra en desarrollo de la vigente Ley de Presupuestos 2009 aprobada por este Parlamento y a la que Nafarroa Bai e Izquierda Unida también se opusieron de forma automática hace un año y porque nuestra situación económica de ahora también es fruto del conjunto de las medidas anticrisis, ese importante paquete de medidas puestas en marcha, pactadas a lo largo de este año entre el Gobierno de Navarra y el Partido Socialista de Navarra, fruto del acuerdo presupuestario del año 2009.</w:t>
      </w:r>
    </w:p>
    <w:p>
      <w:pPr>
        <w:pStyle w:val="Texto"/>
        <w:rPr/>
      </w:pPr>
      <w:r>
        <w:rPr/>
        <w:t>Son datos económicos importantes que ni siquiera Nafarroa Bai ni Izquierda Unida pueden cambiar. Son datos económicos que dicen que la Comunidad Foral de Navarra está transitando por la mayor crisis económica de las últimas décadas de mejor forma que la economía nacional y en mejor manera que otras economías de nuestro entorno económico. Son datos económicos que dicen que la Comunidad Foral de Navarra en pleno ejercicio de su autonomía política y económica ha sido la primera región de España en salir de la recesión económica, con un crecimiento del más 0,5 por ciento en el tercer trimestre de 2009, que Navarra, gracias las políticas económicas y sociales, es la región española con menor índice de pobreza y que Navarra, con el 10,3 por ciento, es la comunidad autónoma española con menor tasa de paro a nivel nacional frente al 17,2 de la media del conjunto de España.</w:t>
      </w:r>
    </w:p>
    <w:p>
      <w:pPr>
        <w:pStyle w:val="Texto"/>
        <w:rPr/>
      </w:pPr>
      <w:r>
        <w:rPr/>
        <w:t xml:space="preserve">Y esto es así porque el Gobierno de Navarra, en consenso con el Partido Socialista y con los principales agentes económicos y sociales y junto con buena parte de la sociedad de Navarra, ha trabajado de forma conjunta y responsable durante el año 2009, al igual que hicimos en el año 2008. Y aunque esto nos complace no nos lleva a la autocomplacencia, porque, tal y como dijo el Presidente del Gobierno en el debate del estado de la Comunidad, cada uno de los parados en Navarra es un grito que nos pide que sigamos luchando por la recuperación de los puestos de trabajos perdidos. </w:t>
      </w:r>
    </w:p>
    <w:p>
      <w:pPr>
        <w:pStyle w:val="Texto"/>
        <w:rPr/>
      </w:pPr>
      <w:r>
        <w:rPr/>
        <w:t>Sin duda, estos presupuestos de Navarra para 2010 son un instrumento eficaz para nuestra economía y para nuestro empleo. Por tanto, señoras y señores Parlamentarios de Nafarroa Bai e Izquierda Unida, que han presentado enmiendas a la totalidad, no pretendan poner ante nosotros de manera exclusiva ninguno de los problemas sociales que pueda tener la sociedad de Navarra y menos el problema del paro, porque nosotros sí que luchamos todos y cada uno de los días del año para reconducir esta situación, y este presupuesto de Navarra 2010 y este acuerdo presupuestario son buena prueba de ello.</w:t>
      </w:r>
    </w:p>
    <w:p>
      <w:pPr>
        <w:pStyle w:val="Texto"/>
        <w:rPr/>
      </w:pPr>
      <w:r>
        <w:rPr/>
        <w:t>Los cinco folios que presenta como enmienda a la totalidad Nafarroa Bai y los dos de Izquierda Unida, en los que han escrito los motivos de la enmienda a la totalidad, no contienen, en nuestra opinión, ni una sola propuesta ni una sola crítica que merezca el rechazo o la reconsideración de este proyecto de ley de Presupuestos Generales de Navarra para 2010.</w:t>
      </w:r>
    </w:p>
    <w:p>
      <w:pPr>
        <w:pStyle w:val="Texto"/>
        <w:rPr/>
      </w:pPr>
      <w:r>
        <w:rPr/>
        <w:t xml:space="preserve">Resumiendo, Nafarroa Bai, a pesar de que el presupuesto de Navarra va a crecer el año que viene un 2,5 por ciento sobre el año en curso, pide que Navarra gaste más. Este argumento resulta sorprendente, porque allá donde gobiernan, y vuelvo a decirlo, allá donde gobiernan, y es una buena prueba de cuál es el devenir político de esta coalición, los presupuestos del año próximo van a ser sustancialmente inferiores a los de Navarra. En Vizcaya un 12 por ciento menos, en Álava un 10 por ciento menos y en Guipúzcoa tan solo crecerán un 1 por ciento. </w:t>
      </w:r>
    </w:p>
    <w:p>
      <w:pPr>
        <w:pStyle w:val="Texto"/>
        <w:rPr/>
      </w:pPr>
      <w:r>
        <w:rPr/>
        <w:t>En Navarra ustedes quieren más gasto y, al parecer, quieren hacerlo subiendo los impuestos a los navarros, ya que dicen que nuestra presión fiscal es nueve puntos inferior a la media europea. Si su solución para salir de la crisis económica es que los navarros paguen más impuestos están directamente en contra de lo que piensa este Gobierno. Desde luego, el Gobierno de Navarra no piensa que la política para salir de la crisis sea subir los impuestos, como tampoco lo piensan los numerosos expertos y organismos nacionales e internacionales que se han venido manifestado al respecto durante todos estos meses.</w:t>
      </w:r>
    </w:p>
    <w:p>
      <w:pPr>
        <w:pStyle w:val="Texto"/>
        <w:rPr/>
      </w:pPr>
      <w:r>
        <w:rPr/>
        <w:t>Igualmente desafortunada es la crítica que Nafarroa Bai esgrime contra la política fiscal del Gobierno, a la que achaca buena parte de la caída de ingresos. Y vuelvo a referirme a allá donde ustedes tienen responsabilidad de gobernar, a cuarenta kilómetros de aquí, si nuestra recaudación en Navarra va a caer en torno a un 7 por ciento este año, ¿qué me pueden decir de sus fórmulas cuando sus Gobiernos están perdiendo el 22 por ciento de recaudación?</w:t>
      </w:r>
    </w:p>
    <w:p>
      <w:pPr>
        <w:pStyle w:val="Texto"/>
        <w:rPr/>
      </w:pPr>
      <w:r>
        <w:rPr/>
        <w:t>Las enmiendas a la totalidad de Nafarroa Bai e Izquierda Unida se sustentan también en el argumento de que las medidas fiscales navarras carecen de progresividad y son una réplica de las aprobadas para el conjunto de España. Nada más lejos de la realidad. Con las catorce medidas fiscales que vamos a poner en marcha en el año 2010 y que defenderé, como es lógico, en el debate del siguiente proyecto de ley, Navarra ejerce plenamente su capacidad normativa en materia de impuestos directos, y todas las medidas fiscales son en beneficio de las familias, de los trabajadores y de las empresas de Navarra, con un carácter claramente progresivo, social y proactivo frente a la crisis.</w:t>
      </w:r>
    </w:p>
    <w:p>
      <w:pPr>
        <w:pStyle w:val="Texto"/>
        <w:rPr/>
      </w:pPr>
      <w:r>
        <w:rPr/>
        <w:t xml:space="preserve">Y en cuanto al resto de argumentos que tanto Nafarroa Bai como izquierda Unida proponen para retirar la ley de presupuestos, poco cabe decir. Los dos partidos, en este caso un partido y una coalición, miran hacia atrás y vuelven a insistir en que se recupere en Navarra el Impuesto sobre el Patrimonio cuando esto ya fue aprobado por esta Cámara, por el Parlamento de Navarra en el presupuesto del año anterior y ha sido suprimido en toda España, la última la provincia de Guipúzcoa. </w:t>
      </w:r>
    </w:p>
    <w:p>
      <w:pPr>
        <w:pStyle w:val="Texto"/>
        <w:rPr/>
      </w:pPr>
      <w:r>
        <w:rPr/>
        <w:t xml:space="preserve">Si hay algo que define y defiende el proyecto de ley de Presupuestos de Navarra para el año 2010 es que son unos presupuestos activos frente a la crisis, porque todas y cada una de las partidas económicas están pensadas y diseñadas para luchar contra la crisis y para volver a crear empleo en Navarra. Navarra ha salido de la recesión económica, pero todavía nos queda un arduo camino para salir del recorrido de esta crisis económica y, sobre todo, para recuperar el empleo perdido. </w:t>
      </w:r>
    </w:p>
    <w:p>
      <w:pPr>
        <w:pStyle w:val="Texto"/>
        <w:rPr/>
      </w:pPr>
      <w:r>
        <w:rPr/>
        <w:t>Los Presupuestos Generales de Navarra para el año 2010 dan seis pasos firmes en este sentido. El primer paso es poner todos los recursos económicos disponibles al servicio de la reactivación económica y la recuperación del empleo, verdadera preocupación del Gobierno de Navarra, sustentado por Unión del Pueblo Navarro.</w:t>
      </w:r>
    </w:p>
    <w:p>
      <w:pPr>
        <w:pStyle w:val="Texto"/>
        <w:rPr/>
      </w:pPr>
      <w:r>
        <w:rPr/>
        <w:t>El segundo paso firme que dan estos presupuestos es consolidar las políticas sociales en nuestra Comunidad. Nada más y nada menos que el 56 por ciento de todo el presupuesto de 2010 se destinará al denominado gasto social: salud, educación, protección, vivienda y otros.</w:t>
      </w:r>
    </w:p>
    <w:p>
      <w:pPr>
        <w:pStyle w:val="Texto"/>
        <w:rPr/>
      </w:pPr>
      <w:r>
        <w:rPr/>
        <w:t>El tercer paso que damos es el de la inversión pública, verdadero instrumento contra la crisis como así se está revelando. El Plan Navarra 2012 movilizará el 23 por ciento del PIB de Navarra en cuatro años, multiplicará el esfuerzo inversor anticrisis durante 2010, y hay que decir que con esta política se consolidará el capítulo de inversiones que ya creció en el año 2009 un 16 por ciento. En total, y por las diferentes vías de financiación que contempla el Plan Navarra 2012, habrá en el año 2010 mil millones de euros de inversión pública en cien grandes proyectos, todos ellos de carácter productivo, y, además, esta inversión supondrá un crecimiento de más del 60 por ciento respecto a la inversión que realizamos en el año 2009.</w:t>
      </w:r>
    </w:p>
    <w:p>
      <w:pPr>
        <w:pStyle w:val="Texto"/>
        <w:rPr/>
      </w:pPr>
      <w:r>
        <w:rPr/>
        <w:t xml:space="preserve">El cuarto paso de este presupuesto es el de la contención del gasto corriente de la Administración. Es decir, nuestra Administración seguirá apretándose el cinturón para reducir al máximo los gastos de funcionamiento y no gastar en ellos el impuesto de los ciudadanos y empresas de nuestra Comunidad. Un solo dato resume esta política de austeridad en los dos últimos años: el Gobierno ha reducido sus gastos ordinarios en más de ochenta millones de euros. </w:t>
      </w:r>
    </w:p>
    <w:p>
      <w:pPr>
        <w:pStyle w:val="Texto"/>
        <w:rPr/>
      </w:pPr>
      <w:r>
        <w:rPr/>
        <w:t>Estos presupuestos también darán un quinto paso, el apoyo y puesta en marcha del decisivo cambio de modelo productivo en nuestra Comunidad, con el Plan Moderna, un innovador instrumento de desarrollo regional que la sociedad navarra en su conjunto y no solo el Gobierno o los partidos políticos tendrá en su mano para liderar el futuro económico de nuestra Comunidad, con pleno desarrollo de la iniciativa privada y orientando los esfuerzos públicos hacia una economía más productiva, más competitiva y más internacionalizada, la economía navarra del futuro en sus tres grandes ejes de desarrollo: la economía de la salud, la economía verde y la economía del talento. Los presupuestos contemplan grandes proyectos e inversiones para el cambio, como el Centro de Investigación Biomédica, el Centro Nacional de Biocombustibles de Aoiz o el aumento del presupuesto en I+D+I en un 13,6 por ciento.</w:t>
      </w:r>
    </w:p>
    <w:p>
      <w:pPr>
        <w:pStyle w:val="Texto"/>
        <w:rPr/>
      </w:pPr>
      <w:r>
        <w:rPr/>
        <w:t>Por último, el sexto paso firme que dan estos presupuestos es el de seguir luchando contra la crisis. Además de la inversión pública, los presupuestos de 2010 movilizarán más de cuarenta millones de euros en medidas anticrisis, un 33 por ciento más que en el año 2009. Seguiremos impulsando el empleo social protegido, la rehabilitación de viviendas, el apoyo al sector turístico, los nuevos planes Renove de automóviles y otros y también las medidas para el fomento del empleo.</w:t>
      </w:r>
    </w:p>
    <w:p>
      <w:pPr>
        <w:pStyle w:val="Texto"/>
        <w:rPr/>
      </w:pPr>
      <w:r>
        <w:rPr/>
        <w:t>Son, sin duda, seis pasos, seis ejes, seis ideas importantes que enmarcan el presupuesto de Navarra para 2010 y que dirigirán a Navarra hacia la salida de la crisis económica durante el próximo año.</w:t>
      </w:r>
    </w:p>
    <w:p>
      <w:pPr>
        <w:pStyle w:val="Texto"/>
        <w:rPr/>
      </w:pPr>
      <w:r>
        <w:rPr/>
        <w:t>El Departamento de Salud es el departamento que más crece en el presupuesto de Navarra para 2010. Creo que es algo significativo. Nada más y nada menos que un 9,3 por ciento, y su dotación representa el 22,5 por ciento del montante global de los presupuestos de Navarra. Es un claro ejemplo, una clara expresión de la preocupación del Gobierno por la salud de los ciudadanos de Navarra. Durante el año próximo se va a hacer un verdadero esfuerzo extraordinario en modernizar los servicios y en mejorar las instalaciones para los ciudadanos en el Servicio Navarro de Salud. Hasta diecisiete obras de carácter sanitario estarán en plena ejecución en el próximo ejercicio 2010, entre ellas, el pabellón C del Hospital de Navarra, el nuevo edificio de urgencias o la unidad de fertilidad en Virgen del Camino, y también se implantará, se impulsará y se coordinará la unificación de los hospitales de Pamplona.</w:t>
      </w:r>
    </w:p>
    <w:p>
      <w:pPr>
        <w:pStyle w:val="Texto"/>
        <w:rPr/>
      </w:pPr>
      <w:r>
        <w:rPr/>
        <w:t>Es también el presupuesto de la educación, el de la gratuidad de los libros de texto, que tendrá continuidad y se extenderá a otros once mil alumnos más en Navarra. También se intervendrá de forma decidida en las infraestructuras educativas, con más de diecisiete millones de euros de inversión y, sin duda, el impulso al Conservatorio y a la Biblioteca y Filmoteca de Navarra. Y fruto del acuerdo presupuestario en materia de educación, se desbloqueará con liderazgo e iniciativa pública la construcción del nuevo centro de excelencia en Formación Profesional de Salesianos en Sarriguren, una inversión estratégica para la educación en Navarra que se desarrollará con un procedimiento transparente, no especulativo y bajo estricto control de la Administración, es decir, una óptima combinación de la iniciativa y el control público en cooperación con una respetada institución educativa de incuestionable trayectoria en Navarra.</w:t>
      </w:r>
    </w:p>
    <w:p>
      <w:pPr>
        <w:pStyle w:val="Texto"/>
        <w:rPr/>
      </w:pPr>
      <w:r>
        <w:rPr/>
        <w:t xml:space="preserve">También es el presupuesto de los idiomas. En el sistema educativo cerca de seis mil alumnos desde Infantil hasta la ESO estudiarán en centros con proyectos educativos bilingües en inglés, una línea que seguiremos incrementando también a través de la Administración, donde ya se ha incorporado la prueba de inglés para el acceso a las plazas de nivel A, y también en las empresas, con el programa Lingua Empresa, un proyecto del Servicio Navarro de Empleo para la capacitación de idiomas de los profesionales y de los trabajadores navarros. </w:t>
      </w:r>
    </w:p>
    <w:p>
      <w:pPr>
        <w:pStyle w:val="Texto"/>
        <w:rPr/>
      </w:pPr>
      <w:r>
        <w:rPr/>
        <w:t>También es, sin duda, el presupuesto de los servicios sociales, que apuesta por las plazas residenciales para las personas mayores. Solamente en esto se aumenta un 45 por ciento, hasta cincuenta y tres millones de euros, la dotación presupuestaria. Y es también un presupuesto en servicios sociales que ayudará especialmente a las familias con memos recursos para la subsistencia. La partida de la renta básica para 2010 aumenta en un 87 por ciento, hasta alcanzar los quince millones de euros.</w:t>
      </w:r>
    </w:p>
    <w:p>
      <w:pPr>
        <w:pStyle w:val="Texto"/>
        <w:rPr/>
      </w:pPr>
      <w:r>
        <w:rPr/>
        <w:t>Es también el presupuesto de la innovación y de la tecnología, que dará el banderazo de salida al nuevo plan energético y al IV Plan Tecnológico de Navarra.</w:t>
      </w:r>
    </w:p>
    <w:p>
      <w:pPr>
        <w:pStyle w:val="Texto"/>
        <w:rPr/>
      </w:pPr>
      <w:r>
        <w:rPr/>
        <w:t>El presupuesto 2010 también dedicará un importante esfuerzo al mundo rural, al mundo agrario, al mundo de la ganadería, para mantener el empleo en especial en los sectores agroalimentario y forestal y con un impulso específico al sector del vino, tan importante en nuestra Comunidad. Y también, sin duda, la decidida continuación en la construcción del Canal de Navarra y de su zona regable, verdadera revolución de la agricultura en Navarra.</w:t>
      </w:r>
    </w:p>
    <w:p>
      <w:pPr>
        <w:pStyle w:val="Texto"/>
        <w:rPr/>
      </w:pPr>
      <w:r>
        <w:rPr/>
        <w:t>Y el del año 2010 será el presupuesto que recoja la puesta en marcha definitiva de las oficinas de atención ciudadana en Pamplona y en Tudela, la modernización de la Justicia y las mejoras en la gestión electrónica del procedimiento judicial en beneficio de los ciudadanos.</w:t>
      </w:r>
    </w:p>
    <w:p>
      <w:pPr>
        <w:pStyle w:val="Texto"/>
        <w:rPr/>
      </w:pPr>
      <w:r>
        <w:rPr/>
        <w:t>Son unos presupuestos de largo alcance por sus objetivos, por sus iniciativas y por el acuerdo político con el que han llegado a esta Cámara. Todos los argumentos expuestos son motivos suficientes para que esta Cámara dé su respaldo firme para continuar la tramitación del proyecto de ley de Presupuestos Generales de Navarra para 2010, porque, sin duda, no es tiempo de cruzarse de brazos, no es tiempo de batallas políticas estériles e interesadas, esa no es la guerra de los ciudadanos ni de las empresas de Navarra, su guerra es la de la salida de la crisis, su batalla es la del empleo. Por todo ello solicito a esta Cámara el rechazo de las enmiendas a la totalidad de Nafarroa Bai e Izquierda Unida y el respaldo a este proyecto de ley de Presupuestos de Navarra para 2010, respaldo que agradeceré. Muchas gracias y nada más.</w:t>
      </w:r>
    </w:p>
    <w:p>
      <w:pPr>
        <w:pStyle w:val="Texto"/>
        <w:rPr/>
      </w:pPr>
      <w:r>
        <w:rPr>
          <w:i w:val="false"/>
        </w:rPr>
        <w:t>SRA. PRESIDENTA:</w:t>
      </w:r>
      <w:r>
        <w:rPr/>
        <w:t xml:space="preserve"> Muchas gracias, señor Miranda. Conforme se ha actuado en ocasiones precedentes, se va a acumular el debate de las enmiendas a la totalidad, siguiendo el orden asignado por la Mesa de la Comisión, de forma que primero defienda su enmienda el portavoz del Grupo Parlamentario Nafarroa Bai. Para su defensa, señor Ramirez, tiene la palabra.</w:t>
      </w:r>
    </w:p>
    <w:p>
      <w:pPr>
        <w:pStyle w:val="Texto"/>
        <w:rPr/>
      </w:pPr>
      <w:r>
        <w:rPr>
          <w:i w:val="false"/>
        </w:rPr>
        <w:t>SR. RAMÍ</w:t>
        <w:softHyphen/>
        <w:t>REZ ERRO (1):</w:t>
      </w:r>
      <w:r>
        <w:rPr/>
        <w:t xml:space="preserve"> Eske</w:t>
        <w:softHyphen/>
        <w:t>rrik asko, mahai</w:t>
        <w:softHyphen/>
        <w:t>bu</w:t>
        <w:softHyphen/>
        <w:t>ru andrea. Egun on guz</w:t>
        <w:softHyphen/>
        <w:t>ti</w:t>
        <w:softHyphen/>
        <w:t>oi. Guk baita, Nafa</w:t>
        <w:softHyphen/>
        <w:t>rroa Bai par</w:t>
        <w:softHyphen/>
        <w:t>la</w:t>
        <w:softHyphen/>
        <w:t>men</w:t>
        <w:softHyphen/>
        <w:t>tu-tal</w:t>
        <w:softHyphen/>
        <w:t>de</w:t>
        <w:softHyphen/>
        <w:t>ko</w:t>
        <w:softHyphen/>
        <w:t>ek, uste dugu lege garran</w:t>
        <w:softHyphen/>
        <w:t>tzi</w:t>
        <w:softHyphen/>
        <w:t>tsu baten aurre</w:t>
        <w:softHyphen/>
        <w:t>an gau</w:t>
        <w:softHyphen/>
        <w:t>de</w:t>
        <w:softHyphen/>
        <w:t>la. Lege garran</w:t>
        <w:softHyphen/>
        <w:t>tzi</w:t>
        <w:softHyphen/>
        <w:t>tsu bat, hain zuzen ere, Nafa</w:t>
        <w:softHyphen/>
        <w:t>rro</w:t>
        <w:softHyphen/>
        <w:t>a</w:t>
        <w:softHyphen/>
        <w:t>ko Gober</w:t>
        <w:softHyphen/>
        <w:t>nu</w:t>
        <w:softHyphen/>
        <w:t>a</w:t>
        <w:softHyphen/>
        <w:t>ri erre</w:t>
        <w:softHyphen/>
        <w:t>kur</w:t>
        <w:softHyphen/>
        <w:t>tso</w:t>
        <w:softHyphen/>
        <w:t>ak, dirua, ema</w:t>
        <w:softHyphen/>
        <w:t>ten dio</w:t>
        <w:softHyphen/>
        <w:t>la</w:t>
        <w:softHyphen/>
        <w:t>koz bere poli</w:t>
        <w:softHyphen/>
        <w:t>ti</w:t>
        <w:softHyphen/>
        <w:t>kak aurre</w:t>
        <w:softHyphen/>
        <w:t>ra era</w:t>
        <w:softHyphen/>
        <w:t>ma</w:t>
        <w:softHyphen/>
        <w:t>te</w:t>
        <w:softHyphen/>
        <w:t>ko. Beraz, aurre</w:t>
        <w:softHyphen/>
        <w:t>kon</w:t>
        <w:softHyphen/>
        <w:t>tu</w:t>
        <w:softHyphen/>
        <w:t>ak bitar</w:t>
        <w:softHyphen/>
        <w:t>te</w:t>
        <w:softHyphen/>
        <w:t>ko ezin</w:t>
        <w:softHyphen/>
        <w:t>bes</w:t>
        <w:softHyphen/>
        <w:t>te</w:t>
        <w:softHyphen/>
        <w:t>ko bat dira, eta oso garran</w:t>
        <w:softHyphen/>
        <w:t>tzi</w:t>
        <w:softHyphen/>
        <w:t>tsua, ins</w:t>
        <w:softHyphen/>
        <w:t>ti</w:t>
        <w:softHyphen/>
        <w:t>tu</w:t>
        <w:softHyphen/>
        <w:t>zio</w:t>
        <w:softHyphen/>
        <w:t>ek gizar</w:t>
        <w:softHyphen/>
        <w:t>te</w:t>
        <w:softHyphen/>
        <w:t>a</w:t>
        <w:softHyphen/>
        <w:t>ren</w:t>
        <w:softHyphen/>
        <w:t>tzat isla</w:t>
        <w:softHyphen/>
        <w:t>tzen dituz</w:t>
        <w:softHyphen/>
        <w:t>ten pro</w:t>
        <w:softHyphen/>
        <w:t>iek</w:t>
        <w:softHyphen/>
        <w:t>tu poli</w:t>
        <w:softHyphen/>
        <w:t>ti</w:t>
        <w:softHyphen/>
        <w:t>ko</w:t>
        <w:softHyphen/>
        <w:t>ak sus</w:t>
        <w:softHyphen/>
        <w:t>ta</w:t>
        <w:softHyphen/>
        <w:t>tze</w:t>
        <w:softHyphen/>
        <w:t>ko eta aurre</w:t>
        <w:softHyphen/>
        <w:t>ra era</w:t>
        <w:softHyphen/>
        <w:t>ma</w:t>
        <w:softHyphen/>
        <w:t>te</w:t>
        <w:softHyphen/>
        <w:t>ko.</w:t>
      </w:r>
    </w:p>
    <w:p>
      <w:pPr>
        <w:pStyle w:val="Texto"/>
        <w:rPr/>
      </w:pPr>
      <w:r>
        <w:rPr/>
        <w:t>Badi</w:t>
        <w:softHyphen/>
        <w:t>ru</w:t>
        <w:softHyphen/>
        <w:t>di Nafa</w:t>
        <w:softHyphen/>
        <w:t>rro</w:t>
        <w:softHyphen/>
        <w:t>a</w:t>
        <w:softHyphen/>
        <w:t>ko Gober</w:t>
        <w:softHyphen/>
        <w:t>nu</w:t>
        <w:softHyphen/>
        <w:t>ko Eko</w:t>
        <w:softHyphen/>
        <w:t>no</w:t>
        <w:softHyphen/>
        <w:t>mia sail</w:t>
        <w:softHyphen/>
        <w:t>bu</w:t>
        <w:softHyphen/>
        <w:t>rua harri</w:t>
        <w:softHyphen/>
        <w:t>tu duela Nafa</w:t>
        <w:softHyphen/>
        <w:t>rroa Baik eta Ezker Batu</w:t>
        <w:softHyphen/>
        <w:t>ak osoko zuzen</w:t>
        <w:softHyphen/>
        <w:t>ke</w:t>
        <w:softHyphen/>
        <w:t>tak aur</w:t>
        <w:softHyphen/>
        <w:t>kez</w:t>
        <w:softHyphen/>
        <w:t>te</w:t>
        <w:softHyphen/>
        <w:t>ak. Ba, ez harri</w:t>
        <w:softHyphen/>
        <w:t>tu. Azke</w:t>
        <w:softHyphen/>
        <w:t>ne</w:t>
        <w:softHyphen/>
        <w:t>an, Miran</w:t>
        <w:softHyphen/>
        <w:t>da jau</w:t>
        <w:softHyphen/>
        <w:t>nak argi izan behar</w:t>
        <w:softHyphen/>
        <w:t>ko luke Par</w:t>
        <w:softHyphen/>
        <w:t>la</w:t>
        <w:softHyphen/>
        <w:t>men</w:t>
        <w:softHyphen/>
        <w:t>tu</w:t>
        <w:softHyphen/>
        <w:t>an poli</w:t>
        <w:softHyphen/>
        <w:t>ti</w:t>
        <w:softHyphen/>
        <w:t>ko</w:t>
        <w:softHyphen/>
        <w:t>ak, ordez</w:t>
        <w:softHyphen/>
        <w:t>ka</w:t>
        <w:softHyphen/>
        <w:t>ri</w:t>
        <w:softHyphen/>
        <w:t>ak gau</w:t>
        <w:softHyphen/>
        <w:t>de</w:t>
        <w:softHyphen/>
        <w:t>la, eta talde bakoi</w:t>
        <w:softHyphen/>
        <w:t>tzak ordez</w:t>
        <w:softHyphen/>
        <w:t>ka</w:t>
        <w:softHyphen/>
        <w:t>tzen duela ide</w:t>
        <w:softHyphen/>
        <w:t>o</w:t>
        <w:softHyphen/>
        <w:t>lo</w:t>
        <w:softHyphen/>
        <w:t>gia bat, gizar</w:t>
        <w:softHyphen/>
        <w:t>tea ikus</w:t>
        <w:softHyphen/>
        <w:t>te</w:t>
        <w:softHyphen/>
        <w:t>ko modu bat. Horre</w:t>
        <w:softHyphen/>
        <w:t>ga</w:t>
        <w:softHyphen/>
        <w:t>tik nor</w:t>
        <w:softHyphen/>
        <w:t>ma</w:t>
        <w:softHyphen/>
        <w:t>la da gizar</w:t>
        <w:softHyphen/>
        <w:t>tea ikus</w:t>
        <w:softHyphen/>
        <w:t>te</w:t>
        <w:softHyphen/>
        <w:t>ko modu hori ber</w:t>
        <w:softHyphen/>
        <w:t>di</w:t>
        <w:softHyphen/>
        <w:t>na ez iza</w:t>
        <w:softHyphen/>
        <w:t>tea. Eta zuen eredu poli</w:t>
        <w:softHyphen/>
        <w:t>ti</w:t>
        <w:softHyphen/>
        <w:t>koa, aurre</w:t>
        <w:softHyphen/>
        <w:t>kon</w:t>
        <w:softHyphen/>
        <w:t>tu</w:t>
        <w:softHyphen/>
        <w:t>e</w:t>
        <w:softHyphen/>
        <w:t>tan isla</w:t>
        <w:softHyphen/>
        <w:t>tu</w:t>
        <w:softHyphen/>
        <w:t>ta, ez da Nafa</w:t>
        <w:softHyphen/>
        <w:t>rroa Baik dau</w:t>
        <w:softHyphen/>
        <w:t>ka</w:t>
        <w:softHyphen/>
        <w:t>na. Eta supo</w:t>
        <w:softHyphen/>
        <w:t>sa</w:t>
        <w:softHyphen/>
        <w:t>tzen dut gero Ezker Batu</w:t>
        <w:softHyphen/>
        <w:t>ak ere esan</w:t>
        <w:softHyphen/>
        <w:t>go duela zein den bere gizar</w:t>
        <w:softHyphen/>
        <w:t>te-ere</w:t>
        <w:softHyphen/>
        <w:t>dua.</w:t>
      </w:r>
    </w:p>
    <w:p>
      <w:pPr>
        <w:pStyle w:val="Texto"/>
        <w:rPr/>
      </w:pPr>
      <w:r>
        <w:rPr/>
        <w:t>Guk aurre</w:t>
        <w:softHyphen/>
        <w:t>ra</w:t>
        <w:softHyphen/>
        <w:t>koi</w:t>
        <w:softHyphen/>
        <w:t>ta</w:t>
        <w:softHyphen/>
        <w:t>su</w:t>
        <w:softHyphen/>
        <w:t>ne</w:t>
        <w:softHyphen/>
        <w:t>an oina</w:t>
        <w:softHyphen/>
        <w:t>rri</w:t>
        <w:softHyphen/>
        <w:t>tzen dugu gure ekin</w:t>
        <w:softHyphen/>
        <w:t>tza. Horre</w:t>
        <w:softHyphen/>
        <w:t>ga</w:t>
        <w:softHyphen/>
        <w:t>tik aurre</w:t>
        <w:softHyphen/>
        <w:t>ra</w:t>
        <w:softHyphen/>
        <w:t>koi</w:t>
        <w:softHyphen/>
        <w:t>ta</w:t>
        <w:softHyphen/>
        <w:t>sun horre</w:t>
        <w:softHyphen/>
        <w:t>tan oina</w:t>
        <w:softHyphen/>
        <w:t>rri</w:t>
        <w:softHyphen/>
        <w:t>tzen dugu gure ekin</w:t>
        <w:softHyphen/>
        <w:t>tza poli</w:t>
        <w:softHyphen/>
        <w:t>ti</w:t>
        <w:softHyphen/>
        <w:t>koa baita ezta</w:t>
        <w:softHyphen/>
        <w:t>bai</w:t>
        <w:softHyphen/>
        <w:t>da hone</w:t>
        <w:softHyphen/>
        <w:t>tan ere. Horre</w:t>
        <w:softHyphen/>
        <w:t>ga</w:t>
        <w:softHyphen/>
        <w:t>tik guk apus</w:t>
        <w:softHyphen/>
        <w:t>tua egi</w:t>
        <w:softHyphen/>
        <w:t>ten dugu beste eredu baten</w:t>
        <w:softHyphen/>
        <w:t>ga</w:t>
        <w:softHyphen/>
        <w:t>tik, eta ez zuen ere</w:t>
        <w:softHyphen/>
        <w:t>du</w:t>
        <w:softHyphen/>
        <w:t>a</w:t>
        <w:softHyphen/>
        <w:t>ren</w:t>
        <w:softHyphen/>
        <w:t>ga</w:t>
        <w:softHyphen/>
        <w:t>tik. Lege</w:t>
        <w:softHyphen/>
        <w:t>bil</w:t>
        <w:softHyphen/>
        <w:t>tzar hone</w:t>
        <w:softHyphen/>
        <w:t>tan erre</w:t>
        <w:softHyphen/>
        <w:t>ko</w:t>
        <w:softHyphen/>
        <w:t>no</w:t>
        <w:softHyphen/>
        <w:t>zi</w:t>
        <w:softHyphen/>
        <w:t>tu</w:t>
        <w:softHyphen/>
        <w:t>ko duzue hemen ide</w:t>
        <w:softHyphen/>
        <w:t>o</w:t>
        <w:softHyphen/>
        <w:t>lo</w:t>
        <w:softHyphen/>
        <w:t>gia ezber</w:t>
        <w:softHyphen/>
        <w:t>di</w:t>
        <w:softHyphen/>
        <w:t>nak dau</w:t>
        <w:softHyphen/>
        <w:t>de</w:t>
        <w:softHyphen/>
        <w:t>la, eta hor bada</w:t>
        <w:softHyphen/>
        <w:t>go esku</w:t>
        <w:softHyphen/>
        <w:t>ma</w:t>
        <w:softHyphen/>
        <w:t>ko ide</w:t>
        <w:softHyphen/>
        <w:t>o</w:t>
        <w:softHyphen/>
        <w:t>lo</w:t>
        <w:softHyphen/>
        <w:t>gia, kon</w:t>
        <w:softHyphen/>
        <w:t>tser</w:t>
        <w:softHyphen/>
        <w:t>ba</w:t>
        <w:softHyphen/>
        <w:t>do</w:t>
        <w:softHyphen/>
        <w:t>rea eufe</w:t>
        <w:softHyphen/>
        <w:t>mis</w:t>
        <w:softHyphen/>
        <w:t>ti</w:t>
        <w:softHyphen/>
        <w:t>ko</w:t>
        <w:softHyphen/>
        <w:t>ki esan</w:t>
        <w:softHyphen/>
        <w:t>da, bada</w:t>
        <w:softHyphen/>
        <w:t>go baita ere aurre</w:t>
        <w:softHyphen/>
        <w:t>ra</w:t>
        <w:softHyphen/>
        <w:t>koi</w:t>
        <w:softHyphen/>
        <w:t>ta</w:t>
        <w:softHyphen/>
        <w:t>su</w:t>
        <w:softHyphen/>
        <w:t>na eta ezke</w:t>
        <w:softHyphen/>
        <w:t>rra. Beraz, ikus</w:t>
        <w:softHyphen/>
        <w:t>pun</w:t>
        <w:softHyphen/>
        <w:t>tu ezber</w:t>
        <w:softHyphen/>
        <w:t>di</w:t>
        <w:softHyphen/>
        <w:t>nak dauz</w:t>
        <w:softHyphen/>
        <w:t>ka</w:t>
        <w:softHyphen/>
        <w:t>gu.</w:t>
      </w:r>
    </w:p>
    <w:p>
      <w:pPr>
        <w:pStyle w:val="Texto"/>
        <w:rPr/>
      </w:pPr>
      <w:r>
        <w:rPr/>
        <w:t>Horre</w:t>
        <w:softHyphen/>
        <w:t>ga</w:t>
        <w:softHyphen/>
        <w:t>tik nire par</w:t>
        <w:softHyphen/>
        <w:t>la</w:t>
        <w:softHyphen/>
        <w:t>men</w:t>
        <w:softHyphen/>
        <w:t>tu-tal</w:t>
        <w:softHyphen/>
        <w:t>de</w:t>
        <w:softHyphen/>
        <w:t>ak uste du auke</w:t>
        <w:softHyphen/>
        <w:t>ra bat ari gare</w:t>
        <w:softHyphen/>
        <w:t>la gal</w:t>
        <w:softHyphen/>
        <w:t>tzen aurre</w:t>
        <w:softHyphen/>
        <w:t>kon</w:t>
        <w:softHyphen/>
        <w:t>tu hau</w:t>
        <w:softHyphen/>
        <w:t>e</w:t>
        <w:softHyphen/>
        <w:t>kin. Zuek uste izan</w:t>
        <w:softHyphen/>
        <w:t>go duzue ondo dau</w:t>
        <w:softHyphen/>
        <w:t>de</w:t>
        <w:softHyphen/>
        <w:t>la, baina guk uste dugu posi</w:t>
        <w:softHyphen/>
        <w:t>ble dire</w:t>
        <w:softHyphen/>
        <w:t>la beste batzuk, posi</w:t>
        <w:softHyphen/>
        <w:t>ble dela aurre</w:t>
        <w:softHyphen/>
        <w:t>kon</w:t>
        <w:softHyphen/>
        <w:t>tu batzuk egi</w:t>
        <w:softHyphen/>
        <w:t>tea eta ezta</w:t>
        <w:softHyphen/>
        <w:t>bai</w:t>
        <w:softHyphen/>
        <w:t>da</w:t>
        <w:softHyphen/>
        <w:t>tzea non gizar</w:t>
        <w:softHyphen/>
        <w:t>tea lehen</w:t>
        <w:softHyphen/>
        <w:t>go mai</w:t>
        <w:softHyphen/>
        <w:t>lan, lehe</w:t>
        <w:softHyphen/>
        <w:t>nen</w:t>
        <w:softHyphen/>
        <w:t>go lerro</w:t>
        <w:softHyphen/>
        <w:t>an egon</w:t>
        <w:softHyphen/>
        <w:t>go baita, non gizar</w:t>
        <w:softHyphen/>
        <w:t>te</w:t>
        <w:softHyphen/>
        <w:t>a</w:t>
        <w:softHyphen/>
        <w:t>ren kali</w:t>
        <w:softHyphen/>
        <w:t>ta</w:t>
        <w:softHyphen/>
        <w:t>tea izan</w:t>
        <w:softHyphen/>
        <w:t>go baita lehe</w:t>
        <w:softHyphen/>
        <w:t>nen</w:t>
        <w:softHyphen/>
        <w:t>go hel</w:t>
        <w:softHyphen/>
        <w:t>bu</w:t>
        <w:softHyphen/>
        <w:t>rua, non pro</w:t>
        <w:softHyphen/>
        <w:t>po</w:t>
        <w:softHyphen/>
        <w:t>sa</w:t>
        <w:softHyphen/>
        <w:t>tu</w:t>
        <w:softHyphen/>
        <w:t>ko baita eta bitar</w:t>
        <w:softHyphen/>
        <w:t>te</w:t>
        <w:softHyphen/>
        <w:t>ko</w:t>
        <w:softHyphen/>
        <w:t>ak eta erre</w:t>
        <w:softHyphen/>
        <w:t>kur</w:t>
        <w:softHyphen/>
        <w:t>tso</w:t>
        <w:softHyphen/>
        <w:t>ak jarri</w:t>
        <w:softHyphen/>
        <w:t>ko bai</w:t>
        <w:softHyphen/>
        <w:t>ti</w:t>
        <w:softHyphen/>
        <w:t>ra Euro</w:t>
        <w:softHyphen/>
        <w:t>pa</w:t>
        <w:softHyphen/>
        <w:t>ko lurral</w:t>
        <w:softHyphen/>
        <w:t>de aurre</w:t>
        <w:softHyphen/>
        <w:t>ra</w:t>
        <w:softHyphen/>
        <w:t>tu</w:t>
        <w:softHyphen/>
        <w:t>e</w:t>
        <w:softHyphen/>
        <w:t>ne</w:t>
        <w:softHyphen/>
        <w:t>ta</w:t>
        <w:softHyphen/>
        <w:t>ra begi</w:t>
        <w:softHyphen/>
        <w:t>ra. Eta ikus</w:t>
        <w:softHyphen/>
        <w:t>ten dugu, zori</w:t>
        <w:softHyphen/>
        <w:t>txa</w:t>
        <w:softHyphen/>
        <w:t>rrez, nola zuen aurre</w:t>
        <w:softHyphen/>
        <w:t>kon</w:t>
        <w:softHyphen/>
        <w:t>tu</w:t>
        <w:softHyphen/>
        <w:t>ek, UPNren aurre</w:t>
        <w:softHyphen/>
        <w:t>kon</w:t>
        <w:softHyphen/>
        <w:t>tu</w:t>
        <w:softHyphen/>
        <w:t>ek, duela hain</w:t>
        <w:softHyphen/>
        <w:t>bat urte plan</w:t>
        <w:softHyphen/>
        <w:t>te</w:t>
        <w:softHyphen/>
        <w:t>a</w:t>
        <w:softHyphen/>
        <w:t>tzen ditu</w:t>
        <w:softHyphen/>
        <w:t>zu</w:t>
        <w:softHyphen/>
        <w:t>en aurre</w:t>
        <w:softHyphen/>
        <w:t>kon</w:t>
        <w:softHyphen/>
        <w:t>tu</w:t>
        <w:softHyphen/>
        <w:t>ek ez gai</w:t>
        <w:softHyphen/>
        <w:t>tuz</w:t>
        <w:softHyphen/>
        <w:t>te</w:t>
        <w:softHyphen/>
        <w:t>la lurral</w:t>
        <w:softHyphen/>
        <w:t>de hori</w:t>
        <w:softHyphen/>
        <w:t>e</w:t>
        <w:softHyphen/>
        <w:t>ta</w:t>
        <w:softHyphen/>
        <w:t>ra hur</w:t>
        <w:softHyphen/>
        <w:t>bil</w:t>
        <w:softHyphen/>
        <w:t>tzen. Eta argi dago, hor daude datu</w:t>
        <w:softHyphen/>
        <w:t>ak. Ikus</w:t>
        <w:softHyphen/>
        <w:t>ten ahal dugu nola hez</w:t>
        <w:softHyphen/>
        <w:t>kun</w:t>
        <w:softHyphen/>
        <w:t>tzan urrun gau</w:t>
        <w:softHyphen/>
        <w:t>den orain</w:t>
        <w:softHyphen/>
        <w:t>dik Euro</w:t>
        <w:softHyphen/>
        <w:t>pa</w:t>
        <w:softHyphen/>
        <w:t>ko lurral</w:t>
        <w:softHyphen/>
        <w:t>de gara</w:t>
        <w:softHyphen/>
        <w:t>tu</w:t>
        <w:softHyphen/>
        <w:t>e</w:t>
        <w:softHyphen/>
        <w:t>nek dau</w:t>
        <w:softHyphen/>
        <w:t>ka</w:t>
        <w:softHyphen/>
        <w:t>ten gastu kopu</w:t>
        <w:softHyphen/>
        <w:t>ru</w:t>
        <w:softHyphen/>
        <w:t>a</w:t>
        <w:softHyphen/>
        <w:t>ri begi</w:t>
        <w:softHyphen/>
        <w:t>ra</w:t>
        <w:softHyphen/>
        <w:t>tzen badi</w:t>
        <w:softHyphen/>
        <w:t>o</w:t>
        <w:softHyphen/>
        <w:t>gu, nola urrun gau</w:t>
        <w:softHyphen/>
        <w:t>den orain</w:t>
        <w:softHyphen/>
        <w:t>dik baita osa</w:t>
        <w:softHyphen/>
        <w:t>su</w:t>
        <w:softHyphen/>
        <w:t>ne</w:t>
        <w:softHyphen/>
        <w:t>an ere, nola urrun gau</w:t>
        <w:softHyphen/>
        <w:t>den orain</w:t>
        <w:softHyphen/>
        <w:t>dik ongi</w:t>
        <w:softHyphen/>
        <w:t>za</w:t>
        <w:softHyphen/>
        <w:t>te estu</w:t>
        <w:softHyphen/>
        <w:t>tu</w:t>
        <w:softHyphen/>
        <w:t>a</w:t>
        <w:softHyphen/>
        <w:t>ren kon</w:t>
        <w:softHyphen/>
        <w:t>tzep</w:t>
        <w:softHyphen/>
        <w:t>zio</w:t>
        <w:softHyphen/>
        <w:t>an eta nola UPNren ide</w:t>
        <w:softHyphen/>
        <w:t>o</w:t>
        <w:softHyphen/>
        <w:t>lo</w:t>
        <w:softHyphen/>
        <w:t>gia ez dato</w:t>
        <w:softHyphen/>
        <w:t>rren bat bes</w:t>
        <w:softHyphen/>
        <w:t>te</w:t>
        <w:softHyphen/>
        <w:t>ok dau</w:t>
        <w:softHyphen/>
        <w:t>ka</w:t>
        <w:softHyphen/>
        <w:t>gun ide</w:t>
        <w:softHyphen/>
        <w:t>o</w:t>
        <w:softHyphen/>
        <w:t>lo</w:t>
        <w:softHyphen/>
        <w:t>gi</w:t>
        <w:softHyphen/>
        <w:t>a</w:t>
        <w:softHyphen/>
        <w:t>re</w:t>
        <w:softHyphen/>
        <w:t>kin.</w:t>
      </w:r>
    </w:p>
    <w:p>
      <w:pPr>
        <w:pStyle w:val="Texto"/>
        <w:rPr/>
      </w:pPr>
      <w:r>
        <w:rPr/>
        <w:t xml:space="preserve">Nosotros pensamos que otros presupuestos son posibles. Lamentamos la oportunidad que puede perder este Parlamento y esta mayoría progresista que consideramos que reflejaron las urnas de reflejar e impulsar unos presupuestos que tengan otros parámetros que no sean los de la derecha, los habituales, los que el Gobierno de UPN ha puesto de manifiesto y ha implementado a lo largo de los últimos diez años. Hay diferencias y, lógicamente, en este sentido nosotros nos vemos en la obligación de presentar una enmienda a la totalidad. </w:t>
      </w:r>
    </w:p>
    <w:p>
      <w:pPr>
        <w:pStyle w:val="Texto"/>
        <w:rPr/>
      </w:pPr>
      <w:r>
        <w:rPr/>
        <w:t xml:space="preserve">Detectamos una serie de cuestiones que nos preocupan, porque, después de estar tantos años gobernando, UPN está cayendo en ciertas de-sidias, desidias concretas que se pueden visualizar incluso en las memorias que presentan a este Parlamento, que cada vez son, permítame decirlo, señor Consejero, peores, es decir, traen menos información, más críptica. Señor Consejero, a este grupo parlamentario se le ha negado la programación económica a medio plazo. Pero luego también hay un ejercicio de frivolización que es muy preocupante. A nosotros nos preocupa sobremanera que ante una ley tan seria, con tanta importancia como es esta, el Consejero de Economía se permita decir que en el proyecto la partida para la Universidad Pública de Navarra ha sido dispuesta a la baja previendo que luego pueda ser enmendada por otro partido. Eso es una frivolidad, eso es un ejercicio de irresponsabilidad a la hora de realizar un proyecto tan importante como es el proyecto de presupuestos. </w:t>
      </w:r>
    </w:p>
    <w:p>
      <w:pPr>
        <w:pStyle w:val="Texto"/>
        <w:rPr/>
      </w:pPr>
      <w:r>
        <w:rPr/>
        <w:t>Y consideramos también, señor Consejero, señorías, que estamos cayendo en una deriva preocupante en cuanto a los anuncios estéticos que no están basados en la realidad, en los datos. Usted dice: estamos ante unos presupuestos que son los presupuestos de los servicios sociales. De los servicios sociales desde un punto de vista de derecha. Y ahí se ve cómo de lo que estaba previsto y lo que se ha ejecutado en 2009 el proyecto de presupuestos contempla una bajada, por ejemplo, en renta básica. Que son los presupuestos de los idiomas. Desde una perspectiva excluyente, que no entiende que se puede compatibilizar con absoluta claridad –y ahí tenemos los referentes europeos– el inglés, el euskera y el castellano y no practicar ninguna exclusión. Y que son los presupuestos de la sanidad. De la sanidad mixta, no de la sanidad pública, como señaló el propio Presidente del Gobierno, Miguel Sanz. Por lo tanto, nosotros no estamos de acuerdo con estos presupuestos que tienen una orientación de derecha y que no apuestan por la oportunidad que tiene esta Comunidad, por mor de su autogobierno y por mor del potencial de sus gentes, de sus agentes económicos, de sus agentes sociales, de situarnos en otros parámetros que eleven nuestro nivel de bienestar, que eleven nuestros servicios públicos, que se marque como objetivo una sociedad avanzada, moderna, respetuosa, que tenga garantizado su desarrollo y su futuro.</w:t>
      </w:r>
    </w:p>
    <w:p>
      <w:pPr>
        <w:pStyle w:val="Texto"/>
        <w:rPr/>
      </w:pPr>
      <w:r>
        <w:rPr/>
        <w:t xml:space="preserve">Siguiendo con ese elemento de frivolidad permanente y de autocomplacencia con el que constantemente adorna el señor Consejero sus intervenciones, nos parece muy preocupante que se hable de que este presupuesto incrementa el gasto. No es cierto que este proyecto de ley incremente el gasto, señorías. El propio Consejero de Economía ha reconocido que en el año 2009, es decir, en el presupuesto en estos momentos vigente, se contempla un gasto de 4.497 millones cuando en el proyecto de presupuestos para 2009 lo consignado eran 4.301 millones. Recordarán todos cómo hace un año el señor Miranda decía: el techo de gasto es inamovible, y presentó un proyecto de presupuestos que era el que menos crecía de todo el Estado. Pues bien, resulta que a aquellos que decíamos que esa previsión de gasto era insuficiente hoy se nos tiene que dar la razón. </w:t>
      </w:r>
    </w:p>
    <w:p>
      <w:pPr>
        <w:pStyle w:val="Texto"/>
        <w:rPr/>
      </w:pPr>
      <w:r>
        <w:rPr/>
        <w:t xml:space="preserve">Pues bien, si son 4.497 millones de euros los que tenía previsto gastar este año el Gobierno de Navarra, vemos que han supuesto más de 195 millones de lo que tenía previsto y, por lo tanto, nos alejamos en más de 90 millones de lo que está registrado en el proyecto de presupuestos para 2010. Es decir, usted ha planteado un proyecto que contempla 90 millones de euros menos de gasto que lo que tiene previsto gastar en el 2009. Por lo tanto, no hable de que es un presupuesto que crece un 2 por ciento, eso no es cierto, va a decrecer ese 2 por ciento, porque usted mismo ha señalado que este año va a gastar 90 millones más de lo que el presupuesto reseña. </w:t>
      </w:r>
    </w:p>
    <w:p>
      <w:pPr>
        <w:pStyle w:val="Texto"/>
        <w:rPr/>
      </w:pPr>
      <w:r>
        <w:rPr/>
        <w:t>Por lo tanto, señor Consejero, nosotros le instamos a que modifique esa actitud, a que respete las ideologías, a que respete a los que representamos otra forma de pensar, otra de forma de ver los presupuestos y a que respete, por supuesto, las enmiendas a la totalidad, porque aspiramos a que esta Comunidad tenga otros presupuestos.</w:t>
      </w:r>
    </w:p>
    <w:p>
      <w:pPr>
        <w:pStyle w:val="Texto"/>
        <w:rPr/>
      </w:pPr>
      <w:r>
        <w:rPr/>
        <w:t xml:space="preserve">Y hablando de gasto, señor Consejero, nuevamente se repite la cantinela de contención de gasto, de que tenemos que ser conscientes de cuáles son los límites de gasto. ¿Y qué piensa usted en estos momentos de los más de 50 millones de euros que la Cámara de Comptos reseñó que usted había pagado indebidamente a la constructora de la autovía del Camino? ¿Qué cree usted, señor Consejero, o qué credibilidad cree que puede tener un Gobierno de Navarra que tiene todavía hoy en Bolsa una ingente cantidad de millones de euros, jugando en plan </w:t>
      </w:r>
      <w:r>
        <w:rPr>
          <w:i w:val="false"/>
        </w:rPr>
        <w:t>broker</w:t>
      </w:r>
      <w:r>
        <w:rPr/>
        <w:t>, cuando no se está atendiendo a los retos que tiene esta Comunidad en materia de empleo? ¿Qué opina de todo esto el Plan Moderna?, ¿ha sometido usted esto a debate a los integrantes del Plan Moderna, de los cuales ya se ha encargado usted de excluir a aquellos que de alguna forma pueden representar otros principios ideológicos? ¿Qué opinan de que se pagasen más de 50 millones de euros por una obra que la Cámara de Comptos dice que no se tenían que haber gastado? ¿Qué opina el Plan Moderna de que se tengan 250 millones todavía en Bolsa, en Iberdrola? ¿Qué opina usted, señor Consejero, de los centros escolares que todavía hoy tienen absolutas deficiencias en materia de equipamiento? ¿Qué opina, señor Consejero, de los centros de salud que todavía están pendientes de realizar?, pongo el ejemplo del de Doneztebe, pero voy a poner también el de mi pueblo, Tafalla. En materia de euskera ¿cómo puede decir que son unos presupuestos del idioma cuando la partida de un idioma propio y su impulso está marcada por los recortes? ¿Cómo se puede tener a la Universidad Pública de Navarra permanentemente pendiente de un hilo en su financiación y sujeta al mercadeo político deliberado, como usted ha reconocido, señor Consejero? ¿Qué política de vivienda avanzada en parámetros europeos ha desarrollado este Gobierno? En cuanto a desarrollo rural, señor Consejero, ¿quiere que le diga cuál es la situación del sector ganadero y lo que su Gobierno ha presupuestado en el proyecto de ley de presupuestos? Un 5,5 por ciento inferior al presupuesto de 2009 en total, pero un 12,5 inferior aun así al de 2008. Un sector en crisis, señor Consejero, que en los últimos cinco años ha pasado de 16.200 ocupados a 11.400. Estamos hablando de un 4,1 por ciento del empleo total. Le señalo, por ejemplo, la partida Medias agroambientales, que ha sufrido un recorte de más de 1.700.000 euros.</w:t>
      </w:r>
    </w:p>
    <w:p>
      <w:pPr>
        <w:pStyle w:val="Texto"/>
        <w:rPr/>
      </w:pPr>
      <w:r>
        <w:rPr/>
        <w:t>Señor Consejero, estos no son unos progresistas. No son unos presupuestos avalables, desde un punto de vista de la izquierda. No son unos presupuestos adecuados a la crisis, por mucho que usted pretenda vender lo contrario. ¿Qué iniciativas directas tiene en materia de empleo? Hoy mismo conocíamos la noticia, sesenta nuevos de-sempleados, despedidos. ¿Qué previsión a futuro hace usted de la situación del desempleo, señor Consejero?, ¿qué medidas directas contempla este presupuesto? Nosotros consideramos que no estamos ante unos presupuestos realmente adecuados y consideramos que es necesaria una modificación sustancial de los mismos desde otros parámetros, porque a nosotros nos preocupa, y al parecer a usted no, que en los presupuestos no exista ninguna medida para que por fin se pueda abortar en esta Comunidad, no existe ninguna medida ni ninguna iniciativa para que por fin se pueda visualizar la ETB, no existe ninguna medida para que realmente desarrollemos un entramado industrial, empresarial, de innovación endógeno para que nuestra economía no dependa de aquellas empresas cuyas decisiones se toman a cientos de kilómetros de nuestra Comunidad. ¿Usted no está preocupado por el déficit que ha generado su gestión de 255 millones de euros, señor Consejero? ¿No está preocupado porque seamos la Comunidad del Estado que más déficit ha tenido? ¿No está preocupado por todo eso? Nosotros, sí. A nosotros nos preocupa, y es por ello por lo que presentamos una enmienda a la totalidad, una enmienda a la totalidad, señor Consejero, que también implica directamente a los ingresos.</w:t>
      </w:r>
    </w:p>
    <w:p>
      <w:pPr>
        <w:pStyle w:val="Texto"/>
        <w:rPr/>
      </w:pPr>
      <w:r>
        <w:rPr/>
        <w:t xml:space="preserve">Y en cuanto a los ingresos consideramos que hay que reseñar que en los últimos años sus medidas orientadas a retroceder en presión fiscal a las rentas más altas, a aquellos que en mejor disposición están en estos momentos para hacer frente a la situación de crisis económica, son responsables directas de la situación de déficit que existe en estos momentos en nuestra Comunidad. A eso se le suma también, lógicamente, el déficit en su gestión. Pero lo que más nos preocupa a nosotros es la desatención de una cuestión fundamental desde un principio y una convicción democrática y política, como es la lucha contra el fraude. ¿Puede decir a esta Cámara cuál es la cuantificación de la partida orientada al plan de lucha contra el fraude? ¿Son mil euros, señor Consejero? ¿Ese es su plan de lucha contra el fraude, mil euros? ¿Ha atendido usted las reivindicaciones de los inspectores y lo que dicen los inspectores, aquellos que se dedican realmente a observar y a detectar y que quizá también tendrían que prevenir los fraudes fiscales? ¿Ha atendido a sus consideraciones?, ¿ha escuchado qué han dicho y qué opinan sobre la reducción del Impuesto sobre el Patrimonio? Porque usted ha dicho que nosotros queremos que se recupere. No, le corrijo, está vigente, pero a tipo cero. Pero ¿qué es lo que ocurre si alguien defrauda en ese impuesto?, porque, claro, como es a tipo cero, alguien puede no presentarlo y no tiene penalización. ¿Y qué es aquello por lo que abogan? Pues abogan, lógicamente, por la restitución del Impuesto sobre el Patrimonio, quizá no como estaba hasta el momento, pero sí por una imposición a las grandes rentas, algo que, por cierto, se está haciendo en muchos Estados europeos, se está planteando incluso en Alemania y que tendríamos que tener muy en cuenta. </w:t>
      </w:r>
    </w:p>
    <w:p>
      <w:pPr>
        <w:pStyle w:val="Texto"/>
        <w:rPr/>
      </w:pPr>
      <w:r>
        <w:rPr/>
        <w:t>Por lo tanto, señorías, nosotros no podemos avalar unos presupuestos absolutamente continuistas, porque no vemos ningún tipo de...</w:t>
      </w:r>
    </w:p>
    <w:p>
      <w:pPr>
        <w:pStyle w:val="Texto"/>
        <w:rPr/>
      </w:pPr>
      <w:r>
        <w:rPr>
          <w:i w:val="false"/>
        </w:rPr>
        <w:t>SRA. PRESIDENTA:</w:t>
      </w:r>
      <w:r>
        <w:rPr/>
        <w:t xml:space="preserve"> Señor Ramirez, debe ir terminando.</w:t>
      </w:r>
    </w:p>
    <w:p>
      <w:pPr>
        <w:pStyle w:val="Texto"/>
        <w:rPr/>
      </w:pPr>
      <w:r>
        <w:rPr>
          <w:i w:val="false"/>
        </w:rPr>
        <w:t xml:space="preserve">SR. RAMIREZ ERRO: </w:t>
      </w:r>
      <w:r>
        <w:rPr/>
        <w:t xml:space="preserve">Termino enseguida, señora Presidenta. No vemos ningún tipo de orientación política diferente a la que Unión del Pueblo Navarro ha registrado en este Parlamento en los últimos quince años. Se repiten cuasi miméticamente todas las fórmulas, todos los objetivos. Objetivos que se marcaban en 2003 para 2009 en estos momentos, en 2009, se marcan y se definen para 2016. Sigue pendiente realmente una reformulación presupuestaria y una convicción de que nuestro autogobierno y nuestra capacidad de definir nuestros presupuestos son un instrumento real para mejorar la sociedad. Nosotros creemos que desde parámetros progresistas y de izquierdas; ustedes consideran que no hay que modificarlo porque la calidad social que tenemos es suficiente y no aspiran a nada más, pero permítanos, señor Consejero, que Nafarroa Bai, ante ese tipo de ideologías, automáticamente presente su alternativa y se posicione políticamente desde este estrado y desde los bancos del grupo parlamentario en contra, porque estamos a favor de la oportunidad que tiene Navarra de resituar su sociedad y de elevar la calidad social de todos los ciudadanos y de todas las ciudadanas. Eskerrik asko. </w:t>
      </w:r>
    </w:p>
    <w:p>
      <w:pPr>
        <w:pStyle w:val="Texto"/>
        <w:rPr/>
      </w:pPr>
      <w:r>
        <w:rPr>
          <w:i w:val="false"/>
        </w:rPr>
        <w:t>SRA. PRESIDENTA:</w:t>
      </w:r>
      <w:r>
        <w:rPr/>
        <w:t xml:space="preserve"> Muchas gracias, señor Ramirez. Por la Agrupación de Parlamentarios Forales de Izquierda Unida, señor Erro, tiene la palabra.</w:t>
      </w:r>
    </w:p>
    <w:p>
      <w:pPr>
        <w:pStyle w:val="Texto"/>
        <w:rPr/>
      </w:pPr>
      <w:r>
        <w:rPr>
          <w:i w:val="false"/>
        </w:rPr>
        <w:t>SR. ERRO ARMENDÁRIZ:</w:t>
      </w:r>
      <w:r>
        <w:rPr/>
        <w:t xml:space="preserve"> Egun on guztioi. Buenos días, señoras y señores. La verdad es que cuando el señor Miranda habla de economía le parece que se moja el agua, pero el agua ya está mojada cuando el señor Miranda interviene. Dice que hemos salido de la recesión. Bueno, técnicamente, salir de la recesión significa dos trimestres consecutivos de datos positivos, de momento llevamos uno, esperemos, porque ha sido muy tibio ese incremento del 0,5 por ciento, que se pueda cumplir ese diagnóstico en términos macroeconómicos, señor Miranda, porque salga usted a la calle hoy y dígales a los ciudadanos que hemos salido de la recesión económica. Cuando usted pronunció esas palabras, la verdad es que no vimos a las multitudes de navarros y navarras saliendo a la calle a celebrar semejante noticia. La situación es de gran preocupación y de gran desconfianza hacia el futuro. Los datos reales de la vida de los ciudadanos y ciudadanas no son tan grandilocuentes como usted lo plantea.</w:t>
      </w:r>
    </w:p>
    <w:p>
      <w:pPr>
        <w:pStyle w:val="Texto"/>
        <w:rPr/>
      </w:pPr>
      <w:r>
        <w:rPr/>
        <w:t xml:space="preserve">Para Izquierda Unida de Navarra-Nafarroako Ezker Batua los Presupuestos Generales de Navarra para el año 2010 son especialmente importantes. Son fundamentales para poder salir en unas condiciones básicas de la situación de crisis económica que azota a nuestra economía, azota al conjunto de la ciudadanía, azota a las empresas navarras. Unos presupuestos generales que condicionan los modelos sociales y económicos, y en función de cuál sea su contenido y su estructura, estaremos estableciendo cuál es el modelo social y económico de futuro. Usted conoce que su Gobierno tiene en estos momentos casi cien planes de actuación, cien planes de actuación que son papel mojado por falta de presupuestación en la mayoría de los casos y por falta de liderazgo en muchos de ellos. Por lo tanto, nosotros consideramos que estos presupuestos no valen, no son útiles, y que es necesario impulsar un cambio en el modelo presupuestario para afrontar las nuevas situaciones. No valen las viejas recetas para todo. En estos momentos hace falta un mayor esfuerzo público inversor que reactive Navarra, que afronte decididamente el futuro de nuestra Comunidad. </w:t>
      </w:r>
    </w:p>
    <w:p>
      <w:pPr>
        <w:pStyle w:val="Texto"/>
        <w:rPr/>
      </w:pPr>
      <w:r>
        <w:rPr/>
        <w:t xml:space="preserve">Nosotros compartíamos con el grupo socialista la necesidad de incrementar el gasto público limitado. Nuestro planteamiento es que es necesario un incremento del 5 por ciento del gasto público, el doble de lo que en estos momentos se ha acordado en el proyecto de presupuestos. Y también es necesario un mayor ingreso público, y para ello es necesario también reorientar el gasto. No se trata solamente de gastar más, sino de gastar mejor, no se trata solamente de ingresar más, sino de ingresar mejor y, por lo tanto, conformar un nuevo modelo productivo y social para Navarra, para la nueva situación generada por las crisis. Para ello es necesario incrementar la productividad, pero, unido a ese incremento de la productividad, es necesario también incrementar la calidad en el empleo. La calidad del empleo en nuestra Comunidad es mala. Los grandes afectados por el desempleo en Navarra han sido precisamente los contratados eventuales que han ido generalizándose en los últimos años, y esa calidad en el empleo es la que genera una situación de inestabilidad absoluta en esos trabajadores, que inmediatamente salen a la calle al mínimo viento de crisis económica que se produce. Y para esos miles de personas que salen a la calle sin tener un puesto de trabajo también hace falta un modelo social sostenible, una atención social, una estructuración del Estado del bienestar que verdaderamente se fortalezca y afronte el futuro en condiciones de igualdad social. </w:t>
      </w:r>
    </w:p>
    <w:p>
      <w:pPr>
        <w:pStyle w:val="Texto"/>
        <w:rPr/>
      </w:pPr>
      <w:r>
        <w:rPr/>
        <w:t>Para dar respuesta a todos estos retos es necesaria una nueva economía del conocimiento más allá de la economía que en estos momentos se está fortaleciendo. La economía por la que apuesta el Gobierno de UPN es la economía del cemento, la apuesta que la izquierda debe hacer es la apuesta por la economía del conocimiento. Cemento frente a conocimiento, ese es precisamente el futuro de nuestra Comunidad. Nosotros consideramos que el esfuerzo de los ciudadanos y ciudadanas para salir de la crisis se debe incrementar. Señor Consejero, nosotros decimos que es necesario incrementar los impuesto directamente a través de los Presupuestos Generales de Navarra, y se deben incrementar precisamente a aquellos que más tienen, hay que ejercer un principio de solidaridad para que en estos momentos de crisis los ciudadanos con más capacidad económica realmente puedan colaborar en la salida de esta situación de una forma más eficiente y con mayores cuantías.</w:t>
      </w:r>
    </w:p>
    <w:p>
      <w:pPr>
        <w:pStyle w:val="Texto"/>
        <w:rPr/>
      </w:pPr>
      <w:r>
        <w:rPr/>
        <w:t>Señor Consejero, le voy a enseñar, si me atiende –ahora está hablando con el portavoz de UPN–, una tabla, unos datos del Instituto Nacional de Estadística, que tienen su interés pero que no suelen ser utilizados en sus comparecencias públicas, sobre la desigualdad de la distribución de ingresos por comunidades autónomas en España. Es la ratio entre los ingresos que recibe el 20 por ciento superior de la distribución de los ingresos frente al 20 por ciento inferior. Navarra encabeza esa ratio, junto con Andalucía, Extremadura y Murcia. Navarra es la comunidad que mayor desproporción tiene entre lo que ingresa el 20 por ciento de la población más rica y el 20 por ciento de la población con menos ingresos. Estamos a la par que Portugal, Grecia y las Repúblicas Bálticas. Una medida, una ratio, un elemento social de primera magnitud para plantearnos una medida básica de cohesión social Navarra la hunde. Gracias a las política económicas de ingresos y de gastos hemos incrementado en los últimos años la desigualdad social en nuestra Comunidad. Una sociedad sin suficiente equidad es una sociedad insostenible desde el punto de vista social, y ahí afectan directamente las políticas que se están haciendo en esta Comunidad. Navarra hace más ricos a los que más tienen y más pobres a los que menos tienen, y esos son datos del Instituto Nacional de Estadística. Presupuestos de Navarra para los privilegiados, señor Consejero. Los grandes beneficiarios de estos presupuestos, de la política fiscal y de la política de gasto son los privilegiados de nuestra Comunidad, y a los datos me remito.</w:t>
      </w:r>
    </w:p>
    <w:p>
      <w:pPr>
        <w:pStyle w:val="Texto"/>
        <w:rPr/>
      </w:pPr>
      <w:r>
        <w:rPr/>
        <w:t xml:space="preserve">Y luego hay que ir desmontando algunas falsedades, porque se plantea aquí que se produce un incremento en los presupuestos. No es cierto. Si descontamos los gastos que son inamovibles: la aportación económica de Navarra al Estado, los gastos de personal y los intereses de la deuda, los presupuestos que nos presenta el Gobierno para el año 2010 bajan un 5 por ciento con respecto a los del año anterior a la crisis económica, a los de 2007. Con su planteamiento tenemos un 5 por ciento de gasto menos que en el año 2007 para afrontar la crisis económica. Por lo tanto, nos parece que no son los presupuestos adecuados para la Navarra de 2010, para la Navarra en la situación crítica económica en la que nos encontramos. </w:t>
      </w:r>
    </w:p>
    <w:p>
      <w:pPr>
        <w:pStyle w:val="Texto"/>
        <w:rPr/>
      </w:pPr>
      <w:r>
        <w:rPr/>
        <w:t>Usted habla de la economía del futuro y nos habla de la economía verde, de la economía de la innovación. Mire, en investigación, desarrollo e innovación nos vamos a gastar el 1,56 por ciento de los presupuestos. Usted sabe que en el año 2008 nos gastamos el 1,9 y en el año 2010 nos vamos a gastar bastante menos que en el año 2008, cuando conoce que hay un objetivo en la Unión Europea por el que debemos apostar, que en el año 2010 haya un gasto del 3 por ciento del Producto Interior Bruto. ¿Nos puede decir cuál va a ser el gasto de Navarra en investigación, de-sarrollo e innovación para el año 2010 en proporción al PIB y en qué medida colabora el Gobierno con esa actuación? Suspenso en un elemento básico de esa economía del futuro. No se apuesta por la economía del futuro.</w:t>
      </w:r>
    </w:p>
    <w:p>
      <w:pPr>
        <w:pStyle w:val="Texto"/>
        <w:rPr/>
      </w:pPr>
      <w:r>
        <w:rPr/>
        <w:t>Economía verde. Pues vamos a la partida de gestión del medio ambiente. Baja el 25 por ciento con respecto al año pasado. Vamos a destinar a gestión del medio ambiente el 0,78 por ciento del Presupuesto General de Navarra. En su momento criticamos, cuestionamos que la gestión del medio ambiente pudiera estar en manos del Departamento de Agricultura, pero a la vista de los datos le tengo que decir, señora Sanzberro, que usted va a ser tan dañina como el cambio climático para el medio natural de nuestra Comunidad. Usted se está cargando la gestión del medio ambiente. Esa es la prioridad política que ustedes quieren plantear.</w:t>
      </w:r>
    </w:p>
    <w:p>
      <w:pPr>
        <w:pStyle w:val="Texto"/>
        <w:rPr/>
      </w:pPr>
      <w:r>
        <w:rPr/>
        <w:t>Nosotros no queremos que no haya presupuestos en el 2010, nosotros queremos que no haya estos presupuestos en el 2010. Ese es el planteamiento que nos lleva a valorar como un proyecto incapaz, unas cuentas viejas, unos presupuestos insolidarios. Nosotros consideramos que este es el momento de devolver los presupuestos al Gobierno, porque son malos para la situación que vivimos y porque no afrontan el futuro. Hay que obligar al Gobierno a que traiga unos presupuestos de verdad en dos meses, unos presupuestos comprometidos con la salida de la crisis, unos presupuestos realmente solidarios con los que menos tienen. Eso lo podemos hacer. Es mejor estar dos meses con presupuestos prorrogados que estar los doce meses del año 2010 con unos presupuestos malos que no van a ayudar a salir de la crisis estableciendo un nuevo modelo económico sostenible para Navarra.</w:t>
      </w:r>
    </w:p>
    <w:p>
      <w:pPr>
        <w:pStyle w:val="Texto"/>
        <w:rPr/>
      </w:pPr>
      <w:r>
        <w:rPr/>
        <w:t>Nosotros echamos en falta el apoyo a las víctimas de la crisis. Nosotros echamos en falta que Navarra siga en un índice de crecimiento permanente del desempleo. Estamos con más de treinta y ocho mil parados y es posible que acabemos el año con más de cuarenta mil parados en nuestra Comunidad. Esos son datos que a nosotros nos parece que requieren de un apoyo explícito y específico por parte de los presupuestos para estas víctimas de la crisis, las más afectadas. Lo mismo hay que decir de las diecisiete mil personas que están con expedientes de regulación de empleo y de la desconfianza generalizada en el conjunto de los trabajadores y trabajadoras por la situación económica que tiene nuestra Comunidad. Es necesario financiar inversiones que realmente sean útiles para un nuevo modelo de desarrollo sostenible y ahí están los trabajos del Plan Moderna, ¿dónde están reflejados esos planteamientos en estos presupuestos? No se ven reflejados en estos Presupuestos Generales de Navarra para el próximo año esos planteamientos de las personas que han apostado y han dado ideas para salir de la crisis en nuestra Comunidad.</w:t>
      </w:r>
    </w:p>
    <w:p>
      <w:pPr>
        <w:pStyle w:val="Texto"/>
        <w:rPr/>
      </w:pPr>
      <w:r>
        <w:rPr/>
        <w:t>Es evidente que hay que afrontar una reforma fiscal, señor Consejero, una reforma fiscal que recupere progresividad y que recupere capacidad recaudatoria. ¿Usted nos va a decir a nosotros que nosotros queremos subir los impuestos? Si es usted el que va a subir los impuestos. Usted es el responsable de una subida absolutamente injusta, insolidaria y que reduce la progresividad fiscal, primero, en la aplicación obligatoria del incremento del IVA a todos por igual, da igual el nivel de renta, todos los navarros van a pagar más IVA. En segundo lugar, la reforma del IRPF que nos trae en la otra ley que vamos a debatir luego, ¿a quién sube los impuestos? Pues a todos los contribuyentes navarros que cobren entre dieciocho mil y cuarenta mil euros, una subida de impuestos a más de cien mil navarros y navarras porque se les elimina la posibilidad de la desgravación de los cuatrocientos cuarenta euros. Usted es el que va a subir los impuestos a los navarros, pero se los va a subir a los de la clase media, no a los que debería subir, a los que nosotros planteamos que les suba, que son a los de los grandes patrimonios y a los de las grandes rentas de nuestra Comunidad, esos son los que siguen engordando sus cuentas corrientes y son los que están generando, precisamente, esa ratio de desigualdad social entre los más ricos y los más pobres en nuestra Comunidad. Es evidente que alguna reforma fiscal habrá que realizar porque la recaudación se ha hundido: la previsión es de novecientos cincuenta millones de euros de pérdida de recaudación.</w:t>
      </w:r>
    </w:p>
    <w:p>
      <w:pPr>
        <w:pStyle w:val="Texto"/>
        <w:rPr/>
      </w:pPr>
      <w:r>
        <w:rPr/>
        <w:t>Se nos anunció el mismo día que presentábamos las enmiendas en este Parlamento un pacto presupuestario con el Partido Socialista de Navarra. Hemos analizado con detenimiento ese pacto presupuestario y realmente nos parece que es un pacto absolutamente inútil para el futuro de nuestra Comunidad. Al Partido Socialista le ha hecho las enmiendas el Gobierno. Es el Gobierno el que les ha obligado a la presentación de las enmiendas. El Gobierno les ha planteado una reducción de más de ocho millones de euros en la partida de la Universidad Pública de Navarra. El Gobierno trae en el proyecto de presupuestos veinte millones de euros menos, repito, veinte millones de euros menos en las ayudas a la atención de servicios personales, es decir, a la promoción de la autonomía personal, la prevención y la prestación para la dependencia, veinte millones de euros menos de lo presupuestado el año pasado. Dos millones menos en empleo social protegido. Un millón y medio menos en obras en edificios, calles, caminos e instalaciones municipales. Casi medio millón menos en el parque fluvial del Arga. Si a eso le sumamos que los veintidós millones y medio de iniciativas para la reactivación económica dependen...</w:t>
      </w:r>
    </w:p>
    <w:p>
      <w:pPr>
        <w:pStyle w:val="Texto"/>
        <w:rPr/>
      </w:pPr>
      <w:r>
        <w:rPr>
          <w:i w:val="false"/>
        </w:rPr>
        <w:t>SRA. PRESIDENTA:</w:t>
      </w:r>
      <w:r>
        <w:rPr/>
        <w:t xml:space="preserve"> Señor Erro, debe ir terminando.</w:t>
      </w:r>
    </w:p>
    <w:p>
      <w:pPr>
        <w:pStyle w:val="Texto"/>
        <w:rPr/>
      </w:pPr>
      <w:r>
        <w:rPr>
          <w:i w:val="false"/>
        </w:rPr>
        <w:t>SR. ERRO ARMENDÁRIZ:</w:t>
      </w:r>
      <w:r>
        <w:rPr/>
        <w:t xml:space="preserve"> Termino ya, señora Presidenta. ... de la evolución fiscal de los ingresos, ¿en qué queda el pacto presupuestario?, en nada o en muy poco. Descontemos todos los millones que he relatado y ¿cuál es la influencia del Partido Socialista en estos presupuestos? Esta es la legislatura del paro pero, desgraciadamente, es la legislatura perdida para la izquierda, que quiere decir para el interés general de los navarros y las navarras. Nada más y muchas gracias.</w:t>
      </w:r>
    </w:p>
    <w:p>
      <w:pPr>
        <w:pStyle w:val="Texto"/>
        <w:rPr/>
      </w:pPr>
      <w:r>
        <w:rPr>
          <w:i w:val="false"/>
        </w:rPr>
        <w:t>SRA. PRESIDENTA:</w:t>
      </w:r>
      <w:r>
        <w:rPr/>
        <w:t xml:space="preserve"> Gracias, señor Erro. Antes de dar la palabra en el turno a favor, acabo de recibir un comunicado que dice que ha sido atacada una oficina del </w:t>
      </w:r>
      <w:r>
        <w:rPr>
          <w:i w:val="false"/>
        </w:rPr>
        <w:t>Diario de Navarra</w:t>
      </w:r>
      <w:r>
        <w:rPr/>
        <w:t xml:space="preserve"> con un artefacto incendiario aunque, al parecer, no hay constancia de daños en el interior ni de daños personales, pero desde aquí, aprovechando que hay Pleno, en nombre del Parlamento, condenamos este hecho. A continuación, ¿turno a favor de las enmiendas a la totalidad? ¿Turno en contra? Por UPN, señor García Adanero, tiene la palabra.</w:t>
      </w:r>
    </w:p>
    <w:p>
      <w:pPr>
        <w:pStyle w:val="Texto"/>
        <w:rPr/>
      </w:pPr>
      <w:r>
        <w:rPr>
          <w:i w:val="false"/>
        </w:rPr>
        <w:t>SR. GARCÍA ADANERO:</w:t>
      </w:r>
      <w:r>
        <w:rPr/>
        <w:t xml:space="preserve"> Muchas gracias, señora Presidenta. Señorías, buenos días. En primer lugar, nos sumamos desde Unión del Pueblo Navarro a la condena que hacía la Presidenta del Parlamento y nos solidarizamos con las personas que trabajan en este medio de comunicación, el </w:t>
      </w:r>
      <w:r>
        <w:rPr>
          <w:i w:val="false"/>
        </w:rPr>
        <w:t>Diario de Navarra</w:t>
      </w:r>
      <w:r>
        <w:rPr/>
        <w:t>.</w:t>
      </w:r>
    </w:p>
    <w:p>
      <w:pPr>
        <w:pStyle w:val="Texto"/>
        <w:rPr/>
      </w:pPr>
      <w:r>
        <w:rPr/>
        <w:t>Entrando en la cuestión, creo que la parte final de la intervención del señor Erro puede resumir lo que ha sido su intervención, al final todo el problema es que sus ansias por formar parte del Gobierno en el año 2007 no se han visto cumplidas. Hace toda la intervención y al final dice: hemos perdido que no estemos aquí la izquierda para... Ese es todo el problema, porque en todo lo demás, si analizamos las cifras que ha dado en su intervención, son cifras que ponen de manifiesto que no se ajustan a la realidad. Son datos que no sé muy bien, me imagino que uno haciendo equilibrios en el alambre puede sacar ese tipo de datos, pero, desde luego, no se ajustan a la realidad de lo que es el presupuesto. Eso también lo uno a la intervención del señor Ramirez, que siempre que sale aquí a hablar de presupuestos o de estas cuestiones dice que existe un modelo de derechas, que existe un modelo progresista y nunca habla del que, en teoría, es su modelo, que es el modelo nacionalista. Siempre lo obvia en estos debates. El modelo nacionalista no existe. Al final, aquí derecha, izquierda y una vez más parece que cuando hay que hacer un debate en el Parlamento no sé si se avergüenzan de su condición de tales, espero que no, pero es evidente que procuran no hablar de nacionalismo porque, como bien sabe usted y se lo hemos dicho muchas veces, dentro de su formación política, de Nafarroa Bai, si nos dirigimos a lo que pueden ser derechas, izquierdas, etcétera, existe todo el abanico, y ustedes mismos lo dicen así, que son transversales, que les une el nacionalismo y que hoy forman parte de un conglomerado de ideologías desde la más derecha hasta lo que puede ser la más izquierda. Por lo tanto, creo que más vale hablar claramente y no intentar hacer el discurso, pero los dos coinciden en lo mismo. Todo lo que les molesta, todo lo que critican aquí es que ustedes no han formado parte del Gobierno después de las elecciones del año 2007, de lo cual yo me alegro y también la mayoría de los ciudadanos de esta Comunidad, como se ha puesto en evidencia en los últimos tiempos y como se pondrá en evidencia en las próximas elecciones.</w:t>
      </w:r>
    </w:p>
    <w:p>
      <w:pPr>
        <w:pStyle w:val="Texto"/>
        <w:rPr/>
      </w:pPr>
      <w:r>
        <w:rPr/>
        <w:t>Usted decía: estos presupuestos son presupuestos que hace UPN. Claro, es quien tiene la responsabilidad de hacerlos. Es que no pensará usted que el Gobierno de UPN va a hacer los presupuestos nacionalistas de Nafarroa Bai, tendrá que hacer los presupuestos que entiende UPN y, luego, como tenemos veintidós votos –y reconocemos y lo hemos dicho desde el primer día que no tenemos los votos suficientes para aprobar este presupuesto–, evidentemente, hay que negociarlos y a partir de ahí el presupuesto es el que decide este Parlamento.</w:t>
      </w:r>
    </w:p>
    <w:p>
      <w:pPr>
        <w:pStyle w:val="Texto"/>
        <w:rPr/>
      </w:pPr>
      <w:r>
        <w:rPr/>
        <w:t>La otra cuestión que dice es: llevan años haciendo unos presupuestos con las mismas bases, etcétera. Pues, aparte de que es normal, ¿nos ha ido mal?, porque es cierto que estamos en la situación que estamos, pero no es menos cierto que siempre estamos en mejor situación que el conjunto de las Administraciones Públicas españolas y que muchas de las Administraciones Públicas europeas, y eso usted lo sabe. ¿Que no hay que caer en la autocomplacencia? Evidentemente, pero los datos objetivos nos sitúan donde nos sitúan.</w:t>
      </w:r>
    </w:p>
    <w:p>
      <w:pPr>
        <w:pStyle w:val="Texto"/>
        <w:rPr/>
      </w:pPr>
      <w:r>
        <w:rPr/>
        <w:t>Se critica mucho la sanidad. La última encuesta que hizo este Parlamento señalaba que la sanidad es lo que mejor funciona en esta Comunidad para la inmensa mayoría de los ciudadanos. Supongo que ustedes solo darán valor a aquellas encuestas que les resultan favorables por algún interés. La encuesta decía lo que decía, que la sanidad es el servicio mejor valorado, como digo, por una inmensa mayoría de los ciudadanos de esta Comunidad, lo cual ¿qué quiere decir?, que hay que seguir invirtiendo en sanidad y, de hecho, eso se está haciendo porque, como saben, el gasto sanitario crece en un 9 por ciento.</w:t>
      </w:r>
    </w:p>
    <w:p>
      <w:pPr>
        <w:pStyle w:val="Texto"/>
        <w:rPr/>
      </w:pPr>
      <w:r>
        <w:rPr/>
        <w:t>Por otra parte, parece que todo el problema de este presupuesto es la financiación de la UPNA. Pues entonces apruebe la enmienda del Partido Socialista que cubre ese problema que existía y, una vez aprobada, resuelta la financiación ya puede votar a favor del conjunto del presupuesto, porque tampoco ha criticado mucho más, salvo volver otra vez al debate de la autovía del Camino, de EHN, de Iberdrola, etcétera, debates que hemos tenido en muchas ocasiones y que creo que son la coletilla que utilizan siempre que salen a esta tribuna en los debates más importantes o más generalistas, tanto el debate del estado de la Comunidad como el debate de presupuestos en este momento.</w:t>
      </w:r>
    </w:p>
    <w:p>
      <w:pPr>
        <w:pStyle w:val="Texto"/>
        <w:rPr/>
      </w:pPr>
      <w:r>
        <w:rPr/>
        <w:t>En cuanto a la lucha contra el fraude, ya sabe que el año pasado la recaudación en la lucha contra el fraude aumentó en más de un 17 por ciento y que en este momento el gasto que se dedica al fraude es bastante importante, entre otras cosas porque creo que hay trescientas personas o más dedicadas a eso, que son funcionarios de alto nivel, como sabe usted, que tienen una acreditada solvencia en la lucha contra el fraude y que, además, como en otras cuestiones, asesoran a otras agencias sobre esta cuestión, porque Navarra en ese sentido también funciona mejor que otras Administraciones y eso es así. Esa es una lucha constante, existe un plan, como usted bien sabe, que se está llevando a cabo y que está dando resultados porque, como digo, la recaudación del año pasado aumentó un 17 por ciento con respecto al anterior.</w:t>
      </w:r>
    </w:p>
    <w:p>
      <w:pPr>
        <w:pStyle w:val="Texto"/>
        <w:rPr/>
      </w:pPr>
      <w:r>
        <w:rPr/>
        <w:t>Por lo tanto, argumentos para rechazar estos presupuestos..., porque luego la pregunta es sencilla: si votamos hoy a favor de las enmiendas a la totalidad y rechazamos el presupuesto, ¿qué gana esta Comunidad? ¿Eso es mejor? ¿Ustedes están convencidos de que es mejor que no haya presupuesto para el año 2010? ¿Esa es la forma de que funcione mejor la Comunidad, que no tenga presupuesto? Decir que no, que se rechace es lo fácil, eso sí, pero ¿eso es lo mejor? Lo sencillo, desde luego, es poner lo que uno quiere en un folio y no hay presupuestos, pero habrá que reconocer que, desde nuestro punto de vista, eso no es lo ideal para esta Comunidad. Además, llama la atención que se quieran poner en entredicho las cifras cuando la economía navarra sube medio punto en el último trimestre y el resto de economías todavía no están creciendo. Que se critique eso, que se diga que esto es un desastre, que eso es un espejismo... Así da gusto, con la confianza de los propios ciudadanos de esta Comunidad impulsando a que Navarra funcione, cuando tenemos datos objetivos y tenemos al resto de las Administraciones españolas...</w:t>
      </w:r>
    </w:p>
    <w:p>
      <w:pPr>
        <w:pStyle w:val="Texto"/>
        <w:rPr/>
      </w:pPr>
      <w:r>
        <w:rPr/>
        <w:t>Este fin de semana varios medios de comunicación españoles, editados tanto en Madrid como en la Comunidad Autónoma Vasca, ponían a Navarra como ejemplo de comunidad por ser la primera en salir de la crisis y ustedes todo lo contrario, esto es un desastre, eso es un espejismo, aquí no se está haciendo nada. Pero, hombre, crean más en la Comunidad y en lo que están haciendo tanto las Administraciones como el conjunto de los ciudadanos de la Comunidad.</w:t>
      </w:r>
    </w:p>
    <w:p>
      <w:pPr>
        <w:pStyle w:val="Texto"/>
        <w:rPr/>
      </w:pPr>
      <w:r>
        <w:rPr/>
        <w:t>Decía el señor Erro que cuando el Gobierno anunció que Navarra había tenido un crecimiento del 0,5 no salieron los ciudadanos a la calle mostrando alegría, sino lo contrario. Evidentemente, ciudadanos que están en una situación peor sí han salido, pero yo no he visto un clamor popular en la calle para que el Gobierno se vaya a casa, no solo no lo he visto sino que tanto en las elecciones pasadas como en las que vengan ya verá usted cómo la mayoría de los ciudadanos vuelve a depositar su confianza en Unión del Pueblo Navarro, no le quepa la menor duda. Por lo tanto, creo que esa sensación que quiere transmitir de desastre, de que esto es una ruina, etcétera, no se la cree nadie.</w:t>
      </w:r>
    </w:p>
    <w:p>
      <w:pPr>
        <w:pStyle w:val="Texto"/>
        <w:rPr/>
      </w:pPr>
      <w:r>
        <w:rPr/>
        <w:t>Cemento frente a conocimiento. Pues queda muy bien dicho, pero usted sabe que es mentira, que, precisamente, se están poniendo las bases para todo lo contrario. Los datos que da de investigación no son ciertos. Se ha subido más, se está cambiando el modelo, sabe que se está invirtiendo mucho en la Navarra del conocimiento, son datos objetivos que ahí están, pero es verdad que queda muy bien para un titular decir cemento frente a conocimiento, queda muy bien pero, evidentemente, usted sabe que no tiene razón.</w:t>
      </w:r>
    </w:p>
    <w:p>
      <w:pPr>
        <w:pStyle w:val="Texto"/>
        <w:rPr/>
      </w:pPr>
      <w:r>
        <w:rPr/>
        <w:t>También critica el pacto presupuestario. Al final aquí hay que decir que las cosas no son por casualidad, que si Navarra crece un 0,5 por ciento por encima o es la primera de todas las comunidades españolas, de todas las Administraciones españolas y que está a la cabeza de las regiones de Europa no es por casualidad, es porque se están haciendo las cosas bien. Y se están haciendo con un amplio consenso y con un amplio respaldo porque, al final, el presupuesto que salga de esta Cámara será, una vez más, el presupuesto con más apoyo político y social del conjunto de las Administraciones Públicas españolas. Eso es así, ese es un dato objetivo. A usted le molesta porque no está metido en ese bloque, porque usted aquí preferiría sacar un presupuesto con el 51 por ciento de los votos en contra de UPN, eso es lo que le encantaría, pero la realidad es que este presupuesto de momento viene al Parlamento con más de un 70 por ciento de apoyo, porque así se ha pactado entre el Gobierno de Navarra y el Partido Socialista, y esperemos que al terminar su paso por el Parlamento cuente con más apoyos. Por lo tanto, eso es una garantía de estabilidad que, al final, genera confianza en la sociedad, en los inversores y va a suponer que se pueda crear empleo. Eso es así y, como digo, los datos objetivos así nos lo están demostrando.</w:t>
      </w:r>
    </w:p>
    <w:p>
      <w:pPr>
        <w:pStyle w:val="Texto"/>
        <w:rPr/>
      </w:pPr>
      <w:r>
        <w:rPr/>
        <w:t>El Consejero ha expuesto seis pasos firmes que se dan con estos presupuestos en cuanto a tener todos los recursos económicos disponibles para la recuperación del empleo. Esa es la prioridad del Gobierno, la recuperación del empleo. Al final no sirve aumentar el gasto en cuestiones que no generan empleo, sino que hay que poner unas bases sólidas para que se cree empleo en el futuro, empleo, desde luego, de más consistencia y, en todo caso, que no se esté destruyendo empleo como se está destruyendo en otros ámbitos. Las tasas son las que son. Es evidente que mientras exista un solo parado en la Comunidad hay que preocuparse por él y hay que trabajar por ello, pero no haciendo demagogia, sino poniendo pasos firmes para ello. Un paso firme y fundamental es tener unos buenos presupuestos que no pongan en riesgo la capacidad económica de nuestra Comunidad, que ponga todos los elementos al servicio de esta creación de empleo. Ese es el objetivo de los presupuestos que ha presentado el Gobierno de Navarra, que, desde luego, Unión del Pueblo Navarro apoya, sin lugar a dudas, basados, como digo, en el consenso, en el equilibrio y que tienen como único objetivo que Navarra pueda seguir en la senda de salir de esta recesión económica para que los ciudadanos de esta Comunidad puedan tener trabajo y, a su vez, mantener todas las políticas sociales que se están llevando a cabo, que se pone en evidencia que se están manteniendo en este presupuesto, como he dicho, subiendo el gasto en sanidad, subiendo el gasto en otras políticas que en otras Administraciones en este momento está cayendo.</w:t>
      </w:r>
    </w:p>
    <w:p>
      <w:pPr>
        <w:pStyle w:val="Texto"/>
        <w:rPr/>
      </w:pPr>
      <w:r>
        <w:rPr/>
        <w:t>Por lo tanto, creo que hay que rechazar estas enmiendas a la totalidad porque no aportan nada, porque lo que no podemos permitir es que la Administración esté sin presupuestos para el año 2010. Al final, tras el debate parlamentario Navarra tendrá unos buenos presupuestos para el 2010 que van a suponer que siga como la comunidad pionera en España y una de las regiones motoras de Europa. Por lo tanto, votaremos en contra de estas dos enmiendas a la totalidad. Muchas gracias.</w:t>
      </w:r>
    </w:p>
    <w:p>
      <w:pPr>
        <w:pStyle w:val="Texto"/>
        <w:rPr/>
      </w:pPr>
      <w:r>
        <w:rPr>
          <w:i w:val="false"/>
        </w:rPr>
        <w:t>SRA. PRESIDENTA:</w:t>
      </w:r>
      <w:r>
        <w:rPr/>
        <w:t xml:space="preserve"> Gracias, señor García Adanero. Por el grupo socialista, señor Jiménez, tiene la palabra.</w:t>
      </w:r>
    </w:p>
    <w:p>
      <w:pPr>
        <w:pStyle w:val="Texto"/>
        <w:rPr/>
      </w:pPr>
      <w:r>
        <w:rPr>
          <w:i w:val="false"/>
        </w:rPr>
        <w:t>SR. JIMÉNEZ ALLI:</w:t>
      </w:r>
      <w:r>
        <w:rPr/>
        <w:t xml:space="preserve"> Buenos días, señorías. Señora Presidenta, en primer lugar, quiero solidarizarme con los afectados, con la empresa afectada por un acto terrorista.</w:t>
      </w:r>
    </w:p>
    <w:p>
      <w:pPr>
        <w:pStyle w:val="Texto"/>
        <w:rPr/>
      </w:pPr>
      <w:r>
        <w:rPr/>
        <w:t>Centrándonos en el punto del orden del día, las enmiendas a la totalidad a los Presupuestos Generales de Navarra, creo, en primer lugar, que tendríamos que hacer un pequeño diagnóstico, si cabe, de cómo está la situación económica a la hora de poder afrontar unos presupuestos. Tenemos una situación económica que ya dura más de un año, donde estamos en recesión, porque técnicamente estamos en recesión, y con un desempleo y una destrucción de empleo muy importante: en Navarra hay más de treinta y ocho mil personas en desempleo. Es bien cierto que en el último trimestre se creció cinco puntos básicos o, lo que es lo mismo, un 0,5 por ciento. Ese es un buen dato, pero hemos de decir que, a nuestro modo de ver, todavía no nos puede dar satisfacción pues entendemos que la crisis estará resuelta en el momento en que empecemos a crear empleo de manera sostenida y sostenible.</w:t>
      </w:r>
    </w:p>
    <w:p>
      <w:pPr>
        <w:pStyle w:val="Texto"/>
        <w:rPr/>
      </w:pPr>
      <w:r>
        <w:rPr/>
        <w:t>Dicho lo cual, nosotros como partido siempre hemos entendido que los acuerdos son buenos también en tiempos de bonanza, pero si son buenos en tiempos de bonanza entendemos que son sencillamente imprescindibles en tiempos de dificultades como este. Por tanto, es tiempo, señorías, de sumar esfuerzo, de poner lo mejor de cada uno para intentar solventar esta situación, para intentar solventar los problemas que tiene la sociedad navarra, para intentar solventar los problemas que fundamentalmente tienen treinta y ocho mil navarros y navarras.</w:t>
      </w:r>
    </w:p>
    <w:p>
      <w:pPr>
        <w:pStyle w:val="Texto"/>
        <w:rPr/>
      </w:pPr>
      <w:r>
        <w:rPr/>
        <w:t>Evidentemente, la suma de esfuerzos en los años anteriores con unos presupuestos ha dado algún resultado, ha dado esperanza, ha dado un crecimiento exiguo de un 0,5 por ciento que sí nos permite ver el futuro con un poquito más de optimismo y de tranquilidad, pero yo le quiero decir una cosa al señor Consejero de Economía, como en cierta ocasión me replicó el señor Presidente del Gobierno: no es producto de la política del Gobierno de Navarra, es producto de los esfuerzos de los navarros, porque para algunas cosas vale lo que hace el Gobierno, depende qué Gobierno sea, pero en otras ocasiones, ¿verdad?, no vale, son los navarros. Pues si es el esfuerzo de los navarros, es el esfuerzo de los navarros siempre. Dicho lo cual, he de reconocer que, evidentemente, los presupuestos, que son una cuestión del Parlamento, de la gran mayoría de este Parlamento, han dado algún resultado por cuanto suponen un 25 por ciento del Producto Interior Bruto de esta Comunidad. Por tanto, uno de cada cuatro euros sale de los presupuestos e, indudablemente, tiene alguna afección directa en lo que es el Producto Interior Bruto y en lo que ha sido el crecimiento. Por tanto, es imprescindible generar confianza ante la sociedad navarra y por todos los medios debemos evitar quebrar la que ya existe.</w:t>
      </w:r>
    </w:p>
    <w:p>
      <w:pPr>
        <w:pStyle w:val="Texto"/>
        <w:rPr/>
      </w:pPr>
      <w:r>
        <w:rPr/>
        <w:t>Nosotros somos conscientes de que estamos en una comunidad donde la configuración política que así han determinado los navarros dice que no hay mayorías absolutas y que hay tres bloques políticos: la derecha, la izquierda y el nacionalismo. Por tanto, tiene que haber acuerdo entre distintos y es evidente que es así y previsiblemente tendrá que ser así. Por tanto, nosotros reivindicamos ese valor, el del acuerdo entre distintos. Hemos de reconocer que nadie puede llevar a efecto su programa de máximos. Yo no puedo decir que nosotros hemos llevado un programa de máximos en los Presupuestos Generales de Navarra, pero la derecha tampoco podrá decir que ha llevado un programa de máximos en los Presupuestos Generales de Navarra.</w:t>
      </w:r>
    </w:p>
    <w:p>
      <w:pPr>
        <w:pStyle w:val="Texto"/>
        <w:rPr/>
      </w:pPr>
      <w:r>
        <w:rPr/>
        <w:t>He de decir que para alcanzar este acuerdo presupuestario nos hemos encontrado con más dificultades que en otras ocasiones y hemos observado muchas trabas desde el partido del Gobierno. No hemos tenido claro si había voluntad para que hubiera presupuestos o se estaba jugando quizá a otras cosas. Nosotros al inicio de esta legislatura garantizamos estabilidad y damos cumplida cuenta de que nuestra palabra se cumple. Otros decían: ¡bah! en el tercer año se abstendrán y en el último ya no apoyarán. Estas cosas se han dicho. Nosotros damos palabra y cuando damos palabra la cumplimos y la cumplimos por convicción, porque entendemos que es lo que necesita Navarra y más en estos momentos, porque les he de confesar que a nosotros, los socialistas, como gente progresista los treinta y ocho mil de-sempleados nos pesan y nos pesan mucho porque son ciudadanos y ciudadanas que, sencillamente, no son responsables de esta situación pero, evidentemente, son los verdaderos paganos de esta situación.</w:t>
      </w:r>
    </w:p>
    <w:p>
      <w:pPr>
        <w:pStyle w:val="Texto"/>
        <w:rPr/>
      </w:pPr>
      <w:r>
        <w:rPr/>
        <w:t>Y quiero decir una cosa, para afrontar esta situación lo debemos hacer con realismo. Miren, los presupuestos no son la panacea que ha presentado el señor Miranda ni son el horror que han planteado Nafarroa Bai e Izquierda Unida. Los presupuestos son unos presupuestos posibles, son unos presupuestos equilibrados para afrontar la crisis, pero, evidentemente, no nos van a solventar todos los problemas. Y digo que se deben afrontar con realismo porque, señores de Nafarroa Bai y señores de Izquierda Unida, no se pueden consolidar gastos que hagan inviable la economía foral. Ustedes tiran por la estrategia de la carta a los Reyes Magos y pedir así es muy fácil, lo difícil realmente es dar prioridad a unas cuestiones o a otras.</w:t>
      </w:r>
    </w:p>
    <w:p>
      <w:pPr>
        <w:pStyle w:val="Texto"/>
        <w:rPr/>
      </w:pPr>
      <w:r>
        <w:rPr/>
        <w:t>Los objetivos que como organización hemos perseguido fundamentalmente eran dos: la creación y mantenimiento del empleo y la suficiencia del Estado de bienestar como garantía de la igualdad de oportunidades. Creemos que para la creación y mantenimiento del empleo es fundamental la inversión productiva en sus dos vertientes: por un lado, en lo que es capital humano y, por otro lado, en lo que puede ser capital tecnológico o esfuerzo inversor como elemento paliativo, como medida de choque para evitar una mayor destrucción del empleo. En lo que es inversión productiva está buena parte del Navarra 2012, algunas medidas anticrisis y la agencia para el impulso de la actividad empresarial vinculada al empleo. Hemos de recordar que hay una figura que fue iniciativa socialista, como es la de las distintas formulaciones de avales para garantizar la viabilidad de las empresas y así garantizar un mayor empleo. Y también inversión productiva en capital humano, es decir, en personas, y esto está orientado hacia el futuro para hacer un nuevo modelo productivo.</w:t>
      </w:r>
    </w:p>
    <w:p>
      <w:pPr>
        <w:pStyle w:val="Texto"/>
        <w:rPr/>
      </w:pPr>
      <w:r>
        <w:rPr/>
        <w:t>Hemos asegurado la financiación de la Universidad Pública y aquí quiero pararme para hacer dos reflexiones: nosotros queremos que sea la última vez que tengamos que poner una enmienda. Por tanto, en el acuerdo presupuestario ya se ha incorporado que se tiene que garantizar, con programas plurianuales, la financiación de la Universidad Pública. Yo desconozco si el señor Miranda ha dejado la partida escasa o no escasa para que nosotros la enmendemos, lo que le puedo decir es que, bueno, son los juegos habituales de la derecha que siempre procura hacer algunas trampas. Lo que podemos decir es que nosotros, evidentemente, hemos garantizado la suficiencia de la Universidad Pública y la vamos a seguir garantizando, pero, además, cuando se habla de Universidad Pública no me extraña que ustedes se rían, porque sistemáticamente le están faltando al respeto y ayer tuvimos una muestra. Miren, señores de UPN, porque una institución no sea adicta a sus postulados no tienen ningún derecho a estar persiguiéndola y ustedes están persiguiendo a personas porque no son de su ideología, sencillamente por eso, y ustedes están intentando poner en jaque el buen nombre de una universidad perjudicando así los intereses de Navarra. Yo sé que ustedes cabecean porque sé que les va mucho la marcha con estas cosas, pero realmente respeten a la universidad, que es la universidad de la sociedad de Navarra.</w:t>
      </w:r>
    </w:p>
    <w:p>
      <w:pPr>
        <w:pStyle w:val="Texto"/>
        <w:rPr/>
      </w:pPr>
      <w:r>
        <w:rPr/>
        <w:t>Hemos afrontado también en lo relativo a la inversión productiva en capital humano el esfuerzo para el bilingüismo en inglés, para las nuevas tecnologías, para la FP, para la construcción de centros escolares y para el 0-3 años. Y la suficiencia del Estado de bienestar, garantía de igualdad de oportunidades, evidentemente, también tiene unas mejoras sustanciales. Yo estoy de acuerdo en buena parte de la reflexión que ha hecho el portavoz de Izquierda Unida: nos encontramos con un proyecto de presupuestos que ataca la línea de flotación de lo que son las políticas sociales. En Asuntos Sociales faltan veintiocho millones de euros y voy a decir una cosa solemnemente en este Parlamento: no hemos enmendado voluntariamente la partida de renta básica porque allá el Gobierno con como la ha presupuestado. Es un derecho de los ciudadanos de Navarra y ya verá de dónde saca el dinero. Yo estoy de acuerdo con que está mal presupuestada, y lo sabemos. Quizá esa era otra trampa para que nosotros la enmendáramos. Pues mire, en esa no hemos caído, quizá en otras pudiera ser. Por tanto, nosotros hemos intentado corregir eso.</w:t>
      </w:r>
    </w:p>
    <w:p>
      <w:pPr>
        <w:pStyle w:val="Texto"/>
        <w:rPr/>
      </w:pPr>
      <w:r>
        <w:rPr/>
        <w:t>Hemos intentado también que en salud haya una mejora en la gestión, porque entendemos que la dotación económica está bien calculada. En cultura ha habido una mejora, pero hemos de decir que debida fundamentalmente a los Presupuestos Generales de España. El Gobierno de España y el Congreso de los Diputados han hecho un gran esfuerzo para que mejore esa situación.</w:t>
      </w:r>
    </w:p>
    <w:p>
      <w:pPr>
        <w:pStyle w:val="Texto"/>
        <w:rPr/>
      </w:pPr>
      <w:r>
        <w:rPr/>
        <w:t>Por tanto, nosotros hemos entendido que era muy importante a la hora de afrontar estos presupuestos que se elevara el techo público, que se hiciera un importante esfuerzo en el gasto, incrementando así el 2,5 de los presupuestos respecto al año pasado, dejando en 4.409, no en 4.490, señor Ramirez, como ha estado diciendo en toda su intervención, sino en 4.409 millones los presupuestos, porque entendíamos que con ese incremento de gasto se podían afrontar las dos cuestiones anteriormente dichas: inversión productiva y suficiencia del Estado de bienestar.</w:t>
      </w:r>
    </w:p>
    <w:p>
      <w:pPr>
        <w:pStyle w:val="Texto"/>
        <w:rPr/>
      </w:pPr>
      <w:r>
        <w:rPr/>
        <w:t>Le digo una cosa, señor Miranda: usted dice que no le gusta subir los impuestos, que no lo hubiera hecho. Señor Miranda, ¿qué presupuestos nos hubiera podido traer aquí si antes no hubiera habido un incremento de impuestos por parte del Gobierno de España que ha supuesto una inyección importante de ingresos también a la Comunidad Foral? Señor Miranda, ¿de dónde hubiera reducido usted gastos? ¿Me lo puede decir? ¿Quizá más de gastos sociales? No se puede decir que no me gusta subir los impuestos y luego, inmediatamente, frotarnos las manos, porque aquí tenemos más ingresos para poder hacer unos mejores presupuestos. Por lo menos, coherencia y, por lo menos, un poco de respeto a quienes en buena medida nos han resuelto algunos problemas, que son el Congreso de los Diputados y el Gobierno de España.</w:t>
      </w:r>
    </w:p>
    <w:p>
      <w:pPr>
        <w:pStyle w:val="Texto"/>
        <w:rPr/>
      </w:pPr>
      <w:r>
        <w:rPr/>
        <w:t>He de decir que el déficit y la deuda eran un problema que a los sectores conservadores y a las filosofías conservadoras en perspectiva económica parece que les preocupa mucho. Mire, a mí me preocupa por encima de todo el empleo y después el empleo y por eso siempre hemos dicho que era el momento de un mayor esfuerzo en inversión por parte de los sectores públicos frente a la caída de la inversión privada. Hemos llegado al 2,5. No-sotros hubiéramos ido más allá. Ahora, entiendo que es un acuerdo entre dos distintos y nadie puede imponer su programa de máximos. Ustedes se hubieran quedado, evidentemente, en menos. Creo que ni el déficit ni la deuda son una prioridad a la hora de poder acometer unas cuentas, visto lo saneado del estado de las cuentas de nuestra Comunidad.</w:t>
      </w:r>
    </w:p>
    <w:p>
      <w:pPr>
        <w:pStyle w:val="Texto"/>
        <w:rPr/>
      </w:pPr>
      <w:r>
        <w:rPr/>
        <w:t>He de decir también que somos, si no la única, una de las pocas comunidades que crece presupuestariamente y, evidentemente, eso es porque en años anteriores se han hecho las cosas bien. Miren, en un período en el que la crisis va a ser más fuerte que nunca, que sus efectos van a ser más lacerantes que nunca, esta Comunidad puede hacer un mayor esfuerzo en gasto y esto quiere decir que en estos dos años anteriores pudimos hacer las cosas mejor.</w:t>
      </w:r>
    </w:p>
    <w:p>
      <w:pPr>
        <w:pStyle w:val="Texto"/>
        <w:rPr/>
      </w:pPr>
      <w:r>
        <w:rPr/>
        <w:t>Por tanto, y por ir acabando, dijimos cuando empezó esta legislatura que iba a haber estabilidad, iba a haber tranquilidad, frente a las trabas que ha puesto el partido del Gobierno, y dijimos que las cosas iban a cambiar en esta Comunidad. No ha cambiado el Gobierno, pero sí han cambiado y se han implantado algunas políticas que anteriormente los Gobiernos de derecha en la pasada legislatura se negaron a implantar. Las listas de espera tienen una mejor dotación económica que en el pasado, hay una ley de listas de espera a la que en el pasado la derecha se negaba, hoy es una realidad. Hay gratuidad de libros de texto, que en la anterior legislatura no había, hoy es una realidad. Se ha rebajado el peaje de la A-15, que UPN se negaba, hoy es una realidad. El bilingüismo, que estábamos atrás y muy atrás, ha sufrido un impulso importante que no tenía en el pasado. La implementación de las nuevas tecnologías y una mayor dotación para gastos sociales. En definitiva, estabilidad. Han cambiado algunas cosas. Creo que hemos hecho unos presupuestos realistas, adaptados a la situación de la sociedad navarra y le puedo decir que no a los intereses partidarios. Los presupuestos de UPN, de la derecha, se han hecho más sociales, por lo menos en setenta y dos millones de euros, nos lo tendrán que reconocer, y Navarra contará en el 2010 con unos presupuestos que serán palanca para su reactivación económica y que, efectivamente, vienen avalados entre partidos distintos, pero que representan el 68 por ciento de la sociedad navarra. Nada más y muchas gracias.</w:t>
      </w:r>
    </w:p>
    <w:p>
      <w:pPr>
        <w:pStyle w:val="Texto"/>
        <w:rPr/>
      </w:pPr>
      <w:r>
        <w:rPr>
          <w:i w:val="false"/>
        </w:rPr>
        <w:t>SRA. PRESIDENTA:</w:t>
      </w:r>
      <w:r>
        <w:rPr/>
        <w:t xml:space="preserve"> Gracias, señor Jiménez. Por la agrupación de Convergencia, señor Burguete, tiene la palabra.</w:t>
      </w:r>
    </w:p>
    <w:p>
      <w:pPr>
        <w:pStyle w:val="Texto"/>
        <w:rPr/>
      </w:pPr>
      <w:r>
        <w:rPr>
          <w:i w:val="false"/>
        </w:rPr>
        <w:t xml:space="preserve">SR. BURGUETE TORRES: </w:t>
      </w:r>
      <w:r>
        <w:rPr/>
        <w:t xml:space="preserve">Muchas gracias, señora Presidenta. Buenos días, egun on, señorías. En primer lugar, condenamos el ataque que ha sufrido </w:t>
      </w:r>
      <w:r>
        <w:rPr>
          <w:i w:val="false"/>
        </w:rPr>
        <w:t>Diario de Navarra</w:t>
      </w:r>
      <w:r>
        <w:rPr/>
        <w:t xml:space="preserve"> esta noche pasada y mostramos nuestro apoyo y solidaridad a la empresa como tal y a todas y cada una de las personas que trabajan en dicho medio de comunicación.</w:t>
      </w:r>
    </w:p>
    <w:p>
      <w:pPr>
        <w:pStyle w:val="Texto"/>
        <w:rPr/>
      </w:pPr>
      <w:r>
        <w:rPr/>
        <w:t>A partir de aquí, entramos en lo que es el debate de la ley más importante que debate este Parlamento año tras año, una ley a la que habitualmente se le suelen presentar algunas –una o dos– enmiendas a la totalidad. Hoy, una vez más, siguiendo el guión ya previsto estamos debatiendo dos enmiendas a la totalidad, una presentada por el Grupo Parlamentario de Nafarroa Bai y otra presentada por la Agrupación de Parlamentarios Forales de Izquierda Unida.</w:t>
      </w:r>
    </w:p>
    <w:p>
      <w:pPr>
        <w:pStyle w:val="Texto"/>
        <w:rPr/>
      </w:pPr>
      <w:r>
        <w:rPr/>
        <w:t>El CDN va a rechazar estas enmiendas a la totalidad presentadas por Nafarroa Bai y por Izquierda Unida. Hay que recordar también que el CDN ha venido colaborando y ha venido apoyando los distintos presupuestos de años anteriores, por lo menos desde el año 2002, apostando por el compromiso, lejos del partidismo, del oportunismo político e intentando colaborar, en la medida de nuestras posibilidades y de nuestras fuerzas, para que Navarra cuente con presupuestos aprobados en tiempo y forma. Así lo hicimos en los años 2002 y 2003, cuando los votos de UPN y CDN no fueron suficientes para aprobar los presupuestos de aquellos años frente al rechazo de otras fuerzas políticas y tuvimos que prorrogarlos. También hemos apoyado los presupuestos de los años 2004, 2005, 2006, 2007, 2008, 2009 y también, señorías, vamos a apoyar los presupuestos del año 2010, porque nosotros nos preguntamos: ¿qué ocurriría hoy si estas enmiendas a la totalidad salieran adelante? Que Navarra no tendría presupuestos. No hay alternativa con estas enmiendas a la totalidad. Se podría decir gráficamente que es el no por el no.</w:t>
      </w:r>
    </w:p>
    <w:p>
      <w:pPr>
        <w:pStyle w:val="Texto"/>
        <w:rPr/>
      </w:pPr>
      <w:r>
        <w:rPr/>
        <w:t>El CDN cree firmemente que Navarra necesita presupuestos, unos presupuestos que deben y que van a generar estabilidad institucional, confianza y que, además, demuestran un verdadero compromiso desde el realismo, desde la responsabilidad y también desde la sensatez y el rigor apostando por el desarrollo social y económico de la Comunidad Foral de Navarra. En esa línea ha estado siempre Convergencia desde su aparición. El año que viene celebraremos quince años de nuestra presencia en esta Cámara. Siempre hemos apostado por el desarrollo social y económico y hemos colaborado y contribuido a que en años anteriores Navarra haya tenido un desarrollo desconocido, un nivel de vida desconocido, nunca se había vivido en Navarra de esa manera, habíamos llegado casi al pleno empleo y habíamos tenido un desarrollo social y económico desconocido, y eso ha sido consecuencia del trabajo y de la responsabilidad de muchos, pero también del CDN.</w:t>
      </w:r>
    </w:p>
    <w:p>
      <w:pPr>
        <w:pStyle w:val="Texto"/>
        <w:rPr/>
      </w:pPr>
      <w:r>
        <w:rPr/>
        <w:t>Es cierto que como consecuencia de esa responsabilidad y de ese trabajo en años anteriores hemos sido capaces de encarar una profunda crisis económica en mejor situación de lo que han podido hacer en otros ámbitos territoriales, bien en comunidades autónomas o bien en el Estado, pero no solo por eso, que evidentemente no es consecuencia ni fruto del trabajo de los dos últimos años, sino de bastantes años atrás en los que hemos trabajado con rigor y con responsabilidad en conformar unas buenas cuentas que nos han supuesto un buen punto de partida en esta situación de crisis económica, además, estos presupuestos anteriores, junto con la dinámica en la que estamos viviendo, han permitido que Navarra en el tercer trimestre de este año 2009 presente unos datos positivos de crecimiento y de desarrollo económico y eso no es consecuencia de la casualidad, eso es consecuencia del trabajo, del rigor, de la sensatez y de la responsabilidad. Es evidente que esto no nos permite lanzar las campanas al vuelo y decir que la crisis ha sido ya superada, sino que nos sigue indicando que estamos en el camino correcto, que esta es la dinámica en la que tenemos que insistir y tenemos que insistir en crecer económicamente para acabar con una de las lacras y uno de los efectos más negativos que tiene esta crisis económica como es el desempleo. Aún estamos creciendo en desempleo, evidentemente, pero si somos capaces de generar números positivos en el crecimiento económico, no tengan ustedes ninguna duda de que también seremos capaces de minimizar y de reducir el efecto que tiene la crisis económica en el desempleo, porque, pese a lo que se diga, hoy Navarra sigue presentando los mejores parámetros y los mejores números en el ámbito del desempleo. Eso no debe suponer ninguna tranquilidad, ninguna autocomplacencia, pero es un dato más de que tenemos que seguir en esa línea de compromiso real y efectivo.</w:t>
      </w:r>
    </w:p>
    <w:p>
      <w:pPr>
        <w:pStyle w:val="Texto"/>
        <w:rPr/>
      </w:pPr>
      <w:r>
        <w:rPr/>
        <w:t>La Comunidad Foral de Navarra desde principios del año 2008 encaró la situación de la crisis económica con realismo, con sinceridad, sin circunloquios, con verdadero compromiso. Se han venido planteando a lo largo de los dos últimos años distintas iniciativas que nosotros, formando parte del Gobierno, hemos respaldado y hemos apoyado, iniciativas relacionadas con medidas fiscales, con el fomento del consumo, con iniciativas fiscales y también con la redacción, primero, y aprobación, después, en esta Cámara de un ambicioso Plan Navarra 2012 que va a generar y está generando ya actividad económica, dinamismo, empleo, más allá de que desde CDN discrepemos de la urgencia y la prioridad de algunas de las obras contempladas en ese Plan Navarra 2012, que además de generar actividad económica y generar empleo está permitiendo una nueva modernización de servicios públicos en la Comunidad Foral de Navarra. Por todo ello, nosotros entendemos que se están haciendo las cosas correctamente y las medidas que se están planteando son las adecuadas.</w:t>
      </w:r>
    </w:p>
    <w:p>
      <w:pPr>
        <w:pStyle w:val="Texto"/>
        <w:rPr/>
      </w:pPr>
      <w:r>
        <w:rPr/>
        <w:t>Es cierto, como diré a continuación, que en este proyecto de presupuestos hay algunas sombras que nosotros vamos a intentar corregir y que las vamos a señalar, pero partimos de la imperiosa necesidad de que Navarra cuente con unos buenos presupuestos, como los que creemos que van a salir finalmente de esta Cámara, unos presupuestos que van a intentar controlar el gasto público corriente mediante los distintos esfuerzos que ya se han hecho públicos. Por tanto, debemos ser optimistas porque tenemos una realidad distinta de otras economías, donde los sectores terciarios de la vivienda y del turismo tienen menos peso en la Comunidad Foral de Navarra de lo que tienen en otros ámbitos y donde también tenemos un elevado peso del sector industrial. Por tanto, esas y otras son cuestiones que nos colocan en una situación de ventaja para poder encarar esta situación de crisis económica y minimizar en toda su extensión los efectos que va a tener.</w:t>
      </w:r>
    </w:p>
    <w:p>
      <w:pPr>
        <w:pStyle w:val="Texto"/>
        <w:rPr/>
      </w:pPr>
      <w:r>
        <w:rPr/>
        <w:t>En este proyecto de presupuestos del año 2010 el Plan Navarra 2012 crece inicialmente en el proyecto un 63 por ciento con respecto al año 2009. Nosotros colaboramos y apoyamos esa acción en la medida en que va a beneficiar el despegue económico aunque, como digo, posteriormente se rebaja en veinte millones de euros como consecuencia de una priorización que nosotros venimos demandando desde hace ya varios meses pero que realmente entendemos que no es la más acertada ni adecuada. Pero, en todo caso, eso no empaña ni minimiza el efecto positivo que el Plan Navarra 2012 va a tener en la economía navarra ni su de-sarrollo, apostando y avalando esa modernización a la que ya me he referido.</w:t>
      </w:r>
    </w:p>
    <w:p>
      <w:pPr>
        <w:pStyle w:val="Texto"/>
        <w:rPr/>
      </w:pPr>
      <w:r>
        <w:rPr/>
        <w:t>Es cierto también que la innovación, la investigación y el desarrollo, se diga lo que se diga pero con datos objetivos encima de la mesa, crece un 13 por ciento con respecto al año 2009. Hay 8,2 millones de euros más incorporados en el presupuesto para el año 2010 con respecto al año 2009 y a no-sotros, pese a ese esfuerzo, nos sigue pareciendo insuficiente y, por ello, hemos planteado varias enmiendas dirigidas a fortalecer la innovación, el desarrollo y la investigación como un elemento clave de un nuevo desarrollo económico, aprendiendo de errores anteriores y, por tanto, intentando no repetirlos en el futuro, apostando por los retos de la competitividad y de la productividad, que son las grandes cuestiones en las que hay que insistir dentro de ese nuevo modelo económico que sea capaz de generar empleo y que sea capaz también de corregir las desigualdades sociales y apostar por la igualdad de oportunidades.</w:t>
      </w:r>
    </w:p>
    <w:p>
      <w:pPr>
        <w:pStyle w:val="Texto"/>
        <w:rPr/>
      </w:pPr>
      <w:r>
        <w:rPr/>
        <w:t>He dicho que el presupuesto tiene sombras y para nosotros uno de los aspectos importantes en este presupuesto es el referido al déficit público. Hay que reconocer que los intereses de la deuda pública en la Comunidad Foral de Navarra para el año 2010 van a crecer y se incrementan en un 23,5 por ciento, es decir, en 10,6 millones de euros, lo que supone pasar del 1,08 por ciento del PIB navarro al 1,28 por ciento. A nosotros esta cuestión nos preocupa, porque esta es una deuda, un compromiso que vamos a tener que pagar en el futuro y que, evidentemente, va a lastrar las opciones y las alternativas que el Gobierno de Navarra, el siguiente y el siguiente, vaya a tener. Por tanto, hay que reconocer que en ese ámbito del déficit público se ha pasado de 644,4 millones de euros en el año 2008 a una previsión de deuda acumulada de más de 1.400 millones de euros para el año 2010. Esta es una cuestión que, como digo, nos preocupa, porque no va a poner en riesgo la viabilidad económica de Navarra, evidentemente, pero creo que supone un severo toque de atención en este apartado para que seamos conscientes del compromiso que estamos asumiendo en este momento y cuáles son las acciones que podemos hacer y desarrollar en el futuro con ese compromiso que estamos asumiendo en este momento que, evidentemente, van a estar mediatizadas por estas decisiones.</w:t>
      </w:r>
    </w:p>
    <w:p>
      <w:pPr>
        <w:pStyle w:val="Texto"/>
        <w:rPr/>
      </w:pPr>
      <w:r>
        <w:rPr/>
        <w:t>También entendemos que dentro de esas sombras hay departamentos que no están suficientemente tratados. Siempre se puede hacer más y mejor, pero hay que reconocer que el Departamento de Salud crece un 9 por ciento. Se podrá decir que podría crecer más, evidentemente, pero para nosotros uno de los departamentos primordiales y claves para el futuro y el desarrollo de esta Comunidad es el Departamento de Educación. En esa línea entendemos insuficientemente tratadas algunas líneas de ese departamento que posteriormente parece que se van a arreglar, y me estoy refiriendo a la Universidad Pública de Navarra, a la atención al 0-3 años, como un elemento de de-sarrollo y de avance social, para lo que hemos colaborado en este Parlamento con distintas enmiendas, y aunque veremos cuál es el resultado final después de la aprobación de las enmiendas, entendemos que hoy en el proyecto de presupuestos no están suficientemente tratadas. Y también la Formación Profesional, que en este proyecto de presupuestos desciende respecto al año 2009 casi un 25 por ciento.</w:t>
      </w:r>
    </w:p>
    <w:p>
      <w:pPr>
        <w:pStyle w:val="Texto"/>
        <w:rPr/>
      </w:pPr>
      <w:r>
        <w:rPr/>
        <w:t>En esa línea han ido las enmiendas que ha presentado el CDN, relativas preferentemente al Departamento de Educación, para permitir una modernización de las infraestructuras escolares y educativas de la Comunidad, para atender esos compromisos que se habían asumido en años anteriores y que con las partidas incorporadas al presupuesto en este momento no se van a poder ejecutar.</w:t>
      </w:r>
    </w:p>
    <w:p>
      <w:pPr>
        <w:pStyle w:val="Texto"/>
        <w:rPr/>
      </w:pPr>
      <w:r>
        <w:rPr/>
        <w:t>En esa dirección hemos presentado nuestras enmiendas, también para corregir una realidad, que no hemos leído que esté corregida en las enmiendas con el Partido Socialista, y es la situación de las escuelas municipales de música, cuya partida ha sufrido una reducción de más del 50 por ciento respecto al año 2009. Esta es una cuestión que no vemos que quede resuelta ni siquiera en las enmiendas.</w:t>
      </w:r>
    </w:p>
    <w:p>
      <w:pPr>
        <w:pStyle w:val="Texto"/>
        <w:rPr/>
      </w:pPr>
      <w:r>
        <w:rPr/>
        <w:t>Por tanto, dentro de esa verdadera voluntad que tiene el CDN de apoyar los presupuestos hemos presentado estas enmiendas y sin duda alguna que tanto el Gobierno como el Partido Socialista van a tener la oportunidad de corregir algunas disfunciones como las que hemos señalado en estos apartados.</w:t>
      </w:r>
    </w:p>
    <w:p>
      <w:pPr>
        <w:pStyle w:val="Texto"/>
        <w:rPr/>
      </w:pPr>
      <w:r>
        <w:rPr/>
        <w:t>Y nos hemos referido expresamente al Departamento de Educación porque es uno de los elementos claves. Así lo señala el Gobierno en multitud de declaraciones públicas, así lo señala también el Plan Moderna, apostando por la educación, por la formación en sus distintas versiones y en sus distintos ámbitos, desde el 0 a 3 años a la Educación Primaria y Secundaria, la Formación Profesional o la propia universidad. Pero no vemos que ese compromiso, ese discurso luego tenga la suficiente repercusión presupuestaria para pasar de las palabras a los hechos.</w:t>
      </w:r>
    </w:p>
    <w:p>
      <w:pPr>
        <w:pStyle w:val="Texto"/>
        <w:rPr/>
      </w:pPr>
      <w:r>
        <w:rPr/>
        <w:t>En ese línea, nosotros hemos presentado enmiendas que van dirigidas a la innovación, al desarrollo, al fortalecimiento de distintos centros tecnológicos, a mayores ayudas para la investigación y, evidentemente, también a fortalecer todo lo relacionado con el ámbito educativo, que, sin duda, van a ser los pilares básicos de ese nuevo modelo de desarrollo sostenible, de ese nuevo modelo social y económico de desarrollo que va a implantarse en los próximos años.</w:t>
      </w:r>
    </w:p>
    <w:p>
      <w:pPr>
        <w:pStyle w:val="Texto"/>
        <w:rPr/>
      </w:pPr>
      <w:r>
        <w:rPr/>
        <w:t>Por todo ello, nosotros vamos a rechazar las enmiendas a la totalidad que han presentado los grupos de Izquierda Unida y de Nafarroa Bai y vamos al debate de las enmiendas parciales con la firme voluntad de colaborar en mejorar en algunos aspectos aquellas cuestiones que, por las razones que sea, en este momento no ha habido capacidad de resolverlas, como ya lo hemos señalado.</w:t>
      </w:r>
    </w:p>
    <w:p>
      <w:pPr>
        <w:pStyle w:val="Texto"/>
        <w:rPr/>
      </w:pPr>
      <w:r>
        <w:rPr/>
        <w:t>Y pretendemos que estos presupuestos sean unos presupuestos para luchar contra la crisis económica, para generar empleo, para corregir las desigualdades sociales, y es evidente también que en algunas líneas que se han planteado por el Gobierno y del Partido Socialista...</w:t>
      </w:r>
    </w:p>
    <w:p>
      <w:pPr>
        <w:pStyle w:val="Texto"/>
        <w:rPr/>
      </w:pPr>
      <w:r>
        <w:rPr>
          <w:i w:val="false"/>
        </w:rPr>
        <w:t>SRA. PRESIDENTA:</w:t>
      </w:r>
      <w:r>
        <w:rPr/>
        <w:t xml:space="preserve"> Señor Burguete, debe ir terminando.</w:t>
      </w:r>
    </w:p>
    <w:p>
      <w:pPr>
        <w:pStyle w:val="Texto"/>
        <w:rPr/>
      </w:pPr>
      <w:r>
        <w:rPr>
          <w:i w:val="false"/>
        </w:rPr>
        <w:t xml:space="preserve">SR. BURGUETE TORRES: </w:t>
      </w:r>
      <w:r>
        <w:rPr/>
        <w:t>Acabo, señora Presidenta. Nosotros entendemos que dentro del Plan Navarra 2012, al que ya me he referido, se han planteado unas priorizaciones en la línea de reducir algunos compromisos asumidos que nosotros no podemos compartir. Y no podemos compartir que el plan de aceleración de carreteras se reduzca, como hemos leído en los medios de comunicación, con veintisiete actuaciones, en más de tres millones de euros para el año 2010. O que, dentro de ese proceso de priorización que se ha planteado, el Plan del Pirineo, del que, por cierto, no conocemos nada para los próximos años, y esa también ha sido una cuestión en la que CDN ha insistido y va a insistir, de un millón cuatrocientos mil euros en actuaciones específicas se rebaje en quinientos mil. O que los cuatro millones de euros destinados a la ampliación del Palacio de Justicia de Pamplona se reduzcan para el año 2010 casi un 25 por ciento, con novecientos mil euros de reducción.</w:t>
      </w:r>
    </w:p>
    <w:p>
      <w:pPr>
        <w:pStyle w:val="Texto"/>
        <w:rPr/>
      </w:pPr>
      <w:r>
        <w:rPr/>
        <w:t>Nosotros entendemos que en ese proceso de priorización que venimos reclamando desde hace varios meses estas no son las mejores propuestas de gasto y entendemos que hay iniciativas, como ya hemos señalado en distintas ocasiones, que no son ni urgentes ni prioritarias en este momento respecto a las que sería mucho más conveniente establecer una reducción de su ejecución en vez de reducir gastos en aspectos que nosotros consideramos mucho más importantes como pueden ser las actuaciones en el ámbito de las carreteras, en el ámbito del Palacio de Justicia o en el Plan de Desarrollo del Pirineo. Pero, señorías, pese a todo ello, Convergencia hoy va a rechazar las enmiendas a la totalidad y apoyaremos los presupuestos. Muchas gracias.</w:t>
      </w:r>
    </w:p>
    <w:p>
      <w:pPr>
        <w:pStyle w:val="Texto"/>
        <w:rPr/>
      </w:pPr>
      <w:r>
        <w:rPr>
          <w:i w:val="false"/>
        </w:rPr>
        <w:t>SRA. PRESIDENTA:</w:t>
      </w:r>
      <w:r>
        <w:rPr/>
        <w:t xml:space="preserve"> Gracias, señor Burguete. Su turno de réplica, señor Ramirez.</w:t>
      </w:r>
    </w:p>
    <w:p>
      <w:pPr>
        <w:pStyle w:val="Texto"/>
        <w:rPr/>
      </w:pPr>
      <w:r>
        <w:rPr>
          <w:i w:val="false"/>
        </w:rPr>
        <w:t>SR. RAMIREZ ERRO:</w:t>
      </w:r>
      <w:r>
        <w:rPr/>
        <w:t xml:space="preserve"> Muchas gracias, señora Presidenta. Nafarroa Bai se suma a la repulsa de todo tipo de agresiones y expresiones de violencia, especialmente aquellas que sufren los medios de comunicación.</w:t>
      </w:r>
    </w:p>
    <w:p>
      <w:pPr>
        <w:pStyle w:val="Texto"/>
        <w:rPr/>
      </w:pPr>
      <w:r>
        <w:rPr/>
        <w:t>Empezaré por el final. En Nafarroa Bai creemos que no se han dado argumentos y que no se han dado datos, quizás porque no se disponía de los mismos, para rebatir lo que este grupo parlamentario ha planteado. Más allá de nostálgicas retrospectivas, el argumento de fuerza de CDN para oponerse a esta enmienda a la totalidad ha sido que los presupuestos son necesarios, que son imprescindibles, y nosotros coincidimos en la importancia que tienen los presupuestos, como decía en mi intervención, creemos que son una herramienta fundamental al objeto de incidir y dar cobertura a las iniciativas que se pretendan llevar a cabo al objeto de plasmar la realidad de ese modelo de sociedad al que aspiramos, pero, claro, hay presupuestos y presupuestos, y nosotros lo que proponemos es que se devuelvan al Gobierno unos presupuestos de derechas, unos presupuestos que no van a ser útiles ante la situación de crisis económica y que se generen otro tipo de presupuestos.</w:t>
      </w:r>
    </w:p>
    <w:p>
      <w:pPr>
        <w:pStyle w:val="Texto"/>
        <w:rPr/>
      </w:pPr>
      <w:r>
        <w:rPr/>
        <w:t xml:space="preserve">Se preguntaba el señor Burguete que qué pasaría si no aprobásemos los presupuestos. Todo el mundo lo sabe: se prorrogarían. ¿Y qué pasaría si se prorrogaran? Pues que tendríamos unos presupuestos de 4.497 millones de euros, en vez de tener unos presupuestos de 4.406 millones de euros, como son los que está planteando el Gobierno de Navarra, página 338, previsión de ejecución del cierre del ejercicio 2009, Gobierno de Navarra. Lo que se prorroga es el consolidado, por lo tanto, se prorrogarían unos presupuestos de 4.497 millones de euros, que es la previsión del Gobierno de Navarra de ejecución presupuestaria para este año. </w:t>
      </w:r>
    </w:p>
    <w:p>
      <w:pPr>
        <w:pStyle w:val="Texto"/>
        <w:rPr/>
      </w:pPr>
      <w:r>
        <w:rPr/>
        <w:t xml:space="preserve">Recuerden que se decía que el techo de gasto de 4.301 millones era incuestionable, innegociable. Fueron los presupuestos más restrictivos de todo el Estado. Pues bien, al final, el gasto ha ido de 4.301 a 4.497. Si se prorrogasen en estos momentos, Navarra tendría más recursos para inversión social, para hacer frente a la crisis, etcétera. Por lo tanto, señor Burguete, le respondo: es mejor una prórroga de los presupuestos que los presupuestos que plantea en estos momentos el Gobierno de Navarra. </w:t>
      </w:r>
    </w:p>
    <w:p>
      <w:pPr>
        <w:pStyle w:val="Texto"/>
        <w:rPr/>
      </w:pPr>
      <w:r>
        <w:rPr/>
        <w:t>El Partido Socialista de Navarra tampoco ha aportado muchos datos, quizás porque tampoco tiene mucho que lucir en este tipo de acuerdos, porque, evidentemente, el Partido Socialista ha apostado por arrimar el hombro, por arrimarlo a la derecha, y, por lo tanto, entendemos las dificultades que implica tener que defender un pacto presupuestario y unos presupuestos presentados por UPN, que son unos presupuestos absolutamente continuistas, unos presupuestos que obligan al rector de la UPNA a la humillación de tener que dar una rueda de prensa con un líder de la oposición para así garantizarse el erigirse en la salvaguarda de etcétera, cuando el mismo Consejero de Economía luego dice: lo hemos hecho así queriendo, hemos presupuestado a la baja para que el Partido Socialista luego lo enmiende. Pues no se preocupe, esa enmienda ya estaba presentada por el Grupo Parlamentario Nafarroa Bai, es decir, si ustedes hubiesen querido, podían haber presentado con nosotros y con Izquierda Unida el mismo. Es decir, no es cuestión de quién la presente, Nafarroa Bai la iba a presentar y la ha presentado, de hecho, y habrá dos enmiendas en ese sentido en el debate en Comisión.</w:t>
      </w:r>
    </w:p>
    <w:p>
      <w:pPr>
        <w:pStyle w:val="Texto"/>
        <w:rPr/>
      </w:pPr>
      <w:r>
        <w:rPr/>
        <w:t>Y entiendo también que el Partido Socialista no haga fuerza en presentar argumentos basados en la bondad de los presupuestos porque realmente el resultado de su negociación no ha sido muy lucido. Setenta y dos millones de euros más, lo que supone tener en 2010 un gasto menor en noventa millones que en 2009. Y es que son setenta y dos millones y ya veremos, porque hay algunos que veremos si se gastan o no. Miren, los Salesianos en una sentada se han llevado sesenta millones de euros; ustedes, en tres meses de negociación, setenta y dos. Entiendo sus dificultades, las entiendo, las comprendo, por lo tanto, realmente, a este grupo parlamentario le resulta complicado rebatirles en la medida en que no han dado argumentos, en la medida en que ustedes tienen que asumir unos presupuestos planteados por Unión del Pueblo Navarro y que son restrictivos con respecto a los del año pasado. Lo que no entiendo es que acepten ustedes determinados anuncios estéticos diciendo que son unos presupuestos que suben el 2 por ciento, porque no es así, los datos son claros, para el año 2010 se está previendo un gasto inferior en un 2 por ciento a lo que se tiene previsto gastar en 2009. Son restrictivos. Entiendo que no tienen argumentos y entiendo también, como creo que entiende la mayoría social de esta Comunidad, que ustedes están amarrados, están obligados desde que un día llegaron a un pacto, ya veremos si en el umbral de la preelectoralidad nos podemos encontrar, nosotros siempre estamos de acuerdo en llegar a acuerdos progresistas, no obstante, insisto, en este debate no han aportado ningún tipo de argumento sólido para justificar su rechazo a esta enmienda a la totalidad.</w:t>
      </w:r>
    </w:p>
    <w:p>
      <w:pPr>
        <w:pStyle w:val="Texto"/>
        <w:rPr/>
      </w:pPr>
      <w:r>
        <w:rPr>
          <w:i w:val="false"/>
        </w:rPr>
        <w:t>SRA. PRESIDENTA:</w:t>
      </w:r>
      <w:r>
        <w:rPr/>
        <w:t xml:space="preserve"> Señor Ramirez, ha acabado su tiempo.</w:t>
      </w:r>
    </w:p>
    <w:p>
      <w:pPr>
        <w:pStyle w:val="Texto"/>
        <w:rPr/>
      </w:pPr>
      <w:r>
        <w:rPr>
          <w:i w:val="false"/>
        </w:rPr>
        <w:t xml:space="preserve">SR. RAMIREZ ERRO: </w:t>
      </w:r>
      <w:r>
        <w:rPr/>
        <w:t>Enmienda a la totalidad que en otros tiempos apoyaban.</w:t>
      </w:r>
    </w:p>
    <w:p>
      <w:pPr>
        <w:pStyle w:val="Texto"/>
        <w:rPr/>
      </w:pPr>
      <w:r>
        <w:rPr/>
        <w:t>Y termino, si me permite un segundo, con Unión del Pueblo Navarro, que dice que llevamos años diciendo que son continuistas. Efectivamente, pero es que lo que más nos preocupa es la falta de credibilidad que tiene, y se lo digo porque no es que sean continuistas y que siempre sigan parámetros iguales, sino porque, por ejemplo, continuismo es que en el año 2003 el señor Palacios, Consejero de Obras Públicas, se marcara como objetivo para 2009 la apuesta estratégica de que a la finalización del Plan de Carreteras 2003-2009 el 99 por ciento de la población de Navarra estuviera a menos de veinte minutos de una vía de gran capacidad y que recientemente, la semana pasada, la señora Alba, para el Plan de Carreteras 2009-2016, se marque como objetivo que la mayor parte del territorio de Navarra y más del 99 por ciento de la población esté a menos de veinte minutos de una vía de gran capacidad. Es decir, continuismo, lo mismo en 2003 para 2009 que en 2009 para 2016.</w:t>
      </w:r>
    </w:p>
    <w:p>
      <w:pPr>
        <w:pStyle w:val="Texto"/>
        <w:rPr/>
      </w:pPr>
      <w:r>
        <w:rPr/>
        <w:t>Por lo tanto, ¿esa es la forma de actuar de UPN?, ¿esa es la forma de presupuestar en materia de obras públicas?, ¿esa es la forma de afrontar un debate presupuestario y un proyecto tan importante? Pues nosotros discrepamos y enmendamos a la totalidad.</w:t>
      </w:r>
    </w:p>
    <w:p>
      <w:pPr>
        <w:pStyle w:val="Texto"/>
        <w:rPr/>
      </w:pPr>
      <w:r>
        <w:rPr>
          <w:i w:val="false"/>
        </w:rPr>
        <w:t>SRA. PRESIDENTA:</w:t>
      </w:r>
      <w:r>
        <w:rPr/>
        <w:t xml:space="preserve"> Gracias, señor Ramirez. Su turno de réplica, señor Erro.</w:t>
      </w:r>
    </w:p>
    <w:p>
      <w:pPr>
        <w:pStyle w:val="Texto"/>
        <w:rPr/>
      </w:pPr>
      <w:r>
        <w:rPr>
          <w:i w:val="false"/>
        </w:rPr>
        <w:t xml:space="preserve">SR. ERRO ARMENDÁRIZ: </w:t>
      </w:r>
      <w:r>
        <w:rPr/>
        <w:t xml:space="preserve">Gracias, señora Presidenta. Quiero sumarme también en nombre de Izquierda Unida a la condena del ataque esta madrugada a la oficina de la calle Zapatería del </w:t>
      </w:r>
      <w:r>
        <w:rPr>
          <w:i w:val="false"/>
        </w:rPr>
        <w:t>Diario de Navarra</w:t>
      </w:r>
      <w:r>
        <w:rPr/>
        <w:t xml:space="preserve"> y manifestar nuestra solidaridad con los trabajadores del medio de comunicación y con la propia empresa.</w:t>
      </w:r>
    </w:p>
    <w:p>
      <w:pPr>
        <w:pStyle w:val="Texto"/>
        <w:rPr/>
      </w:pPr>
      <w:r>
        <w:rPr/>
        <w:t>El señor Burguete nos ha ilustrado sobre la conveniencia de apostar siempre en positivo, negociando y acordando, y no entrar en este teatrillo de la presentación de las enmiendas a la totalidad. El CDN irrumpió en el Parlamento foral en el año 95 y entró en el Gobierno, y este Gobierno llegó a un acuerdo presupuestario con Izquierda Unida. En el año 96 aquel Gobierno desapareció. A partir del año 96 el CDN presentó enmienda tras enmienda a la totalidad a los Presupuestos Generales de Navarra. En fin, ¿para qué voy a seguir, señor Burguete?</w:t>
      </w:r>
    </w:p>
    <w:p>
      <w:pPr>
        <w:pStyle w:val="Texto"/>
        <w:rPr/>
      </w:pPr>
      <w:r>
        <w:rPr/>
        <w:t>Voy con el resto de intervenciones. Decía el portavoz de Unión del Pueblo Navarro que estos presupuestos son los que van a mantener a Navarra como región de cabeza a nivel europeo. Ahí es nada. Ni más ni menos. Pues no sé de qué cabeza está hablando el señor García Adanero. Nosotros gastamos el 3,47 por ciento del PIB en educación; la Europa de los quince gasta el 5,3. Nosotros gastamos el 5 por ciento de gasto público en sanidad con respecto al PIB; la media de la Unión Europea de los quince, el 7,3. Los kilómetros que nos quedan, y digo kilómetros, para alcanzar el nivel del Estado del bienestar de esa Europa de los quince son muchos, pues esta no es la región de cabeza, evidentemente, que desde un planteamiento de cohesión social, de lucha contra las de-sigualdades sociales y de desarrollo humano es precisamente el modelo a seguir.</w:t>
      </w:r>
    </w:p>
    <w:p>
      <w:pPr>
        <w:pStyle w:val="Texto"/>
        <w:rPr/>
      </w:pPr>
      <w:r>
        <w:rPr/>
        <w:t>Pero decía más. En esta nueva cultura que quiere implantar Unión del Pueblo Navarro vanagloriaba la actitud del Partido Socialista que llegaba a acuerdos a nivel presupuestario para posibilitar esa Navarra del desarrollo. ¿Y qué hizo UPN en los Presupuestos Generales del Estado? ¿O es que UPN no tiene esa misma cultura fuera de las fronteras y de las mugas forales? Porque con el mismo argumento de que los ciudadanos dan amplia mayoría a UPN en estas elecciones –ya veremos en las próximas, porque en este momento son coalición– el Partido Socialista Obrero Español es el que tiene la mayoría aplastante con respecto a UPN en las elecciones generales y, por lo tanto, UPN debería haber colaborado con el mismo planteamiento que él ha demandado aquí, pero se abstuvieron en los Presupuestos Generales de Navarra. Por tanto, creo que son argumentos que demuestran la poca fortaleza de quien ha intentado rebatir en nombre de UPN estas enmiendas a la totalidad.</w:t>
      </w:r>
    </w:p>
    <w:p>
      <w:pPr>
        <w:pStyle w:val="Texto"/>
        <w:rPr/>
      </w:pPr>
      <w:r>
        <w:rPr/>
        <w:t>Decía el portavoz socialista que son presupuestos posibles y equilibrados. ¿En qué? ¿Con qué contenido? ¿Cómo se sostiene esa expresión? Ustedes pedían el 4 por ciento de incremento; no se lo han dado. ¿Esos eran posibles? Eran posibles con un 4 por ciento de incremento. ¿Eran equilibrados con un 4 por ciento de incremento? Eran equilibrados. Pero tenemos el 2,5, por lo tanto, habrá que plantear con más contenido a qué se les llama presupuestos posibles y presupuestos equilibrados.</w:t>
      </w:r>
    </w:p>
    <w:p>
      <w:pPr>
        <w:pStyle w:val="Texto"/>
        <w:rPr/>
      </w:pPr>
      <w:r>
        <w:rPr/>
        <w:t>Y lo que realmente nos llama la atención es que el portavoz del Partido Socialista diga: nosotros habríamos ido más allá. Pues vamos más allá. Este es el momento de ir más allá, primero, devolviendo estos presupuestos al Gobierno, y devolverlos no para que se prorroguen los del año pasado, que yo no los voy a defender porque no eran buenos, sino para que traigan en dos meses un nuevo proyecto, que es lo que yo reivindicaba, o, en segundo lugar, si ustedes no quieren devolverlos, vamos a ver hasta dónde quieren ir ustedes, porque podemos ponernos de acuerdo y podemos ir más allá como dicen ustedes que les hubiera gustado ir, porque estamos en sede parlamentaria, que es donde se debe aprobar el proyecto de presupuestos, o sea que si ustedes no quieren ir más allá es porque lo que pretenden es mantener la política presupuestaria de Unión del Pueblo Navarro, ni más ni menos.</w:t>
      </w:r>
    </w:p>
    <w:p>
      <w:pPr>
        <w:pStyle w:val="Texto"/>
        <w:rPr/>
      </w:pPr>
      <w:r>
        <w:rPr/>
        <w:t>Y termino, porque hay algo que me ha llegado al alma, señor Jiménez. Ha dicho que ustedes no tienen intereses partidarios. Hombre, usted es un gran campanero. Convenio con el Ayuntamiento de Olite. Rotonda de Viana. Polígono industrial de Mendavia. Torre de San Pedro de Olite. Iluminación del castillo de Olite. Biblioteca en Fontellas. Museo etnográfico de Sesma. Convenio y restauración del castillo de Marcilla. Casualmente, todas alcaldías socialistas. Hombre, cuando menos, habremos conjugado interés general pero también interés partidista en esta negociación presupuestaria. Muchas gracias.</w:t>
      </w:r>
    </w:p>
    <w:p>
      <w:pPr>
        <w:pStyle w:val="Texto"/>
        <w:rPr/>
      </w:pPr>
      <w:r>
        <w:rPr>
          <w:i w:val="false"/>
        </w:rPr>
        <w:t>SRA. PRESIDENTA:</w:t>
      </w:r>
      <w:r>
        <w:rPr/>
        <w:t xml:space="preserve"> Gracias, señor Erro. A continuación pasamos a votar la enmienda número 1 del Grupo Parlamentario Nafarroa Bai. Comienza la votación. </w:t>
      </w:r>
      <w:r>
        <w:rPr>
          <w:i w:val="false"/>
          <w:smallCaps/>
        </w:rPr>
        <w:t>(Pausa)</w:t>
      </w:r>
      <w:r>
        <w:rPr/>
        <w:t xml:space="preserve"> Resultado de la votación, señora Secretaria. </w:t>
      </w:r>
    </w:p>
    <w:p>
      <w:pPr>
        <w:pStyle w:val="Texto"/>
        <w:rPr/>
      </w:pPr>
      <w:r>
        <w:rPr>
          <w:i w:val="false"/>
        </w:rPr>
        <w:t>SRA. SECRETARIA PRIMERA (Sra. Figueras Castellano):</w:t>
      </w:r>
      <w:r>
        <w:rPr/>
        <w:t xml:space="preserve"> El resultado es el siguiente: 14 votos a favor, 34 en contra, 0 abstenciones.</w:t>
      </w:r>
    </w:p>
    <w:p>
      <w:pPr>
        <w:pStyle w:val="Texto"/>
        <w:rPr/>
      </w:pPr>
      <w:r>
        <w:rPr>
          <w:i w:val="false"/>
        </w:rPr>
        <w:t>SRA. PRESIDENTA:</w:t>
      </w:r>
      <w:r>
        <w:rPr/>
        <w:t xml:space="preserve"> Por tanto, queda rechazada la enmienda a la totalidad del proyecto de ley foral de Presupuestos Generales de Navarra para el año 2010 presentada por el Grupo Parlamentario Nafarroa Bai.</w:t>
      </w:r>
    </w:p>
    <w:p>
      <w:pPr>
        <w:pStyle w:val="Texto"/>
        <w:rPr/>
      </w:pPr>
      <w:r>
        <w:rPr/>
        <w:t xml:space="preserve">A continuación, votamos la enmienda número 2, de la Agrupación de Parlamentarios Forales de Izquierda Unida. Comienza la votación. </w:t>
      </w:r>
      <w:r>
        <w:rPr>
          <w:i w:val="false"/>
          <w:smallCaps/>
        </w:rPr>
        <w:t>(Pausa)</w:t>
      </w:r>
      <w:r>
        <w:rPr/>
        <w:t xml:space="preserve"> Resultado de la votación. </w:t>
      </w:r>
    </w:p>
    <w:p>
      <w:pPr>
        <w:pStyle w:val="Texto"/>
        <w:rPr/>
      </w:pPr>
      <w:r>
        <w:rPr>
          <w:i w:val="false"/>
        </w:rPr>
        <w:t xml:space="preserve">SRA. SECRETARIA PRIMERA (Sra. Figueras Castellano): </w:t>
      </w:r>
      <w:r>
        <w:rPr/>
        <w:t>El resultado es el siguiente: 14 votos a favor, 34 en contra, 0 abstenciones.</w:t>
      </w:r>
    </w:p>
    <w:p>
      <w:pPr>
        <w:pStyle w:val="Texto"/>
        <w:rPr/>
      </w:pPr>
      <w:r>
        <w:rPr>
          <w:i w:val="false"/>
        </w:rPr>
        <w:t>SRA. PRESIDENTA:</w:t>
      </w:r>
      <w:r>
        <w:rPr/>
        <w:t xml:space="preserve"> Por tanto, queda rechazada la enmienda a la totalidad al proyecto de ley de Presupuestos Generales de Navarra para el año 2010 presentada por la Agrupación de Parlamentarios Forales de Izquierda Unida.</w:t>
      </w:r>
    </w:p>
    <w:p>
      <w:pPr>
        <w:pStyle w:val="Texto"/>
        <w:rPr/>
      </w:pPr>
      <w:r>
        <w:rPr/>
      </w:r>
    </w:p>
    <w:p>
      <w:pPr>
        <w:pStyle w:val="Texto"/>
        <w:rPr/>
      </w:pPr>
      <w:r>
        <w:rPr/>
      </w:r>
    </w:p>
    <w:p>
      <w:pPr>
        <w:pStyle w:val="Texto"/>
        <w:rPr>
          <w:i w:val="false"/>
          <w:i w:val="false"/>
          <w:iCs/>
        </w:rPr>
      </w:pPr>
      <w:r>
        <w:rPr>
          <w:i w:val="false"/>
          <w:iCs/>
        </w:rPr>
        <w:t xml:space="preserve">Traducción: </w:t>
      </w:r>
    </w:p>
    <w:p>
      <w:pPr>
        <w:pStyle w:val="Texto"/>
        <w:rPr>
          <w:i w:val="false"/>
          <w:i w:val="false"/>
          <w:iCs/>
        </w:rPr>
      </w:pPr>
      <w:r>
        <w:rPr>
          <w:i w:val="false"/>
          <w:iCs/>
        </w:rPr>
      </w:r>
    </w:p>
    <w:p>
      <w:pPr>
        <w:pStyle w:val="Texto"/>
        <w:rPr/>
      </w:pPr>
      <w:r>
        <w:rPr/>
      </w:r>
    </w:p>
    <w:p>
      <w:pPr>
        <w:pStyle w:val="Texto"/>
        <w:rPr/>
      </w:pPr>
      <w:r>
        <w:rPr>
          <w:i w:val="false"/>
          <w:iCs/>
        </w:rPr>
        <w:t>(1) SR. RAMIREZ ERRO:</w:t>
      </w:r>
      <w:r>
        <w:rPr/>
        <w:t xml:space="preserve"> Muchas gracias, señora Presidenta. Buenos días a todos. También no-sotros, los Parlamentarios de Nafarroa Bai, consideramos que nos encontramos ante una importante ley. Importante porque dota al Gobierno de Navarra de recursos, de dinero, para poder llevar a cabo sus políticas. Por tanto, los presupuestos constituyen una herramienta indispensable para promover e implementar los proyectos políticos que las instituciones diseñan para la sociedad.</w:t>
      </w:r>
    </w:p>
    <w:p>
      <w:pPr>
        <w:pStyle w:val="Texto"/>
        <w:rPr/>
      </w:pPr>
      <w:r>
        <w:rPr/>
        <w:t>Al parecer, al Consejero de Economía del Gobierno de Navarra le ha sorprendido el hecho de que Nafarroa Bai e Izquierda Unida hayan presentado enmiendas a la totalidad. Pues no se sorprenda. En definitiva, el señor Miranda debería tener claro que en el Parlamento estamos los políticos, los representantes, y que cada grupo representa a una ideología y una determinada visión de la sociedad. Por eso, es normal que esa visión de la sociedad no sea igual. Y el modelo político que tienen ustedes, y que se refleja en los presupuestos, no es el de Nafarroa Bai. Y me figuro que después Izquierda Unida también expondrá cuál es su modelo social.</w:t>
      </w:r>
    </w:p>
    <w:p>
      <w:pPr>
        <w:pStyle w:val="Texto"/>
        <w:rPr/>
      </w:pPr>
      <w:r>
        <w:rPr/>
        <w:t>Nosotros basamos nuestra acción en la progresividad. Por eso, también en este debate nuestra acción política se basa en esa progresividad. Por ese motivo, nosotros apostamos por otro modelo, y no por el de ustedes. Reconocerán en este Parlamento que aquí existen diferentes ideologías, y existe la ideología de derechas, a la que eufemísticamente se califica de conservadora, y está también el progresismo y la izquierda. Por tanto, tenemos distintos puntos de vista.</w:t>
      </w:r>
    </w:p>
    <w:p>
      <w:pPr>
        <w:pStyle w:val="Texto"/>
        <w:keepLines/>
        <w:widowControl/>
        <w:bidi w:val="0"/>
        <w:spacing w:lineRule="exact" w:line="220" w:before="0" w:after="85"/>
        <w:ind w:firstLine="283"/>
        <w:jc w:val="both"/>
        <w:rPr/>
      </w:pPr>
      <w:r>
        <w:rPr/>
        <w:t>Es por eso por lo que mi grupo parlamentario considera que con estos presupuestos estamos perdiendo una oportunidad. Ustedes pensarán que están bien, pero nosotros consideramos que otros  son posibles, que es posible debatir y aprobar unos presupuestos en los que la sociedad estará en primer plano, en los que la calidad de la sociedad constituirá el objetivo primordial, y en los que se harán propuestas y se destinarán medios y recursos con la vista puesta en los territorios más avanzados de Europa. Y, desgraciadamente, vemos cómo sus presupuestos, los presupuestos de UPN, los presupuestos que plantean desde hace unos años, no nos aproximan a esos territorios. Eso está claro, y ahí están los datos. Podemos ver cómo en educación todavía nos encontramos lejos de los niveles de gasto de los países más desarrollados de Europa, cómo nos encontramos lejos también en el ámbito de la sanidad, cómo nos encontramos todavía lejos en la concepción del Estado de bienestar, y cómo la ideología de UPN no coincide con la ideología que tenemos los dem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44:00Z</dcterms:created>
  <dc:creator/>
  <dc:description/>
  <dc:language>en-US</dc:language>
  <cp:lastModifiedBy>Ana</cp:lastModifiedBy>
  <dcterms:modified xsi:type="dcterms:W3CDTF">2009-12-14T12:46:00Z</dcterms:modified>
  <cp:revision>2</cp:revision>
  <dc:subject/>
  <dc:title/>
</cp:coreProperties>
</file>