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sustapen, Edizio eta Teknologia Berrien Atalak kulturaren arloan behar adinako informazio eskura izateko eginda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zer azterlan-motak egin dituen 2003tik Sustapen, Edizio eta Teknologia Berrien Atalak kulturari buruzko informazioa edukitzeko (PES-271). Hona Vianako Printzea Erakundea-Kultura eta Turismo Departamentuko kontseilariaren erantzuna:</w:t>
      </w:r>
    </w:p>
    <w:p>
      <w:pPr>
        <w:pStyle w:val="Normal"/>
        <w:rPr/>
      </w:pPr>
      <w:r>
        <w:rPr>
          <w:rStyle w:val="Normal1"/>
          <w:lang w:val="es-ES_tradnl"/>
        </w:rPr>
        <w:t>Vianako Printzea Erakundea-Kultura eta Turismo Departamentuko Sustapen, Edizio eta Teknologia Berrien Atala 2007tik existitzen da. Urte horretatik aurrera ez da arduratu kulturari buruzko inongo azterlanik egiteaz. Haren lanaren ardatza zenbait argitalpenen –liburuak eta aldizkariak– edizioa izan da. Bestela ere, artista nafarrak sustatzeko dokumentalak editatu dira, ataleko argazki-funtsak digitalizatu dira eta laguntzak eman dira sormen literarioko saria bezalako sariketak egin eta antolatzeko. Departamentuko webgunea eguneratzeaz eta berrikusteaz ere arduratu da.</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