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urbanización para el inicio de la construcción de la estación del TAV en la comarca de Pamplon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El Gobierno de Navarra ha aprobado definitivamente el Plan Sectorial de Incidencia Supramunicipal referido a la estación del TAV en la comarca de Pamplona, por lo que interesa conocer:</w:t>
      </w:r>
    </w:p>
    <w:p>
      <w:pPr>
        <w:pStyle w:val="Normal"/>
        <w:rPr/>
      </w:pPr>
      <w:r>
        <w:rPr>
          <w:rStyle w:val="Normal1"/>
          <w:lang w:val="es-ES_tradnl"/>
        </w:rPr>
        <w:t>¿Para cuándo tiene previsto el Gobierno de Navarra que se aprueben el proyecto de urbanización y el proyecto de reparcelación de los terrenos afectados por la estación del TAV en la Comarca de Pamplona?</w:t>
      </w:r>
    </w:p>
    <w:p>
      <w:pPr>
        <w:pStyle w:val="Normal"/>
        <w:rPr/>
      </w:pPr>
      <w:r>
        <w:rPr>
          <w:rStyle w:val="Normal1"/>
          <w:lang w:val="es-ES_tradnl"/>
        </w:rPr>
        <w:t>Teniendo en cuenta que lo que se pretende con el citado PSIS, además de un importante desarrollo urbanístico, es obtener los fondos necesarios para la construcción de la estación del TAV, ¿qué previsión de plazos tiene el Gobierno de Navarra para girar las diferentes cuotas de urbanización a los propietarios afectados por el PSIS para hacer posible la financiación de la citada estación?</w:t>
      </w:r>
    </w:p>
    <w:p>
      <w:pPr>
        <w:pStyle w:val="Normal"/>
        <w:rPr/>
      </w:pPr>
      <w:r>
        <w:rPr>
          <w:rStyle w:val="Normal1"/>
          <w:lang w:val="es-ES_tradnl"/>
        </w:rPr>
        <w:t>¿Qué previsión de plazos contempla el Gobierno de Navarra para el inicio de la construcción de la estación del TAV?</w:t>
      </w:r>
    </w:p>
    <w:p>
      <w:pPr>
        <w:pStyle w:val="Normal"/>
        <w:rPr/>
      </w:pPr>
      <w:r>
        <w:rPr>
          <w:rStyle w:val="Normal1"/>
          <w:lang w:val="es-ES_tradnl"/>
        </w:rPr>
        <w:t>En Pamplona, a 20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