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elaborado una normativa que permita una repotenciación de los parques eólicos,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l Consejero de Innovación, Empresa y Empleo del Gobierno de Navarra</w:t>
      </w:r>
    </w:p>
    <w:p>
      <w:pPr>
        <w:pStyle w:val="Normal"/>
        <w:rPr/>
      </w:pPr>
      <w:r>
        <w:rPr>
          <w:rStyle w:val="Normal1"/>
          <w:lang w:val="es-ES_tradnl"/>
        </w:rPr>
        <w:t>La Comunidad Foral de Navarra ha venido desarrollando un importante esfuerzo en materia de energías renovables, preferentemente en el ámbito eólico, con la implantación de diversos parques en la geografía foral que se pusieron en marcha a finales de la década de los 90. Los aerogeneradores colocados por aquellos años han quedado ampliamente superados por la nueva tecnología del sector que incorpora máquinas, aerogeneradores, de mayor potencia que los “viejos molinos”. El Gobierno de Navarra viene insistiendo en las energías renovables como un ámbito empresarial en el que generar empleo, así como investigación e innovación en el tejido empresarial. Para ello, es necesario dotarle de una regulación normativa desde la Administración Foral que, parece, no existe en este momento.</w:t>
      </w:r>
    </w:p>
    <w:p>
      <w:pPr>
        <w:pStyle w:val="Normal"/>
        <w:rPr/>
      </w:pPr>
      <w:r>
        <w:rPr>
          <w:rStyle w:val="Normal1"/>
          <w:lang w:val="es-ES_tradnl"/>
        </w:rPr>
        <w:t>Por todo lo anterior, interesa saber:</w:t>
      </w:r>
    </w:p>
    <w:p>
      <w:pPr>
        <w:pStyle w:val="Normal"/>
        <w:rPr/>
      </w:pPr>
      <w:r>
        <w:rPr>
          <w:rStyle w:val="Normal1"/>
          <w:lang w:val="es-ES_tradnl"/>
        </w:rPr>
        <w:t>¿Ha elaborado el Gobierno de Navarra una normativa que permita una repotenciación de los parques eólicos ya existentes con el objetivo de implantar aerogeneradores más potentes, de mayor producción energética, sustituyendo los antiguos aerogeneradores?</w:t>
      </w:r>
    </w:p>
    <w:p>
      <w:pPr>
        <w:pStyle w:val="Normal"/>
        <w:rPr/>
      </w:pPr>
      <w:r>
        <w:rPr>
          <w:rStyle w:val="Normal1"/>
          <w:lang w:val="es-ES_tradnl"/>
        </w:rPr>
        <w:t>¿Se ha consensuado con el sector la nueva normativa que regule la citada repotenciación?</w:t>
      </w:r>
    </w:p>
    <w:p>
      <w:pPr>
        <w:pStyle w:val="Normal"/>
        <w:rPr>
          <w:rStyle w:val="Normal1"/>
          <w:lang w:val="es-ES_tradnl"/>
        </w:rPr>
      </w:pPr>
      <w:r>
        <w:rPr>
          <w:rStyle w:val="Normal1"/>
          <w:lang w:val="es-ES_tradnl"/>
        </w:rPr>
        <w:t>¿Para cuándo tiene previsto el Gobierno de Navarra tener finalizados todos los trámites administrativos de la nueva normativa que pueda permitir la colocación de los nuevos aerogeneradores de mayor potencia que incidirá en una mayor producción eléctrica?</w:t>
      </w:r>
    </w:p>
    <w:p>
      <w:pPr>
        <w:pStyle w:val="Normal"/>
        <w:rPr/>
      </w:pPr>
      <w:r>
        <w:rPr>
          <w:rStyle w:val="Normal1"/>
          <w:lang w:val="es-ES_tradnl"/>
        </w:rPr>
        <w:t>En Pamplona, a 19 de en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