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Desarrollo de la Ley de la Memoria Históric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Desarrollo de la Ley de la Memoria Histórica contaba con una dotación económica de 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