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Figueras Castellano andreak aurkeztutako galdera, Hizkuntzen Tratamendu Integratuko program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Izquierda Unida de Navarra-Nafarroako Ezker Batua foru parlamentarien elkarteko parlamentari Ana Figueras Castellanok, Legebiltzarreko Erregelamenduan ezarritakoaren babesean, ondoko galderak aurkeztu ditu, idatziz erantzuteko:</w:t>
      </w:r>
    </w:p>
    <w:p>
      <w:pPr>
        <w:pStyle w:val="Normal"/>
        <w:rPr/>
      </w:pPr>
      <w:r>
        <w:rPr>
          <w:rStyle w:val="Normal1"/>
          <w:lang w:val="es-ES_tradnl"/>
        </w:rPr>
        <w:t>Zioen azalpena</w:t>
      </w:r>
    </w:p>
    <w:p>
      <w:pPr>
        <w:pStyle w:val="Normal"/>
        <w:rPr/>
      </w:pPr>
      <w:r>
        <w:rPr>
          <w:rStyle w:val="Normal1"/>
          <w:lang w:val="es-ES_tradnl"/>
        </w:rPr>
        <w:t>Haur eta Lehen Hezkuntzako ikasleen matrikulaziorako epe arrunta berehala zabalduko da, baina ez dugu ezagutzen zein ikastetxe publikotan ezarriko den datorren ikasturtean Hizkuntzen Tratamendu Integratua. Gainera, ez dugu ezagutzen, ezta ere, ikastetxe horiek nola aukeratuko diren.</w:t>
      </w:r>
    </w:p>
    <w:p>
      <w:pPr>
        <w:pStyle w:val="Normal"/>
        <w:rPr/>
      </w:pPr>
      <w:r>
        <w:rPr>
          <w:rStyle w:val="Normal1"/>
          <w:lang w:val="es-ES_tradnl"/>
        </w:rPr>
        <w:t>Bestalde, gobernu guztiek, duela zenbait urtetik hona, aitortu izan dute Nafarroako ikasleen ingelesezko prestakuntza hobetu beharra dagoela, eta, horrenbestez, hizkuntzen irakaskuntza goiztiarra indartu beharra dagoela. Une honetan, ikastetxe batzuetan zenbait proiektu eta programa garatzen ari dira ingelesaren irakaskuntza jasotzen dutenak edo hizkuntzen irakaskuntza integratua barne hartzen dutenak, baina ez da zentzu horretan irakaskuntzaren plangintzarik egin, eta ez da ezarri Nafarroako ikastetxe publikoentzako eredu jakin bat.</w:t>
      </w:r>
    </w:p>
    <w:p>
      <w:pPr>
        <w:pStyle w:val="Normal"/>
        <w:rPr/>
      </w:pPr>
      <w:r>
        <w:rPr>
          <w:rStyle w:val="Normal1"/>
          <w:lang w:val="es-ES_tradnl"/>
        </w:rPr>
        <w:t>Galder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in irizpide erabiltzen dira hizkuntzen tratamendu integratuko programa 2010-2011 ikasturtean eskainiko duten ikastetxeak aukeratz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akinen al dute ikastetxeek eta familiek zein izanen diren ikastetxe horiek matrikulazio aldia hasi baino leh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kastetxe berriak programa horrekin hasiko al dira lane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 al dago landa inguruneko ikastetxeren bat ingelesa indartzeko programaren bat garatzen duena edo datorren ikasturtean garatuko duena?</w:t>
      </w:r>
    </w:p>
    <w:p>
      <w:pPr>
        <w:pStyle w:val="Normal"/>
        <w:rPr/>
      </w:pPr>
      <w:r>
        <w:rPr>
          <w:rStyle w:val="Normal1"/>
          <w:lang w:val="es-ES_tradnl"/>
        </w:rPr>
        <w:t>Etorkizun hurbile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obernuak hezkuntza eredua orokortzeko asmoa al du, ingelesaren irakaskuntza ikastetxe publiko guztietan errazt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 al du Hezkuntza Departamentuak planik nahitaezko irakaskuntza-eredu hori ezartz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ren ezarpen orokorrari buruzko egutegiren bat ba al dago?</w:t>
      </w:r>
    </w:p>
    <w:p>
      <w:pPr>
        <w:pStyle w:val="Normal"/>
        <w:rPr/>
      </w:pPr>
      <w:r>
        <w:rPr>
          <w:rStyle w:val="Normal1"/>
          <w:lang w:val="es-ES_tradnl"/>
        </w:rPr>
        <w:t>Baiezko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urreikusi ote du Gobernuak zein profil beharko diren hura garatzeko eta, horrenbestez, prestakuntza estrategiak zehaztu al dira, irakasleen hasierako prestakuntzari dagokionez zein prestakuntza iraunkorrari dagokionez?</w:t>
      </w:r>
    </w:p>
    <w:p>
      <w:pPr>
        <w:pStyle w:val="Normal"/>
        <w:rPr/>
      </w:pPr>
      <w:r>
        <w:rPr>
          <w:rStyle w:val="Normal1"/>
          <w:lang w:val="es-ES_tradnl"/>
        </w:rPr>
        <w:t>Ingelesezko irakaskuntza emanen duten maisu-maistren premia hain handia eta hain presakoa izaki, zergatik ez da aurreikusi eta sutatu ingelesa eta irakasle-ikasketak titulazio bikoitza NUP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loratu al du Gobernuak beste ekintzarik ikasleen ingelesezko hizkuntza-gaitasunak hobetzeko; esate baterako, telebista saioak, marrazki bizidunak edo haur eta gazteentzako jatorrizko bertsioko bestelako programak, bikoizketarik gabe, betiere adin horietan interesa duenaren araberako arreta erakarri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gelesezko irakaskuntza eta ikaskuntza programa edo proiektuak garatu dituzten ikastetxeetan, lortutako emaitzei eta dauden premiei buruzko jarraipen edo baloraziorik egin al da, irakasleen prestakuntzari begira zein baliabideen prestakuntza mailari begira?</w:t>
      </w:r>
    </w:p>
    <w:p>
      <w:pPr>
        <w:pStyle w:val="Normal"/>
        <w:rPr/>
      </w:pPr>
      <w:r>
        <w:rPr>
          <w:rStyle w:val="Normal1"/>
          <w:lang w:val="es-ES_tradnl"/>
        </w:rPr>
        <w:t>Iruñean, 2010eko urtarrilaren 19an</w:t>
      </w:r>
    </w:p>
    <w:p>
      <w:pPr>
        <w:pStyle w:val="Normal"/>
        <w:keepLines/>
        <w:widowControl/>
        <w:bidi w:val="0"/>
        <w:spacing w:lineRule="exact" w:line="230" w:before="0" w:after="113"/>
        <w:ind w:firstLine="283"/>
        <w:jc w:val="both"/>
        <w:rPr/>
      </w:pPr>
      <w:r>
        <w:rPr>
          <w:rStyle w:val="Normal1"/>
          <w:lang w:val="es-ES_tradnl"/>
        </w:rPr>
        <w:t>Foru parlamentaria: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