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Helvetica LT Std" w:hAnsi="Helvetica LT Std" w:cs="Arial"/>
          <w:sz w:val="19"/>
          <w:szCs w:val="24"/>
        </w:rPr>
      </w:pPr>
      <w:r>
        <w:rPr>
          <w:rFonts w:cs="Arial" w:ascii="Helvetica LT Std" w:hAnsi="Helvetica LT Std"/>
          <w:sz w:val="19"/>
          <w:szCs w:val="24"/>
          <w:lang w:val="eu-ES"/>
        </w:rPr>
        <w:t>Nafarroa Bai parlamentu-taldeko foru parlamentari José Ángel Agirrebengoa jaunak galdera egin du ikerkuntza eta garapenerako eta berrikuntzarako laguntzei buruz (PES-274/09). Hona hemen Berrikuntza, Enpresa eta Enplegu kontseilariaren erantzuna:</w:t>
      </w:r>
    </w:p>
    <w:p>
      <w:pPr>
        <w:pStyle w:val="Normal"/>
        <w:jc w:val="both"/>
        <w:rPr>
          <w:rFonts w:ascii="Helvetica LT Std" w:hAnsi="Helvetica LT Std" w:cs="Arial"/>
          <w:sz w:val="19"/>
          <w:szCs w:val="24"/>
        </w:rPr>
      </w:pPr>
      <w:r>
        <w:rPr>
          <w:rFonts w:cs="Arial" w:ascii="Helvetica LT Std" w:hAnsi="Helvetica LT Std"/>
          <w:sz w:val="19"/>
          <w:szCs w:val="24"/>
          <w:lang w:val="eu-ES"/>
        </w:rPr>
        <w:t>Eginiko galderak okerreko premisa bat du abiaburu, eta, horrenbestez, egoera horrek galderaren erantzuna baldintzatu egiten du.</w:t>
      </w:r>
      <w:r>
        <w:rPr>
          <w:rFonts w:cs="Arial" w:ascii="Helvetica LT Std" w:hAnsi="Helvetica LT Std"/>
          <w:sz w:val="19"/>
          <w:szCs w:val="24"/>
        </w:rPr>
        <w:t xml:space="preserve"> </w:t>
      </w:r>
      <w:r>
        <w:rPr>
          <w:rFonts w:cs="Arial" w:ascii="Helvetica LT Std" w:hAnsi="Helvetica LT Std"/>
          <w:sz w:val="19"/>
          <w:szCs w:val="24"/>
          <w:lang w:val="eu-ES"/>
        </w:rPr>
        <w:t>Hain zuzen ere, galderaren edukiak elkarrekin uztartzen ditu zenbait kontzeptu, hala nola dirulaguntzak, aurrerakin itzulgarriak eta enpresa-jarduketetarako maileguen interesen baliokideak diren dirulaguntzak.</w:t>
      </w:r>
      <w:r>
        <w:rPr>
          <w:rFonts w:cs="Arial" w:ascii="Helvetica LT Std" w:hAnsi="Helvetica LT Std"/>
          <w:sz w:val="19"/>
          <w:szCs w:val="24"/>
        </w:rPr>
        <w:t xml:space="preserve"> </w:t>
      </w:r>
      <w:r>
        <w:rPr>
          <w:rFonts w:cs="Arial" w:ascii="Helvetica LT Std" w:hAnsi="Helvetica LT Std"/>
          <w:sz w:val="19"/>
          <w:szCs w:val="24"/>
          <w:lang w:val="eu-ES"/>
        </w:rPr>
        <w:t>Funtsezko ikerkuntzaren ideiari buruzko ikusmolde okerrak bereziki eragiten die galderako b eta c atalei.</w:t>
      </w:r>
    </w:p>
    <w:p>
      <w:pPr>
        <w:pStyle w:val="Normal"/>
        <w:jc w:val="both"/>
        <w:rPr>
          <w:rFonts w:ascii="Helvetica LT Std" w:hAnsi="Helvetica LT Std" w:cs="Arial"/>
          <w:sz w:val="19"/>
          <w:szCs w:val="24"/>
        </w:rPr>
      </w:pPr>
      <w:r>
        <w:rPr>
          <w:rFonts w:cs="Arial" w:ascii="Helvetica LT Std" w:hAnsi="Helvetica LT Std"/>
          <w:sz w:val="19"/>
          <w:szCs w:val="24"/>
          <w:lang w:val="eu-ES"/>
        </w:rPr>
        <w:t>Ildo horretan, gogorarazi beharrekoa da 360/2000 Foru Dekretuak berak honako definizio hauek jasotzen dituela hirugarren artikuluan:</w:t>
      </w:r>
    </w:p>
    <w:p>
      <w:pPr>
        <w:pStyle w:val="Normal"/>
        <w:spacing w:lineRule="atLeast" w:line="300" w:before="0" w:after="240"/>
        <w:jc w:val="both"/>
        <w:rPr>
          <w:rFonts w:ascii="Helvetica LT Std" w:hAnsi="Helvetica LT Std" w:cs="Arial"/>
          <w:sz w:val="19"/>
          <w:szCs w:val="24"/>
        </w:rPr>
      </w:pPr>
      <w:r>
        <w:rPr>
          <w:rFonts w:cs="Arial" w:ascii="Helvetica LT Std" w:hAnsi="Helvetica LT Std"/>
          <w:sz w:val="19"/>
          <w:szCs w:val="24"/>
          <w:lang w:val="eu-ES"/>
        </w:rPr>
        <w:t>–</w:t>
      </w:r>
      <w:r>
        <w:rPr>
          <w:rFonts w:eastAsia="Helvetica LT Std" w:cs="Helvetica LT Std" w:ascii="Helvetica LT Std" w:hAnsi="Helvetica LT Std"/>
          <w:sz w:val="19"/>
          <w:szCs w:val="24"/>
          <w:lang w:val="eu-ES"/>
        </w:rPr>
        <w:t xml:space="preserve"> </w:t>
      </w:r>
      <w:r>
        <w:rPr>
          <w:rFonts w:cs="Arial" w:ascii="Helvetica LT Std" w:hAnsi="Helvetica LT Std"/>
          <w:sz w:val="19"/>
          <w:szCs w:val="24"/>
          <w:lang w:val="eu-ES"/>
        </w:rPr>
        <w:t>“</w:t>
      </w:r>
      <w:r>
        <w:rPr>
          <w:rFonts w:cs="Arial" w:ascii="Helvetica LT Std" w:hAnsi="Helvetica LT Std"/>
          <w:sz w:val="19"/>
          <w:szCs w:val="24"/>
          <w:lang w:val="eu-ES"/>
        </w:rPr>
        <w:t>Funtsezko ikerkuntza:</w:t>
      </w:r>
      <w:r>
        <w:rPr>
          <w:rFonts w:cs="Arial" w:ascii="Helvetica LT Std" w:hAnsi="Helvetica LT Std"/>
          <w:sz w:val="19"/>
          <w:szCs w:val="24"/>
        </w:rPr>
        <w:t xml:space="preserve"> </w:t>
      </w:r>
      <w:r>
        <w:rPr>
          <w:rFonts w:cs="Arial" w:ascii="Helvetica LT Std" w:hAnsi="Helvetica LT Std"/>
          <w:sz w:val="19"/>
          <w:szCs w:val="24"/>
          <w:lang w:val="eu-ES"/>
        </w:rPr>
        <w:t>ezaupide orokor zientifiko eta teknikoak handitzea, industri arloari edo merkataritzari begirako helbururik ez dutenak.</w:t>
      </w:r>
    </w:p>
    <w:p>
      <w:pPr>
        <w:pStyle w:val="Normal"/>
        <w:spacing w:lineRule="atLeast" w:line="300" w:before="0" w:after="240"/>
        <w:jc w:val="both"/>
        <w:rPr>
          <w:rFonts w:ascii="Helvetica LT Std" w:hAnsi="Helvetica LT Std" w:cs="Arial"/>
          <w:sz w:val="19"/>
          <w:szCs w:val="24"/>
        </w:rPr>
      </w:pPr>
      <w:r>
        <w:rPr>
          <w:rFonts w:cs="Arial" w:ascii="Helvetica LT Std" w:hAnsi="Helvetica LT Std"/>
          <w:sz w:val="19"/>
          <w:szCs w:val="24"/>
          <w:lang w:val="eu-ES"/>
        </w:rPr>
        <w:t>–</w:t>
      </w:r>
      <w:r>
        <w:rPr>
          <w:rFonts w:eastAsia="Helvetica LT Std" w:cs="Helvetica LT Std" w:ascii="Helvetica LT Std" w:hAnsi="Helvetica LT Std"/>
          <w:sz w:val="19"/>
          <w:szCs w:val="24"/>
          <w:lang w:val="eu-ES"/>
        </w:rPr>
        <w:t xml:space="preserve"> </w:t>
      </w:r>
      <w:r>
        <w:rPr>
          <w:rFonts w:cs="Arial" w:ascii="Helvetica LT Std" w:hAnsi="Helvetica LT Std"/>
          <w:sz w:val="19"/>
          <w:szCs w:val="24"/>
          <w:lang w:val="eu-ES"/>
        </w:rPr>
        <w:t>Industri ikerkuntza:</w:t>
      </w:r>
      <w:r>
        <w:rPr>
          <w:rFonts w:cs="Arial" w:ascii="Helvetica LT Std" w:hAnsi="Helvetica LT Std"/>
          <w:sz w:val="19"/>
          <w:szCs w:val="24"/>
        </w:rPr>
        <w:t xml:space="preserve"> </w:t>
      </w:r>
      <w:r>
        <w:rPr>
          <w:rFonts w:cs="Helvetica LT Std" w:ascii="Helvetica LT Std" w:hAnsi="Helvetica LT Std"/>
          <w:sz w:val="19"/>
          <w:szCs w:val="19"/>
          <w:lang w:val="eu-ES"/>
        </w:rPr>
        <w:t>Produktu, prozesu edo zerbitzu berriak sortu edo egun dauden produktu, prozesu edo zerbitzuak nabarmen hobetzeko lagungarri izan daitezkeen ezaupide berriak hartzeko helburua duen ikerkuntza planifikatua eta azterlan kritikoak.</w:t>
      </w:r>
    </w:p>
    <w:p>
      <w:pPr>
        <w:pStyle w:val="Normal"/>
        <w:spacing w:lineRule="atLeast" w:line="300" w:before="0" w:after="240"/>
        <w:jc w:val="both"/>
        <w:rPr>
          <w:rFonts w:ascii="Helvetica LT Std" w:hAnsi="Helvetica LT Std" w:cs="Arial"/>
          <w:sz w:val="19"/>
        </w:rPr>
      </w:pPr>
      <w:r>
        <w:rPr>
          <w:rFonts w:cs="Arial" w:ascii="Helvetica LT Std" w:hAnsi="Helvetica LT Std"/>
          <w:sz w:val="19"/>
          <w:szCs w:val="24"/>
          <w:lang w:val="eu-ES"/>
        </w:rPr>
        <w:t>–</w:t>
      </w:r>
      <w:r>
        <w:rPr>
          <w:rFonts w:eastAsia="Helvetica LT Std" w:cs="Helvetica LT Std" w:ascii="Helvetica LT Std" w:hAnsi="Helvetica LT Std"/>
          <w:sz w:val="19"/>
          <w:szCs w:val="24"/>
          <w:lang w:val="eu-ES"/>
        </w:rPr>
        <w:t xml:space="preserve"> </w:t>
      </w:r>
      <w:r>
        <w:rPr>
          <w:rFonts w:cs="Helvetica LT Std" w:ascii="Helvetica LT Std" w:hAnsi="Helvetica LT Std"/>
          <w:sz w:val="19"/>
          <w:szCs w:val="19"/>
          <w:lang w:val="eu-ES"/>
        </w:rPr>
        <w:t>Lehian sartu aurreko garapen jarduera:</w:t>
      </w:r>
      <w:r>
        <w:rPr>
          <w:rFonts w:cs="Arial" w:ascii="Helvetica LT Std" w:hAnsi="Helvetica LT Std"/>
          <w:sz w:val="19"/>
          <w:szCs w:val="24"/>
        </w:rPr>
        <w:t xml:space="preserve"> </w:t>
      </w:r>
      <w:r>
        <w:rPr>
          <w:rFonts w:cs="Helvetica LT Std" w:ascii="Helvetica LT Std" w:hAnsi="Helvetica LT Std"/>
          <w:sz w:val="19"/>
          <w:szCs w:val="19"/>
          <w:lang w:val="eu-ES"/>
        </w:rPr>
        <w:t>industri ikerkuntzaren emaitzak geroago saldu edo erabiltzeko aterako diren produktu, prozesu edo zerbitzu berri, aldatu edo hobetuetarako proiektu tekniko, eskema edo diseinu batean gauzatzea, merkaturatuko ez den lehenengo prototipoa prestatzea barne.</w:t>
      </w:r>
      <w:r>
        <w:rPr>
          <w:rFonts w:cs="Arial" w:ascii="Helvetica LT Std" w:hAnsi="Helvetica LT Std"/>
          <w:sz w:val="19"/>
          <w:szCs w:val="24"/>
        </w:rPr>
        <w:t xml:space="preserve"> </w:t>
      </w:r>
      <w:r>
        <w:rPr>
          <w:rFonts w:cs="Helvetica LT Std" w:ascii="Helvetica LT Std" w:hAnsi="Helvetica LT Std"/>
          <w:sz w:val="19"/>
          <w:szCs w:val="19"/>
          <w:lang w:val="eu-ES"/>
        </w:rPr>
        <w:t>Definizio honen barrenean sar daitezke, orobat, beste produktu, prozesu edo zerbitzu batzuen kontzeptuaren formulazioa eta diseinua, bai eta lehenbiziko erakustaldirako proiektuak eta proiektu pilotuak, betiere proiektu horiek ezin badira bihurtu edo erabili geroago industrian aplikatzeko edo merkatuan ustiatzeko.</w:t>
      </w:r>
      <w:r>
        <w:rPr>
          <w:rFonts w:cs="Arial" w:ascii="Helvetica LT Std" w:hAnsi="Helvetica LT Std"/>
          <w:sz w:val="19"/>
          <w:szCs w:val="24"/>
        </w:rPr>
        <w:t xml:space="preserve"> </w:t>
      </w:r>
      <w:r>
        <w:rPr>
          <w:rFonts w:cs="Arial" w:ascii="Helvetica LT Std" w:hAnsi="Helvetica LT Std"/>
          <w:sz w:val="19"/>
          <w:szCs w:val="24"/>
          <w:lang w:val="eu-ES"/>
        </w:rPr>
        <w:t>Ez ditu barrenean hartzen produktu, produkzio-linea, fabrikazio-prozesu, dauden zerbitzu eta abiaturiko beste eragiketa batzuetan eginiko ohiko edo aldizkako aldaketak, nahiz eta aldaketa horiek hobekuntzak ekarri aipaturikoetan”.</w:t>
      </w:r>
    </w:p>
    <w:p>
      <w:pPr>
        <w:pStyle w:val="Normal"/>
        <w:spacing w:lineRule="atLeast" w:line="300" w:before="0" w:after="240"/>
        <w:jc w:val="both"/>
        <w:rPr>
          <w:rFonts w:ascii="Helvetica LT Std" w:hAnsi="Helvetica LT Std" w:cs="Arial"/>
          <w:sz w:val="19"/>
          <w:szCs w:val="24"/>
        </w:rPr>
      </w:pPr>
      <w:r>
        <w:rPr>
          <w:rFonts w:cs="Arial" w:ascii="Helvetica LT Std" w:hAnsi="Helvetica LT Std"/>
          <w:sz w:val="19"/>
          <w:szCs w:val="24"/>
          <w:lang w:val="eu-ES"/>
        </w:rPr>
        <w:t>Laburbilduz, aurreko hiru kontzeptuak ez daude zuzenean uztartuta enpresei dagokien jarduerarekin, eta halaber ez dira haien oinarrizko helburuaren parte; eta, existitzekotan, erlazioa oso mugatua izanen da.</w:t>
      </w:r>
      <w:r>
        <w:rPr>
          <w:rFonts w:cs="Arial" w:ascii="Helvetica LT Std" w:hAnsi="Helvetica LT Std"/>
          <w:sz w:val="19"/>
          <w:szCs w:val="24"/>
        </w:rPr>
        <w:t xml:space="preserve"> </w:t>
      </w:r>
      <w:r>
        <w:rPr>
          <w:rFonts w:cs="Arial" w:ascii="Helvetica LT Std" w:hAnsi="Helvetica LT Std"/>
          <w:sz w:val="19"/>
          <w:szCs w:val="24"/>
          <w:lang w:val="eu-ES"/>
        </w:rPr>
        <w:t>Esate baterako, unibertsitateetan egiten da funtsezko ikerkuntza, eta, neurri txikiagoan, zentro teknologikoetan.</w:t>
      </w:r>
      <w:r>
        <w:rPr>
          <w:rFonts w:cs="Arial" w:ascii="Helvetica LT Std" w:hAnsi="Helvetica LT Std"/>
          <w:sz w:val="19"/>
          <w:szCs w:val="24"/>
        </w:rPr>
        <w:t xml:space="preserve"> </w:t>
      </w:r>
      <w:r>
        <w:rPr>
          <w:rFonts w:cs="Arial" w:ascii="Helvetica LT Std" w:hAnsi="Helvetica LT Std"/>
          <w:sz w:val="19"/>
          <w:szCs w:val="24"/>
          <w:lang w:val="eu-ES"/>
        </w:rPr>
        <w:t>Horrela, okerra da bi egoera horiek uztartzea eta halako deialdi baten ustezko onuradunak bilatzen saiatzea zeinaren zentzua eta helburua ez baitira aldarrikatutakoa.</w:t>
      </w:r>
    </w:p>
    <w:p>
      <w:pPr>
        <w:pStyle w:val="Normal"/>
        <w:spacing w:lineRule="atLeast" w:line="300" w:before="0" w:after="240"/>
        <w:jc w:val="both"/>
        <w:rPr/>
      </w:pPr>
      <w:r>
        <w:rPr>
          <w:rFonts w:cs="Arial" w:ascii="Helvetica LT Std" w:hAnsi="Helvetica LT Std"/>
          <w:sz w:val="19"/>
          <w:szCs w:val="24"/>
          <w:lang w:val="eu-ES"/>
        </w:rPr>
        <w:t>Aurreko gogoetak alde batera utzirik, eman daitekeen informazioa honako hau da:</w:t>
      </w:r>
      <w:r>
        <w:rPr>
          <w:rFonts w:cs="Arial" w:ascii="Helvetica LT Std" w:hAnsi="Helvetica LT Std"/>
          <w:sz w:val="19"/>
          <w:szCs w:val="24"/>
        </w:rPr>
        <w:t xml:space="preserve"> </w:t>
      </w:r>
    </w:p>
    <w:p>
      <w:pPr>
        <w:pStyle w:val="Normal"/>
        <w:numPr>
          <w:ilvl w:val="0"/>
          <w:numId w:val="3"/>
        </w:numPr>
        <w:ind w:left="420" w:right="-60" w:hanging="360"/>
        <w:jc w:val="both"/>
        <w:rPr/>
      </w:pPr>
      <w:r>
        <w:rPr>
          <w:rFonts w:cs="Arial" w:ascii="Helvetica LT Std" w:hAnsi="Helvetica LT Std"/>
          <w:sz w:val="19"/>
          <w:szCs w:val="24"/>
          <w:lang w:val="eu-ES"/>
        </w:rPr>
        <w:t>2007ko urtarrilaren 1etik gaur egun arte emandako itzuli beharrik gabeko dirulaguntzak, eskaera-dataren araberako hurrenkeran antolatuak, honakoak dira:</w:t>
      </w:r>
      <w:r>
        <w:rPr>
          <w:rFonts w:cs="Arial" w:ascii="Helvetica LT Std" w:hAnsi="Helvetica LT Std"/>
          <w:sz w:val="19"/>
          <w:szCs w:val="24"/>
        </w:rPr>
        <w:t xml:space="preserve"> </w:t>
      </w:r>
      <w:r>
        <w:br w:type="page"/>
      </w:r>
    </w:p>
    <w:p>
      <w:pPr>
        <w:pStyle w:val="Normal"/>
        <w:ind w:left="60" w:right="-60" w:hanging="0"/>
        <w:jc w:val="both"/>
        <w:rPr>
          <w:rFonts w:ascii="Helvetica LT Std" w:hAnsi="Helvetica LT Std" w:cs="Arial"/>
          <w:sz w:val="19"/>
          <w:szCs w:val="24"/>
        </w:rPr>
      </w:pPr>
      <w:r>
        <w:rPr>
          <w:rFonts w:cs="Arial" w:ascii="Helvetica LT Std" w:hAnsi="Helvetica LT Std"/>
          <w:sz w:val="19"/>
          <w:szCs w:val="24"/>
        </w:rPr>
      </w:r>
    </w:p>
    <w:tbl>
      <w:tblPr>
        <w:tblW w:w="8180" w:type="dxa"/>
        <w:jc w:val="left"/>
        <w:tblInd w:w="-20" w:type="dxa"/>
        <w:tblLayout w:type="fixed"/>
        <w:tblCellMar>
          <w:top w:w="0" w:type="dxa"/>
          <w:left w:w="70" w:type="dxa"/>
          <w:bottom w:w="0" w:type="dxa"/>
          <w:right w:w="70" w:type="dxa"/>
        </w:tblCellMar>
      </w:tblPr>
      <w:tblGrid>
        <w:gridCol w:w="6720"/>
        <w:gridCol w:w="1460"/>
      </w:tblGrid>
      <w:tr>
        <w:trPr>
          <w:tblHeader w:val="true"/>
          <w:trHeight w:val="270" w:hRule="atLeast"/>
        </w:trPr>
        <w:tc>
          <w:tcPr>
            <w:tcW w:w="6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sz w:val="19"/>
              </w:rPr>
            </w:pPr>
            <w:r>
              <w:rPr>
                <w:rFonts w:cs="Arial" w:ascii="Helvetica LT Std" w:hAnsi="Helvetica LT Std"/>
                <w:sz w:val="19"/>
                <w:lang w:val="eu-ES"/>
              </w:rPr>
              <w:t>ENPRESA</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sz w:val="19"/>
              </w:rPr>
            </w:pPr>
            <w:r>
              <w:rPr>
                <w:rFonts w:cs="Arial" w:ascii="Helvetica LT Std" w:hAnsi="Helvetica LT Std"/>
                <w:sz w:val="19"/>
              </w:rPr>
              <w:t>SU</w:t>
            </w:r>
          </w:p>
        </w:tc>
      </w:tr>
      <w:tr>
        <w:trPr>
          <w:trHeight w:val="270" w:hRule="atLeast"/>
        </w:trPr>
        <w:tc>
          <w:tcPr>
            <w:tcW w:w="6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LIVE, S.L.</w:t>
            </w:r>
          </w:p>
        </w:tc>
        <w:tc>
          <w:tcPr>
            <w:tcW w:w="1460" w:type="dxa"/>
            <w:tcBorders>
              <w:top w:val="single" w:sz="4" w:space="0" w:color="C0C0C0"/>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78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IZANO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7.075,4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SCHMIDT+CLEMENS SPAI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09.33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EGA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1.13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SCOF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9.982,9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SCOF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7.906,6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ZKOYEN MEDIOS DE PAG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6.990,5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ENTAFLOR HORTICOL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5.015,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9.7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ZKOYEN INDUSTRIA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1.207,4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KMTRICEP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8.130,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WINDPOWE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5.1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METALICAS COMANS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60.183,0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ORTEN PREFABRICADOS DE HORMIGO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8.9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TEGRALIA MOVILIDAD,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6.942,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AINT-GOBAIN ABRASIV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0.985,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ÉNESIS ECOTECH,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6.549,8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SCA PACKAGING BERTAK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6.081,8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EFABRICADOS DINESCON</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96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 N, S.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921,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R. SILLON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1.349,0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O-IDEN CARBOHYDRATE BIOTECHNOLOGY,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65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YDRA GESTION DEPORTIV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4.090,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CALDE 2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8.8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ITURACION Y MAQUINARIA AUXILIAR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0.01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CNIMOEN 97,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385,6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ENERGÍ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0.9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GAMESA INNOVATION &amp; TECHNOLOGY,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0.676,4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YS ALIMENTACIO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0.006,8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EBER PROCESOS INDUSTRIAL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2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UESTOS Y GRANZ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7.44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SIE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8.43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CNICAS Y SERVICIOS DE INGENIERIA Y CONTROL DEL NORT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156,5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RALU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6.1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BRUAL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3.81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AMPLO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7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ICORES BAIN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8.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RUTAS ROSARIO MARIN BARASOAI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65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UINAZ ELECTRO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5.81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LDU LAN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8.828,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NEW DIGITAL DIESEL TECHNOLOGY,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4.30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SCOF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2.263,2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ELICONORT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791,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5.254,2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BODEGAS JULIAN CHIVIT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0.5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RTASUN TECNOLOGÍA ALIMENTA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6.39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RTASUN TECNOLOGÍA ALIMENTA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2.25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YS ALIMENTACIO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862,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ITURACION Y MAQUINARIA AUXILIAR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6.41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IEBHERR INDUSTRIAS METALIC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9.863,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MAQUINARIA AGRICOL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4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PITEX,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5.205,3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NDAUR CONSTRUCCIONES METÁLICAS, S.L.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8.80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APP PUBLICACIONES JURÍDIC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7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DECART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9.8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ABAJOS CATASTRAL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5.60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BERFRUT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8.85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YNAMOBE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8.018,6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AINT-GOBAIN ABRASIV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5.033,3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4.65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OFEM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3.542,7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BORATORIOS CINF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20.0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MECANICAS RAF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 N, S.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1.116,2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OFEM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5.0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HUMAN MANAGEMENT SYSTEM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84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BROCORK (JOSE LORENTE PRAT)</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0.84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UNDICIONES DE VE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4.8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WINDPOWE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59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RIMARTEK,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5.56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ALIMENTARIAS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0.355,3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nl-NL"/>
              </w:rPr>
            </w:pPr>
            <w:r>
              <w:rPr>
                <w:rFonts w:cs="Arial" w:ascii="Helvetica LT Std" w:hAnsi="Helvetica LT Std"/>
                <w:sz w:val="19"/>
                <w:lang w:val="nl-NL"/>
              </w:rPr>
              <w:t>G.M. VENDING,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2.679,2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7.01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SESORIA INDUSTRIAL ZABAL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8.628,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EFRESCOS SUR DE EUROP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5.03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GNESITAS NAVARR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8.980,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RQUIPIED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6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GNESITAS NAVARR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5.169,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NVASADOS EV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53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IER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6.861,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QUIPAMIENTOS GANADEROS E INDUSTRIAL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5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RANJA CUNICOLA SAN BERNARD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66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FOOD CONTROL SERVIC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64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UESTOS Y GRANZ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9.4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YECCIONES TERMOPLASTICAS NICOPLAS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4.70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EGA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0.237,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IER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6.2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OW CHEMICAL IBERIC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44.31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OREA S.A.T.</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1.4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GAMESA INNOVATION &amp; TECHNOLOGY,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26.612,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TS TOBACC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3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AGOR EDERLAN TAFALLA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9.97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ERVAS HIJOS DE MANUEL SÁNCHEZ BASART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17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AR BELAT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0.391,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 N, S.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6.698,9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RUPO S21SEC GESTIÓ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21.9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BORATORIO INDUSTRIAL DE BIOQUIMIC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8.6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BÁÑEZ LAZURTEGUI,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2.63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OSITES GURE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3.676,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OXIN 2002,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63.166,9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OSE SALCEDO SO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NENA BOLSAS DE PAPE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82.973,4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KMTRICEP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1.567,9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ORTEN PREFABRICADOS DE HORMIGO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6.517,7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FOCENTE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8.01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CIEDAD ANONIMA DE VE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7.358,7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GENIERÍA NAVARRA MECÁ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8.0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L.M. MACHIN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8.87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ERFILES DE PRECIS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7.43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 SAN SEBASTIÁN SOCIEDAD COOPERATIV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6.536,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ARROCERIAS EG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3.64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LOTU,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3.15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CNOENPOL HM,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7.017,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TEGRACION DE SEGURIDAD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0.60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LUEXAR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0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UTURA ACORP,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0.2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ONATO MOBE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60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WATER BAG,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1.6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AGOR EDERLAN TAFALLA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1.5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HNMAC DELICATESSE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6.104,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LEGIO OFICIAL DE ENFERMERÍA DE NAVAR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15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ARNICAS FLORIST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1.71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DE LA MADERA KIDE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4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1.93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IOJANA NAVARRA DE PLASTIC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6.213,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GA TEXTI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7.87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LEACH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6.6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METÁLICAS IM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8.754,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OFIN BAASEL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8.162,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NTEC 2000 SISTEM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7.488,0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RENOS IRUÑA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2.882,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EEA GEOLOG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12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ISTRIBUCIONES RENOVEN,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14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NSOAIN &amp; BURGUET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8.83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ONENTES DE DIRECCION RECYLA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1.585,9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 N, S.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3.098,8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A.T. BIKAIN</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6.09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SCA PACKAGING BERTAK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1.854,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COENERGIA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0.7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AGLINOX,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7.2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TIS NAVARRA SELECC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4.54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ALLERES MECACONTRO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07.3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DUCTOS TREVIJAN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6.2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MOBY ESPAÑ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9.103,0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MOBY ESPAÑ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385,9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LASTAL SPAI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4.0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H.R. CONSULTO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9.951,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IMA NUEVAS TECNOLOGIAS INFORMATIC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2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GENIERÍA DOMÓT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5.036,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IZART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9.756,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ENES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6.45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ENES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5.2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STELEC SOLUCIONES DE TELECOMUNICACIO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5.228,9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LUCIONES DOMÓTICAS Y TELECOMUNICACION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673,2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LTRACONGELADOS VIRT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6.66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RTSA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7.7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ARCOS ALONSO, FÉLIX</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91.66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ALLERES CLAVIJ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6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CICLETAS GOI-CONTINI,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448,3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TALICAS JC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380,0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GOTTEAUX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8.130,2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V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50.9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AGOR EDERLAN TAFALLA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4.670,6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ALAJES ANDUSA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213,3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UTIDOS GOIKO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0.821,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XPOSICIÓN Y CONSERVACIÓN DE ALIMENT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62.8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SC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4.424,3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CARNICAS NAVARR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0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ARBOLIGH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73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OGISIET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5.3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ERTECQ MANTENIMIENTO INTEGR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713,3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SC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5.425,5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ZELU,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4.032,9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IARIO DE NAVAR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6.918,7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IARIO DE NAVAR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2.602,0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RIAN CONSTRUCCION Y GESTION DE INFRAESTRUCTUR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6.38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GA INFORMAT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6.74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C.L. RIBER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0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GACOOP,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7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ERVAS DANTZ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77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ULTORA NAVARRA DE TELECOMUNICACIONES</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8.2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KYB SUSPENSIONS EUROP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3.98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DERAS Y TABLEROS CANTAB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98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ONTAJES PREFABRICADOS SAKAN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5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KOLO PRODUCTOS ECOLOG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7.98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CC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8.2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ANSFORMADOS METALICOS RICARTE CASAREJ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1.6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STAMPACIONES MAY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1.706,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ICOA INDUSTRIAL 99,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7.696,7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P 2000 SISTEM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0.88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RIS PROGRAMAC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3.53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CTEOS DE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0.2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IGUEL PEDROAREN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61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RZANTE,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42.64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ALLERES MUÑOZ,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8.235,2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ALLERES MUÑOZ,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7.657,3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EGA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3.192,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MECANICAS RAF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2.8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SCHMIDT+CLEMENS SPAI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1.234,0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8.010,7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ZARO TABERN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238,3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CHNEIDER ELECTRIC ESPAÑA, S.A. (PUENTE LA REIN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2.357,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78.348,4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03.117,9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2.92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ANSPORTES Y EXCAVACIONES ORS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6.27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FECCIONES CUNBU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0.5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CANIZADOS IRME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1.4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USSMANN KOXK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4.650,3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NUFACTURAS ALUMINIO PAMPLONA SECTOR AUTOMOCION S. COOP. 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9.510,9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IRCONE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6.547,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NUFACTURAS ALUMINIO PAMPLONA SECTOR AUTOMOCION S. COOP. 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0.995,7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ITURACION Y MAQUINARIA AUXILIAR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3.52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ITURACION Y MAQUINARIA AUXILIAR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3.74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EGURIDAD INDUSTRIA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4.396,6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MAYA SPOR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071,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SIENTOS ESTEBA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169,9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GELADOS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6.1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CNOCONFORT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09.091,6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8.5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ECUBRIMIENTOS PLÁST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1.27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BERFRUT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5.3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S21SEC INFORMATION SECURITY LAB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3.971,6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S21SEC INFORMATION SECURITY LAB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3.451,3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NERFICAZ,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5.466,7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ERVICIOS DE MONTEJU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7.64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NION DE INDUSTRIAS C.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4.47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L BARRANQUES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1.396,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SH ELECTRODOMÉSTICOS ESPAÑ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70.9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AMPLO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1.788,8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AMPLO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309,1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OSITES GURE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8.09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YDRO ALUMINIUM INASA,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429,8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IER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7.15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ZERT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0.516,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 AUXILIAR CARROCE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882,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RENOS ELECTRICOS UNID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9.459,4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RTICULOS FERRETERI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6.880,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ABAJOS CATASTRAL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ZORPACK,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8.517,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COENERGIA SISTEMAS ALTERNATIV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9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NDAKI 2,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2.201,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STAMPACIONES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7.732,2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ZEROA MULTIMEDI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7.83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RISTALERIA FO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08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TRATAMIENTO DEL AGU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8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STEMAS VIDEOVIGILANCIA ACSEFV,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0.767,0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NERIAS OMEG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5.773,1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OLKSWAGEN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97.31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CIEDAD ANONIMA DE PREFORMADOS METAL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0.540,9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 INFORMACIO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200,7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EIMSA ELECTROMEDICIN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2.34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RAFICAS ZOKO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6.710,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STEBAN MAQUINARIA AGRA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6.74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ALDEDERIA Y TRANSFORMAD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647,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DEL CAUCH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3.06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SOLAR, S.L.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6.611,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3.5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MES SENC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8.8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UESTOS Y GRANZ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8.6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MES SENC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6.0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6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AC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4.2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NATURAL CLIMATE SYSTEM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2.9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SOL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4.6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ABAIG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8.2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OCKWOOL PENINSUL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4.8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ENTRO DE RECURSOS AMBIENTALES DE NAVAR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8.02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BIOCOMBUSTIBL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4.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OTERN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0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URELAN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6.1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EGA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9.0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COMPONENTES ELECTRON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2.4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UNDAGRO</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32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SQAL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9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ENERGÍ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5.0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NOVACIÓN VERDE INVE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0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nl-NL"/>
              </w:rPr>
            </w:pPr>
            <w:r>
              <w:rPr>
                <w:rFonts w:cs="Arial" w:ascii="Helvetica LT Std" w:hAnsi="Helvetica LT Std"/>
                <w:sz w:val="19"/>
                <w:lang w:val="nl-NL"/>
              </w:rPr>
              <w:t>S.A.T. Nº 685 NA LACTEOS BELATE</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0.3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A.T. ULTZAMAKOAK</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3.9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RDIBERRI,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V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4.0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YS ALIMENTACIO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2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UTIDOS GOIKO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7.0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CARNICAS NAVARR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9.6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AMPLO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4.5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BERFRUT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2.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S VEGA DEL CASTILLO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7.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DUCTOS AGROPECUARIOS HNOS OLIVE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9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5.1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BUTIDOS GOIKO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4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CARNICAS NAVARR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9.4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AMPLO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7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MES SENC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0.5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ÉCNICAS Y PROCESOS AGRÍCOL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6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EAL TRADING,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8.6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TROL DE PORCION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9.02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SCOF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1.300,1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STRAWALL IBER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1.8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YECTO DE BIOMEDICINA CIM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8.0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3P BIOPHARMACEUTICAL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3.2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DIFARMA DESARROLLO FARMACÉUTIC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6.9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IGNA BIOTECH,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1.179,1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GNACIO MUNARRIZ,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6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ESGUACES LA CAB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5.548,8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LINVEST FOTOVOLTA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8.87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SES RFID,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1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DAKI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5.43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SC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095,0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V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3.35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STRUCTURAS MODULARES TECN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4.882,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DEL RECAMBIO DISTRIBUC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99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SAUSTI MATERIAL CLINIC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7.435,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ORNO ARTESAN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6.032,8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KMTRICEP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1.592,9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CD AUTOMOTIVE IBÉR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5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NDRILADORA DE LEIZ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3.53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MOTEC,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6.14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GRUPO LINSER LOGISTIC AND TRAD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502,3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YESOS IBER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782,3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ANA AUTOMOCIÓ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6.058,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LDU LAN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5.891,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ERIPA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300,4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ÉCNICAS Y PROCESOS AGRÍCOL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45.21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CESOS Y DISEÑOS INDUSTRIAL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2.5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IJOS DE JOSE Mª MARROD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9.2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CUNZA CALOR DE VIDA,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3.010,2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CIEDAD ANONIMA DE VE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3.770,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OFEM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6.532,3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UNDICIONES DE VE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1.178,6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EER-E 2006,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182,2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LDU LAN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2.016,0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ORPENAK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9.493,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ELLEBORG NAVEX, SAU</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8.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XNEHOSA-MAHER</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4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ARIA AGLOMERAD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4.9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TALÚRGICAS PABU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1.208,4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URO ESTAMPACION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0.792,4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ESIÓN Y FUERZ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9.347,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4.2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CIEDAD COOPERATIVA NEKEAS</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5.560,6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S IRACH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88.96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CANIZADOS SOLAR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0.96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ABARBID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25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KAIZEN, COMPAÑÍA DE GEST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60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PUBLICAS COPRIS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5.95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METALICAS TERU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8.89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CER BRAK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544,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ENERGÍ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03.42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ENERGÍ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39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ILGRAFICA DIRECT,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1.508,4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USTICA ARQUITECTONIC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20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VEROS VILLANUEVA VID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8.252,3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OTULOS B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9.822,6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RTA ALVA, MIGUEL ANGE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3.67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TECNICAS DE SOLDADURA Y FIJAC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1.00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 TORRES DISEÑOS INDUSTRIALES S 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6.625,4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SOCIACION XILEM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2.98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CANIZADOS INDUSTRIA AUXILI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7.78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S ARTAJON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6.3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TRONICS TECHNOLOGI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7.555,0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RAFICAS ESTELL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3.025,3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RUPO SANNATEC 21,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503,2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CESO DE PLASTICOS INTEGRAD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2.944,7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MERIT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0.42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TENEDORES IRU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7.983,9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ORNO ARTESAN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1.293,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ATORMA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5.1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TRUCCIONES METALICAS COMANS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0.155,4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ALIMENTARIAS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5.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ALLERES OLAON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8.179,8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ETRANO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4.57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ENTRO TERAPEUTICO DEL DESCANS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4.616,1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SC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831,7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ARNICAS FLORIST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7.86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ABAJOS CATASTRAL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5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SOLAR, S.L.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5.8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1.5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ULTORIA Y COMUNICACIONES DE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2.6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LINK AUTOMATIZACION Y SISTEM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5.6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2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lang w:val="en-GB"/>
              </w:rPr>
            </w:pPr>
            <w:r>
              <w:rPr>
                <w:rFonts w:cs="Arial" w:ascii="Helvetica LT Std" w:hAnsi="Helvetica LT Std"/>
                <w:sz w:val="19"/>
                <w:lang w:val="en-GB"/>
              </w:rPr>
              <w:t>NATURAL CLIMATE SYSTEM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1.7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GENIERÍA DOMÓT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8.1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IMA NUEVAS TECNOLOGIAS INFORMATIC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0.7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ONSO, HERNANDEZ &amp; ASOCIADOS ARQUIT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1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IMA NUEVAS TECNOLOGIAS INFORMATIC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0.9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ÉCNICAS Y PROCESOS AGRÍCOL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1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MES SENC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8.6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OVALIA (INTEGRA INNOVACIÓN Y FORMACIÓN)</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2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SOLAR, S.L.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5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GENIERÍA Y ASESORÍA DE LA FORMACIÓN D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6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IMA NUEVAS TECNOLOGIAS INFORMATIC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4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COMPONENTES ELECTRON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8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LARA INGENIER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0.5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ERVAS HIJOS DE MANUEL SÁNCHEZ BASART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4.6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BORATORIOS CINF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9.7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AGOR EDERLAN TAFALLA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1.216,2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DAZLUM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147,7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SCOF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5.889,8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IZANO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0.965,3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ARBOLIGH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6.927,9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REDUCE DESTRUCCION DOCUMENTA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003,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ORP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1.970,2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ZELU,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46,5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INERGIUN SISTEM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1.185,1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IGNA BIOTECH,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96.44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CTEOS DE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7.34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I AUTOMOTIVE PAMPLON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0.291,1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AMICO DISEÑOS INDUSTRIAL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441,0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RRABY ELECTRÓNICA Y COMUNICAC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9.811,5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BORATORIO INDUSTRIAL DE BIOQUIMIC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516,9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LECTRONICA FALCO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9.083,3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APA PROFILES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506,4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CIEDAD ANONIMA DE PREFORMADOS METAL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4.324,7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DISNAC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167,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NAVARRAS DE PRECISIÓ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2.934,9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ANAI,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0.092,0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NGEL GARR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4.79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S VEGA DEL CASTILLO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5.624,3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S JESÚS FERNANDEZ DE ARCAYA GALDEANO</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1.199,7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ALIMENTARIAS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9.461,4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QUINARIA FERL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1.991,8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LPI SISTEM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3.3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ENES DE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59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UMIEL Y MENDÍ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2.380,4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ERVAS PEDRO LUI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3.23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ONTAJES AUTOMOVILÍSTICOS ALCALÁ,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693,6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LECTRONICA TASK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5.806,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BIOCOMBUSTIBL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3.672,2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BORATORIOS OJER PHARM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99.6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M. HERLIZ,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26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AGOR EDERLAN TAFALLA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3.542,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ARROCERIAS EG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3.621,0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LTRACONGELADOS VIRT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017,2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COMPONENTES ELECTRON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09.89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COMPONENTES ELECTRON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5.76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COMPONENTES ELECTRON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6.94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OXIN 2002,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6.488,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ERKO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8.9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NUFACTURAS ALUMINIO PAMPLONA SECTOR AUTOMOCION S. COOP. 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2.490,6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L TONELERA DE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8.07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OCARBURANTES DE LA RIBE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49.1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AIKOR WORLDWID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0.341,1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RENOS IRUÑA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2.663,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RENOS IRUÑA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7.807,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ELUQUERIA EDURNE SENOSIAIN</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7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STER N. AUTOMATISM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160,0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S PRINCIPE DE VIANA S. 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0.8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SCOF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33.589,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GENIERÍA DE PROYECTOS Y PRODUCTOS ECHÁVARRI,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5.15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NTEC 2000 SISTEM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3.086,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IDRO RUBBER IBERIC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277,5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METÁLICAS IM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5.718,7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CARNICAS NAVARR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5.01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ABRIPAN YORI,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2.017,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COUSIN FRER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2.244,1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 INFORMACIO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8.376,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CNIMOEN 97,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384,7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DECART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0.90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SH ELECTRODOMÉSTICOS ESPAÑ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997,5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IMAC AGRO ESPAÑ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5.19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YECCIONES PLASTICAS MECACONTRO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0.55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79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NION DE INDUSTRIAS C.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6.13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METALICAS TERU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12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ONOSOLLERTIA,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4.56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ELZER DEL NORT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97.488,7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SESORAMIENTO PSICOMEDIC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5.249,2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NSERVAS ALMANAQUE,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4.968,2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KMTRICEP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70.597,5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EUMATICOS IRU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6.751,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CIEDAD ANONIMA DE VE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837,6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CIEDAD ANONIMA DE VER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3.534,2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RIMARTEK,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0.968,2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ALLERES MECACONTROL,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0.10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INA S.L. (ESTUDIOS DE INGENIERIA ADAPTAD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2.780,4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ZKOYEN MEDIOS DE PAG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0.548,1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URELAN S. 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48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NDRILADORA DE LEIZ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3.972,1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FOCENTE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7.768,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NERIAS OMEG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6.374,6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LDAD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65.891,1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ZYSA, OBRAS Y PROYECT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816,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ZKOYEN INDUSTRIA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1.716,2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1.069,1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9.380,8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7.136,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RW AUTOMOTIVE ESPA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4.129,8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EYRE PROYECTOS DE INGENIE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9.447,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I AUTOMOTIVE PAMPLON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5.411,3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ZERT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7.768,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IRUÑ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4.615,8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YECTOS Y SISTEMAS MEDIOAMBIENTAL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9.496,9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EMIC,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922,9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VARRA DE CINE,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6.743,7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LUITECNIK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00.423,5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OFEM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9.377,6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JOFEMA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18.219,5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MO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5.488,7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WINDPOWE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4.167,6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QUINARIA DE CANTERAS TRIM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9.912,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AQUINARIA DE CANTERAS TRIM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7.770,3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UTTI PAST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5.608,1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OLKSWAGEN NAVARR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76.216,0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EGA MAYO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713,4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EGA MAYOR,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7.619,1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LUS TECNOLOGÍ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1.667,5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DITORIAL ARANZADI,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6.97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KN AYRA SERVICI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7.613,9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UINAZ ELECTRON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4.44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OLUCIONES TECNOLÓGICAS Y APLICACIONES AVANZAD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1.599,5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BLAD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84.919,2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LUS TECNOLOGÍ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7.057,7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ZKOYEN MEDIOS DE PAG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4.927,3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URTASUN TECNOLOGÍA ALIMENTARI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4.601,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CER BRAK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8.498,5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CANIZADOS SOLAR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5.11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MECANIZADOS SOLAR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6.93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GOTZAINA S.L. OVOPRODUCTOS BEKOETXE</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4.999,2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CTEOS GOSHU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5.275,5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RIDOS Y CANTERAS DEL EG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2.92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ALLERES GOLDEBI,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1.037,66</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OYECTOS TECNOLÓGICOS DE NAVARRA,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0.258,9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QUIPAMIENTOS INDUSTRIAL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0.753,7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SCOFA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0.076,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EBB CABLEADO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1.897,1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BRAS Y SERVICIOS TEX,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7.543,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BRAS Y SERVICIOS TEX,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9.824,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IEBHERR INDUSTRIAS METALICA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4.962,7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DUSTRIAS LANEKO SA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6.080,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ORTZA S.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1.115,3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NYECCIONES TERMOPLASTICAS NICOPLAS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1.402,6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UARDIAN LLODIO UN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22.295,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XPOSICIÓN Y CONSERVACIÓN DE ALIMENT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56.814,8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LECTRONICA FALCON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1.300,28</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FLUITECNIK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74.961,3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ODEGAS PIEDEMONTE, S.COOP.</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63.027,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SH ELECTRODOMÉSTICOS ESPAÑ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8.679,0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NANORESIS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16.762,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ECNAN,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31.414,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BILDU LAN SCI</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2.209,2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ICORES BAIN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6.511,39</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3E MULTIMEDIA COMUNICACION EN INTERNE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4.830,87</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HUESKER GEOSINTETICO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076,64</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SALIX ENERGÍAS RENOVABLE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8.031,9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RHOSCOL,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447,6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VIGUETAS NAVARRA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84.661,7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TIMAC AGRO ESPAÑ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93.179,5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KMTRICEPT,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00.185,2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COMPOSITES GUREA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2.020,31</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PERFOSISTEM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624,8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CTEOS DE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3.298,2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LACTEOS DE NAVARR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0.608,4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GRAFTECH IBERICA,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22.877,5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QUIPAMIENTOS INDUSTRIALES,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70.308,72</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ACCIONA WINDPOWER,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48.804,85</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IDIFARMA DESARROLLO FARMACEUTICO,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15.427,53</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3P BIOPHARMACEUTICALS, S.L.</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30.326,40</w:t>
            </w:r>
          </w:p>
        </w:tc>
      </w:tr>
      <w:tr>
        <w:trPr>
          <w:trHeight w:val="270" w:hRule="atLeast"/>
        </w:trPr>
        <w:tc>
          <w:tcPr>
            <w:tcW w:w="6720" w:type="dxa"/>
            <w:tcBorders>
              <w:left w:val="single" w:sz="4" w:space="0" w:color="C0C0C0"/>
              <w:bottom w:val="single" w:sz="4" w:space="0" w:color="C0C0C0"/>
              <w:right w:val="single" w:sz="4" w:space="0" w:color="C0C0C0"/>
            </w:tcBorders>
            <w:vAlign w:val="bottom"/>
          </w:tcPr>
          <w:p>
            <w:pPr>
              <w:pStyle w:val="Normal"/>
              <w:rPr>
                <w:rFonts w:ascii="Helvetica LT Std" w:hAnsi="Helvetica LT Std" w:cs="Arial"/>
                <w:sz w:val="19"/>
              </w:rPr>
            </w:pPr>
            <w:r>
              <w:rPr>
                <w:rFonts w:cs="Arial" w:ascii="Helvetica LT Std" w:hAnsi="Helvetica LT Std"/>
                <w:sz w:val="19"/>
              </w:rPr>
              <w:t>EL CASERIO, S.A.</w:t>
            </w:r>
          </w:p>
        </w:tc>
        <w:tc>
          <w:tcPr>
            <w:tcW w:w="1460" w:type="dxa"/>
            <w:tcBorders>
              <w:bottom w:val="single" w:sz="4" w:space="0" w:color="C0C0C0"/>
              <w:right w:val="single" w:sz="4" w:space="0" w:color="C0C0C0"/>
            </w:tcBorders>
            <w:vAlign w:val="bottom"/>
          </w:tcPr>
          <w:p>
            <w:pPr>
              <w:pStyle w:val="Normal"/>
              <w:jc w:val="right"/>
              <w:rPr>
                <w:rFonts w:ascii="Helvetica LT Std" w:hAnsi="Helvetica LT Std" w:cs="Arial"/>
                <w:sz w:val="19"/>
              </w:rPr>
            </w:pPr>
            <w:r>
              <w:rPr>
                <w:rFonts w:cs="Arial" w:ascii="Helvetica LT Std" w:hAnsi="Helvetica LT Std"/>
                <w:sz w:val="19"/>
              </w:rPr>
              <w:t>46.202,25</w:t>
            </w:r>
          </w:p>
        </w:tc>
      </w:tr>
    </w:tbl>
    <w:p>
      <w:pPr>
        <w:pStyle w:val="Normal"/>
        <w:rPr>
          <w:rFonts w:ascii="Helvetica LT Std" w:hAnsi="Helvetica LT Std" w:cs="Arial"/>
          <w:sz w:val="19"/>
          <w:szCs w:val="24"/>
        </w:rPr>
      </w:pPr>
      <w:r>
        <w:rPr>
          <w:rFonts w:cs="Arial" w:ascii="Helvetica LT Std" w:hAnsi="Helvetica LT Std"/>
          <w:sz w:val="19"/>
          <w:szCs w:val="24"/>
        </w:rPr>
      </w:r>
    </w:p>
    <w:p>
      <w:pPr>
        <w:pStyle w:val="Normal"/>
        <w:tabs>
          <w:tab w:val="clear" w:pos="708"/>
          <w:tab w:val="left" w:pos="0" w:leader="none"/>
        </w:tabs>
        <w:jc w:val="both"/>
        <w:rPr>
          <w:rFonts w:ascii="Helvetica LT Std" w:hAnsi="Helvetica LT Std" w:cs="Arial"/>
          <w:sz w:val="19"/>
          <w:szCs w:val="24"/>
        </w:rPr>
      </w:pPr>
      <w:r>
        <w:rPr>
          <w:rFonts w:cs="Arial" w:ascii="Helvetica LT Std" w:hAnsi="Helvetica LT Std"/>
          <w:sz w:val="19"/>
          <w:szCs w:val="24"/>
        </w:rPr>
      </w:r>
    </w:p>
    <w:p>
      <w:pPr>
        <w:pStyle w:val="Normal"/>
        <w:tabs>
          <w:tab w:val="clear" w:pos="708"/>
          <w:tab w:val="left" w:pos="0" w:leader="none"/>
        </w:tabs>
        <w:jc w:val="both"/>
        <w:rPr>
          <w:rFonts w:ascii="Helvetica LT Std" w:hAnsi="Helvetica LT Std" w:cs="Arial"/>
          <w:sz w:val="19"/>
          <w:szCs w:val="24"/>
        </w:rPr>
      </w:pPr>
      <w:r>
        <w:rPr>
          <w:rFonts w:cs="Arial" w:ascii="Helvetica LT Std" w:hAnsi="Helvetica LT Std"/>
          <w:sz w:val="19"/>
          <w:szCs w:val="24"/>
          <w:lang w:val="eu-ES"/>
        </w:rPr>
        <w:t>Adieraz dezakegu ezen, oro har, enpresek aurkeztutako proiektuak sailka daitezkeela industri ikerkuntzako edo lehian sartu aurreko garapenekotzat.</w:t>
      </w:r>
      <w:r>
        <w:rPr>
          <w:rFonts w:cs="Arial" w:ascii="Helvetica LT Std" w:hAnsi="Helvetica LT Std"/>
          <w:sz w:val="19"/>
          <w:szCs w:val="24"/>
        </w:rPr>
        <w:t xml:space="preserve"> </w:t>
      </w:r>
      <w:r>
        <w:rPr>
          <w:rFonts w:cs="Arial" w:ascii="Helvetica LT Std" w:hAnsi="Helvetica LT Std"/>
          <w:sz w:val="19"/>
          <w:szCs w:val="24"/>
          <w:lang w:val="eu-ES"/>
        </w:rPr>
        <w:t>Funtsezko ikerkuntza unibertsitateetan egiten da normalki, eta, neurri txikiagoan, zentro teknologikoetan.</w:t>
      </w:r>
    </w:p>
    <w:p>
      <w:pPr>
        <w:pStyle w:val="Normal"/>
        <w:tabs>
          <w:tab w:val="clear" w:pos="708"/>
          <w:tab w:val="left" w:pos="0" w:leader="none"/>
        </w:tabs>
        <w:jc w:val="both"/>
        <w:rPr/>
      </w:pPr>
      <w:r>
        <w:rPr>
          <w:rFonts w:cs="Arial" w:ascii="Helvetica LT Std" w:hAnsi="Helvetica LT Std"/>
          <w:sz w:val="19"/>
          <w:szCs w:val="24"/>
          <w:lang w:val="eu-ES"/>
        </w:rPr>
        <w:t>Bestalde, proiektuen exekuzioan zehar izandako patente-erregistroko kostuak hautagarri dira.</w:t>
      </w:r>
      <w:r>
        <w:rPr>
          <w:rFonts w:cs="Arial" w:ascii="Helvetica LT Std" w:hAnsi="Helvetica LT Std"/>
          <w:sz w:val="19"/>
          <w:szCs w:val="24"/>
        </w:rPr>
        <w:t xml:space="preserve"> </w:t>
      </w:r>
    </w:p>
    <w:p>
      <w:pPr>
        <w:pStyle w:val="Normal"/>
        <w:ind w:left="709" w:hanging="0"/>
        <w:rPr>
          <w:rFonts w:ascii="Helvetica LT Std" w:hAnsi="Helvetica LT Std" w:cs="Arial"/>
          <w:sz w:val="19"/>
          <w:szCs w:val="24"/>
        </w:rPr>
      </w:pPr>
      <w:r>
        <w:rPr>
          <w:rFonts w:cs="Arial" w:ascii="Helvetica LT Std" w:hAnsi="Helvetica LT Std"/>
          <w:sz w:val="19"/>
          <w:szCs w:val="24"/>
        </w:rPr>
      </w:r>
    </w:p>
    <w:p>
      <w:pPr>
        <w:pStyle w:val="Normal"/>
        <w:numPr>
          <w:ilvl w:val="0"/>
          <w:numId w:val="3"/>
        </w:numPr>
        <w:jc w:val="both"/>
        <w:rPr>
          <w:rFonts w:ascii="Helvetica LT Std" w:hAnsi="Helvetica LT Std" w:cs="Arial"/>
          <w:sz w:val="19"/>
          <w:szCs w:val="24"/>
        </w:rPr>
      </w:pPr>
      <w:r>
        <w:rPr>
          <w:rFonts w:cs="Arial" w:ascii="Helvetica LT Std" w:hAnsi="Helvetica LT Std"/>
          <w:sz w:val="19"/>
          <w:szCs w:val="24"/>
          <w:lang w:val="eu-ES"/>
        </w:rPr>
        <w:t>Adierazitakoari jarraituz, ez da halakorik eman.</w:t>
      </w:r>
    </w:p>
    <w:p>
      <w:pPr>
        <w:pStyle w:val="Normal"/>
        <w:jc w:val="both"/>
        <w:rPr>
          <w:rFonts w:ascii="Helvetica LT Std" w:hAnsi="Helvetica LT Std" w:cs="Arial"/>
          <w:sz w:val="19"/>
          <w:szCs w:val="24"/>
        </w:rPr>
      </w:pPr>
      <w:r>
        <w:rPr>
          <w:rFonts w:cs="Arial" w:ascii="Helvetica LT Std" w:hAnsi="Helvetica LT Std"/>
          <w:sz w:val="19"/>
          <w:szCs w:val="24"/>
        </w:rPr>
      </w:r>
    </w:p>
    <w:p>
      <w:pPr>
        <w:pStyle w:val="Normal"/>
        <w:numPr>
          <w:ilvl w:val="0"/>
          <w:numId w:val="3"/>
        </w:numPr>
        <w:jc w:val="both"/>
        <w:rPr>
          <w:rFonts w:ascii="Helvetica LT Std" w:hAnsi="Helvetica LT Std" w:cs="Arial"/>
          <w:sz w:val="19"/>
          <w:szCs w:val="24"/>
        </w:rPr>
      </w:pPr>
      <w:r>
        <w:rPr>
          <w:rFonts w:cs="Arial" w:ascii="Helvetica LT Std" w:hAnsi="Helvetica LT Std"/>
          <w:sz w:val="19"/>
          <w:szCs w:val="24"/>
          <w:lang w:val="eu-ES"/>
        </w:rPr>
        <w:t>2007ko urtarrilaren 1etik gaur arte oinarrizko ikerketa, industria arloko ikerketa eta lehiaz aurreko garapena finantzatzeko dirulaguntzak, Nafarroako Foru Komunitateak abalatutako maileguen interesen baliokideak, eskaera-dataren hurrenkeraren arabera antolatuak, honako hauek dira:</w:t>
      </w:r>
    </w:p>
    <w:p>
      <w:pPr>
        <w:pStyle w:val="Normal"/>
        <w:jc w:val="both"/>
        <w:rPr>
          <w:rFonts w:ascii="Helvetica LT Std" w:hAnsi="Helvetica LT Std" w:cs="Arial"/>
          <w:sz w:val="19"/>
          <w:szCs w:val="24"/>
        </w:rPr>
      </w:pPr>
      <w:r>
        <w:rPr>
          <w:rFonts w:cs="Arial" w:ascii="Helvetica LT Std" w:hAnsi="Helvetica LT Std"/>
          <w:sz w:val="19"/>
          <w:szCs w:val="24"/>
        </w:rPr>
      </w:r>
    </w:p>
    <w:p>
      <w:pPr>
        <w:pStyle w:val="Normal"/>
        <w:jc w:val="both"/>
        <w:rPr>
          <w:rFonts w:ascii="Helvetica LT Std" w:hAnsi="Helvetica LT Std" w:cs="Arial"/>
          <w:sz w:val="19"/>
          <w:szCs w:val="24"/>
        </w:rPr>
      </w:pPr>
      <w:r>
        <w:rPr>
          <w:rFonts w:cs="Arial" w:ascii="Helvetica LT Std" w:hAnsi="Helvetica LT Std"/>
          <w:sz w:val="19"/>
          <w:szCs w:val="24"/>
        </w:rPr>
      </w:r>
    </w:p>
    <w:p>
      <w:pPr>
        <w:pStyle w:val="Normal"/>
        <w:jc w:val="both"/>
        <w:rPr>
          <w:rFonts w:ascii="Helvetica LT Std" w:hAnsi="Helvetica LT Std" w:cs="Arial"/>
          <w:sz w:val="19"/>
          <w:szCs w:val="24"/>
        </w:rPr>
      </w:pPr>
      <w:r>
        <w:rPr>
          <w:rFonts w:cs="Arial" w:ascii="Helvetica LT Std" w:hAnsi="Helvetica LT Std"/>
          <w:sz w:val="19"/>
          <w:szCs w:val="24"/>
        </w:rPr>
      </w:r>
    </w:p>
    <w:p>
      <w:pPr>
        <w:pStyle w:val="Normal"/>
        <w:jc w:val="both"/>
        <w:rPr>
          <w:rFonts w:ascii="Helvetica LT Std" w:hAnsi="Helvetica LT Std" w:cs="Arial"/>
          <w:sz w:val="19"/>
          <w:szCs w:val="24"/>
        </w:rPr>
      </w:pPr>
      <w:r>
        <w:rPr>
          <w:rFonts w:cs="Arial" w:ascii="Helvetica LT Std" w:hAnsi="Helvetica LT Std"/>
          <w:sz w:val="19"/>
          <w:szCs w:val="24"/>
        </w:rPr>
      </w:r>
    </w:p>
    <w:p>
      <w:pPr>
        <w:pStyle w:val="Normal"/>
        <w:rPr>
          <w:rFonts w:ascii="Helvetica LT Std" w:hAnsi="Helvetica LT Std" w:cs="Arial"/>
          <w:sz w:val="19"/>
          <w:szCs w:val="24"/>
        </w:rPr>
      </w:pPr>
      <w:r>
        <w:rPr>
          <w:rFonts w:cs="Arial" w:ascii="Helvetica LT Std" w:hAnsi="Helvetica LT Std"/>
          <w:sz w:val="19"/>
          <w:szCs w:val="24"/>
        </w:rPr>
      </w:r>
    </w:p>
    <w:tbl>
      <w:tblPr>
        <w:tblW w:w="6795" w:type="dxa"/>
        <w:jc w:val="center"/>
        <w:tblInd w:w="0" w:type="dxa"/>
        <w:tblLayout w:type="fixed"/>
        <w:tblCellMar>
          <w:top w:w="0" w:type="dxa"/>
          <w:left w:w="70" w:type="dxa"/>
          <w:bottom w:w="0" w:type="dxa"/>
          <w:right w:w="70" w:type="dxa"/>
        </w:tblCellMar>
      </w:tblPr>
      <w:tblGrid>
        <w:gridCol w:w="3408"/>
        <w:gridCol w:w="3387"/>
      </w:tblGrid>
      <w:tr>
        <w:trPr>
          <w:trHeight w:val="510" w:hRule="atLeast"/>
        </w:trPr>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sz w:val="19"/>
                <w:szCs w:val="24"/>
                <w:lang w:val="es-ES"/>
              </w:rPr>
            </w:pPr>
            <w:r>
              <w:rPr>
                <w:rFonts w:cs="Arial" w:ascii="Helvetica LT Std" w:hAnsi="Helvetica LT Std"/>
                <w:sz w:val="19"/>
                <w:szCs w:val="24"/>
                <w:lang w:val="eu-ES"/>
              </w:rPr>
              <w:t>ENPRESA</w:t>
            </w:r>
          </w:p>
        </w:tc>
        <w:tc>
          <w:tcPr>
            <w:tcW w:w="3387"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u-ES"/>
              </w:rPr>
              <w:t>DIRULAGUNTZA BALIOKIDEAK</w:t>
            </w:r>
          </w:p>
        </w:tc>
      </w:tr>
      <w:tr>
        <w:trPr>
          <w:trHeight w:val="255" w:hRule="atLeast"/>
        </w:trPr>
        <w:tc>
          <w:tcPr>
            <w:tcW w:w="340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FANAMOEL S.A.</w:t>
            </w:r>
          </w:p>
        </w:tc>
        <w:tc>
          <w:tcPr>
            <w:tcW w:w="3387" w:type="dxa"/>
            <w:tcBorders>
              <w:top w:val="single" w:sz="4" w:space="0" w:color="C0C0C0"/>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12.527,30</w:t>
            </w:r>
          </w:p>
        </w:tc>
      </w:tr>
      <w:tr>
        <w:trPr>
          <w:trHeight w:val="255" w:hRule="atLeast"/>
        </w:trPr>
        <w:tc>
          <w:tcPr>
            <w:tcW w:w="3408" w:type="dxa"/>
            <w:tcBorders>
              <w:left w:val="single" w:sz="4" w:space="0" w:color="C0C0C0"/>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TUTTI PASTA, S.A.</w:t>
            </w:r>
          </w:p>
        </w:tc>
        <w:tc>
          <w:tcPr>
            <w:tcW w:w="3387" w:type="dxa"/>
            <w:tcBorders>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19.297,98</w:t>
            </w:r>
          </w:p>
        </w:tc>
      </w:tr>
      <w:tr>
        <w:trPr>
          <w:trHeight w:val="255" w:hRule="atLeast"/>
        </w:trPr>
        <w:tc>
          <w:tcPr>
            <w:tcW w:w="3408" w:type="dxa"/>
            <w:tcBorders>
              <w:left w:val="single" w:sz="4" w:space="0" w:color="C0C0C0"/>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ESCAYOLAS DE LODOSA</w:t>
            </w:r>
          </w:p>
        </w:tc>
        <w:tc>
          <w:tcPr>
            <w:tcW w:w="3387" w:type="dxa"/>
            <w:tcBorders>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53.114,88</w:t>
            </w:r>
          </w:p>
        </w:tc>
      </w:tr>
      <w:tr>
        <w:trPr>
          <w:trHeight w:val="255" w:hRule="atLeast"/>
        </w:trPr>
        <w:tc>
          <w:tcPr>
            <w:tcW w:w="3408" w:type="dxa"/>
            <w:tcBorders>
              <w:left w:val="single" w:sz="4" w:space="0" w:color="C0C0C0"/>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AUTOMATIZACIONES SIMAC, S.L</w:t>
            </w:r>
          </w:p>
        </w:tc>
        <w:tc>
          <w:tcPr>
            <w:tcW w:w="3387" w:type="dxa"/>
            <w:tcBorders>
              <w:bottom w:val="single" w:sz="4" w:space="0" w:color="C0C0C0"/>
              <w:right w:val="single" w:sz="4" w:space="0" w:color="C0C0C0"/>
            </w:tcBorders>
            <w:vAlign w:val="bottom"/>
          </w:tcPr>
          <w:p>
            <w:pPr>
              <w:pStyle w:val="Normal"/>
              <w:jc w:val="center"/>
              <w:rPr>
                <w:rFonts w:ascii="Helvetica LT Std" w:hAnsi="Helvetica LT Std" w:cs="Arial"/>
                <w:sz w:val="19"/>
                <w:szCs w:val="24"/>
                <w:lang w:val="es-ES"/>
              </w:rPr>
            </w:pPr>
            <w:r>
              <w:rPr>
                <w:rFonts w:cs="Arial" w:ascii="Helvetica LT Std" w:hAnsi="Helvetica LT Std"/>
                <w:sz w:val="19"/>
                <w:szCs w:val="24"/>
                <w:lang w:val="es-ES"/>
              </w:rPr>
              <w:t>13.611,47</w:t>
            </w:r>
          </w:p>
        </w:tc>
      </w:tr>
    </w:tbl>
    <w:p>
      <w:pPr>
        <w:pStyle w:val="Normal"/>
        <w:rPr>
          <w:rFonts w:ascii="Helvetica LT Std" w:hAnsi="Helvetica LT Std" w:cs="Helvetica LT Std"/>
          <w:sz w:val="19"/>
        </w:rPr>
      </w:pPr>
      <w:r>
        <w:rPr>
          <w:rFonts w:cs="Helvetica LT Std" w:ascii="Helvetica LT Std" w:hAnsi="Helvetica LT Std"/>
          <w:sz w:val="19"/>
        </w:rPr>
      </w:r>
    </w:p>
    <w:p>
      <w:pPr>
        <w:pStyle w:val="Normal"/>
        <w:jc w:val="center"/>
        <w:rPr>
          <w:rFonts w:ascii="Helvetica LT Std" w:hAnsi="Helvetica LT Std" w:cs="Arial"/>
          <w:sz w:val="19"/>
          <w:szCs w:val="24"/>
        </w:rPr>
      </w:pPr>
      <w:r>
        <w:rPr>
          <w:rFonts w:cs="Arial" w:ascii="Helvetica LT Std" w:hAnsi="Helvetica LT Std"/>
          <w:sz w:val="19"/>
          <w:szCs w:val="24"/>
        </w:rPr>
      </w:r>
    </w:p>
    <w:p>
      <w:pPr>
        <w:pStyle w:val="Normal"/>
        <w:jc w:val="center"/>
        <w:rPr>
          <w:rFonts w:ascii="Helvetica LT Std" w:hAnsi="Helvetica LT Std" w:cs="Arial"/>
          <w:sz w:val="19"/>
          <w:szCs w:val="24"/>
        </w:rPr>
      </w:pPr>
      <w:r>
        <w:rPr>
          <w:rFonts w:cs="Arial" w:ascii="Helvetica LT Std" w:hAnsi="Helvetica LT Std"/>
          <w:sz w:val="19"/>
          <w:szCs w:val="24"/>
          <w:lang w:val="eu-ES"/>
        </w:rPr>
        <w:t>Iruñean, 2009ko urriaren 26an</w:t>
      </w:r>
    </w:p>
    <w:p>
      <w:pPr>
        <w:pStyle w:val="Normal"/>
        <w:jc w:val="center"/>
        <w:rPr>
          <w:rFonts w:ascii="Helvetica LT Std" w:hAnsi="Helvetica LT Std" w:cs="Arial"/>
          <w:sz w:val="19"/>
          <w:szCs w:val="24"/>
        </w:rPr>
      </w:pPr>
      <w:r>
        <w:rPr>
          <w:rFonts w:cs="Arial" w:ascii="Helvetica LT Std" w:hAnsi="Helvetica LT Std"/>
          <w:sz w:val="19"/>
          <w:szCs w:val="24"/>
          <w:lang w:val="eu-ES"/>
        </w:rPr>
        <w:t>Berrikuntza, Enpresa eta Enplegu kontseilaria:</w:t>
      </w:r>
      <w:r>
        <w:rPr>
          <w:rFonts w:cs="Arial" w:ascii="Helvetica LT Std" w:hAnsi="Helvetica LT Std"/>
          <w:sz w:val="19"/>
          <w:szCs w:val="24"/>
        </w:rPr>
        <w:t xml:space="preserve"> </w:t>
      </w:r>
      <w:r>
        <w:rPr>
          <w:rFonts w:cs="Arial" w:ascii="Helvetica LT Std" w:hAnsi="Helvetica LT Std"/>
          <w:sz w:val="19"/>
          <w:szCs w:val="24"/>
          <w:lang w:val="eu-ES"/>
        </w:rPr>
        <w:t>José María Roig Aldasoro</w:t>
      </w:r>
    </w:p>
    <w:p>
      <w:pPr>
        <w:pStyle w:val="Normal"/>
        <w:spacing w:lineRule="auto" w:line="360"/>
        <w:jc w:val="center"/>
        <w:rPr>
          <w:rFonts w:ascii="Helvetica LT Std" w:hAnsi="Helvetica LT Std" w:cs="Arial"/>
          <w:sz w:val="19"/>
          <w:szCs w:val="24"/>
        </w:rPr>
      </w:pPr>
      <w:r>
        <w:rPr>
          <w:rFonts w:cs="Arial" w:ascii="Helvetica LT Std" w:hAnsi="Helvetica LT Std"/>
          <w:sz w:val="19"/>
          <w:szCs w:val="24"/>
        </w:rPr>
      </w:r>
    </w:p>
    <w:p>
      <w:pPr>
        <w:pStyle w:val="Normal"/>
        <w:rPr>
          <w:rFonts w:ascii="Helvetica LT Std" w:hAnsi="Helvetica LT Std" w:cs="Helvetica LT Std"/>
          <w:sz w:val="19"/>
          <w:szCs w:val="24"/>
        </w:rPr>
      </w:pPr>
      <w:r>
        <w:rPr>
          <w:rFonts w:cs="Helvetica LT Std" w:ascii="Helvetica LT Std" w:hAnsi="Helvetica LT Std"/>
          <w:sz w:val="19"/>
          <w:szCs w:val="24"/>
        </w:rPr>
      </w:r>
    </w:p>
    <w:p>
      <w:pPr>
        <w:pStyle w:val="Normal"/>
        <w:rPr>
          <w:rFonts w:ascii="Helvetica LT Std" w:hAnsi="Helvetica LT Std" w:cs="Helvetica LT Std"/>
          <w:sz w:val="19"/>
        </w:rPr>
      </w:pPr>
      <w:r>
        <w:rPr>
          <w:rFonts w:cs="Helvetica LT Std" w:ascii="Helvetica LT Std" w:hAnsi="Helvetica LT Std"/>
          <w:sz w:val="19"/>
        </w:rPr>
      </w:r>
    </w:p>
    <w:sectPr>
      <w:type w:val="nextPage"/>
      <w:pgSz w:w="11906" w:h="16838"/>
      <w:pgMar w:left="1701"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T">
    <w:altName w:val="Times New Roman"/>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5:00Z</dcterms:created>
  <dc:creator>X042960</dc:creator>
  <dc:description/>
  <dc:language>en-US</dc:language>
  <cp:lastModifiedBy>Iñaki</cp:lastModifiedBy>
  <cp:lastPrinted>2009-10-29T12:28:00Z</cp:lastPrinted>
  <dcterms:modified xsi:type="dcterms:W3CDTF">2010-01-21T11:57:00Z</dcterms:modified>
  <cp:revision>4</cp:revision>
  <dc:subject/>
  <dc:title>En respuesta a la petición de información solicitada por el Parlamentario Foral Ilmo</dc:title>
</cp:coreProperties>
</file>