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240"/>
        <w:rPr/>
      </w:pPr>
      <w:r>
        <w:rPr>
          <w:rFonts w:cs="Arial"/>
          <w:sz w:val="22"/>
          <w:szCs w:val="22"/>
        </w:rPr>
        <w:t>La Consejera de Desarrollo Rural y Medio Ambiente, en relación con la pregunta formulada por</w:t>
      </w:r>
      <w:bookmarkStart w:id="0" w:name="Listadesplegable1"/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0_202256272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1" w:name="__Fieldmark__0_202256272"/>
      <w:bookmarkStart w:id="2" w:name="__Fieldmark__0_202256272"/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bookmarkEnd w:id="0"/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202256272"/>
            <w:enabled/>
            <w:ddList>
              <w:result w:val="1"/>
              <w:listEntry w:val="María Gracia iribarren Ribas"/>
              <w:listEntry w:val="Aitor Etxarri Pellejero"/>
              <w:listEntry w:val="Ion Erro Armendáriz"/>
              <w:listEntry w:val="José Ángel Agirrebengoa Imaz"/>
              <w:listEntry w:val="José Mª Vázquez Royo"/>
              <w:listEntry w:val="Juan José Lizarbe Baztán"/>
              <w:listEntry w:val="Txentxo Jiménez Hervas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1_202256272"/>
      <w:bookmarkStart w:id="4" w:name="__Fieldmark__1_202256272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__Fieldmark__2_202256272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202256272"/>
      <w:bookmarkStart w:id="6" w:name="__Fieldmark__2_20225627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 Grupo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Nafarroa Bai, 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sobre las acciones previstas por el Departamento de Desarrollo Rural y Medio Ambiente ante riesgos medioambientales </w:t>
      </w:r>
      <w:r>
        <w:rPr>
          <w:rFonts w:cs="Arial"/>
          <w:b/>
          <w:sz w:val="22"/>
          <w:szCs w:val="22"/>
        </w:rPr>
        <w:t xml:space="preserve">(PES 290), </w:t>
      </w:r>
      <w:r>
        <w:rPr>
          <w:rFonts w:cs="Arial"/>
          <w:sz w:val="22"/>
          <w:szCs w:val="22"/>
        </w:rPr>
        <w:t>tiene el honor de informar que:</w:t>
      </w:r>
    </w:p>
    <w:p>
      <w:pPr>
        <w:pStyle w:val="TextBody"/>
        <w:spacing w:before="10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Departamento de Desarrollo Rural y Medio Ambiente no tiene conocimiento de evidencias de riesgos sobre la biodiversidad causados por el cultivo de maíz transgénico. El único evento autorizado para su comercialización en Europa y empleado en la agricultura en distintos países de la Unión Europea, MON 810, fue sometido antes de su legalización para el cultivo (como cualquier otro OGM que se haya autorizado o se vaya a autorizar), a una evaluación de riesgos sobre organismos no diana.</w:t>
      </w:r>
    </w:p>
    <w:p>
      <w:pPr>
        <w:pStyle w:val="TextBody"/>
        <w:spacing w:before="10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das las autorizaciones de comercialización llevan aparejado un plan de seguimiento post-comercialización de modo que, si se detectasen efectos nocivos sobre la biodiversidad o sobre la salud humana, esa autorización sería revisada.</w:t>
      </w:r>
    </w:p>
    <w:p>
      <w:pPr>
        <w:pStyle w:val="TextBody"/>
        <w:spacing w:before="10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cualquier caso, conviene saber que las determinaciones sobre riesgos, autorizaciones de comercialización, etc., son de ámbito, al menos, europeo nunca regional. Existen decisiones comunitarias al respecto. </w:t>
      </w:r>
    </w:p>
    <w:p>
      <w:pPr>
        <w:pStyle w:val="Normal"/>
        <w:widowControl w:val="false"/>
        <w:autoSpaceDE w:val="false"/>
        <w:spacing w:before="10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plona, </w:t>
      </w:r>
      <w:r>
        <w:rPr>
          <w:sz w:val="22"/>
          <w:szCs w:val="22"/>
          <w:lang w:val="en-US" w:eastAsia="en-US"/>
        </w:rPr>
        <w:t>16 de noviembre de 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 y Medio Ambiente:Begoña Sanzberro Iturriri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021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3:00Z</dcterms:created>
  <dc:creator>N222846</dc:creator>
  <dc:description/>
  <dc:language>en-US</dc:language>
  <cp:lastModifiedBy>Carlota</cp:lastModifiedBy>
  <cp:lastPrinted>2009-11-16T11:33:00Z</cp:lastPrinted>
  <dcterms:modified xsi:type="dcterms:W3CDTF">2010-01-22T08:03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