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manda Acedo Suberbiola andreak galdera egin du L’Urederra Fundazioaren instalazioei eta Tuterako nekazaritza-elikagaien hiri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4ko 88. Nafarroako Parlamentuko Aldizkari Ofizialean.</w:t>
      </w:r>
    </w:p>
    <w:p>
      <w:pPr>
        <w:pStyle w:val="Normal"/>
        <w:rPr/>
      </w:pPr>
      <w:r>
        <w:rPr>
          <w:rStyle w:val="Normal1"/>
          <w:lang w:val="es-ES_tradnl"/>
        </w:rPr>
        <w:t>Iruñean, 2009ko urriaren 1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Amanda Acedo Suberbiolak galdera egin du SPRIn sozietatearen gaineko argibide batzuk eskatzeko (PES-227). Hona Ekonomia eta Ogasun kontseilariaren erantzuna:</w:t>
      </w:r>
    </w:p>
    <w:p>
      <w:pPr>
        <w:pStyle w:val="Normal"/>
        <w:rPr/>
      </w:pPr>
      <w:r>
        <w:rPr>
          <w:rStyle w:val="Normal1"/>
          <w:lang w:val="es-ES_tradnl"/>
        </w:rPr>
        <w:t xml:space="preserve">1.- ACR enpresak Los Arcos-eko Zentro Teknologikoa eraikitzeari buruzko galderari erantzutekok, esan beharra dago lan horien adjudikazioa Nafarroako Administrazio Publikoen Kontratuei buruzko Foru Legeko 1.4 artikuluan ezarritakoari jarraituz  10/1998 de 16 de junio. Horretarako, lehiaketarako deialdi bat egin zen, eta bederatzi enpresari egin zitzaion gonbita. Horietatik bostek eskaintzak aurkeztu zituzten. Lehiaketa hori ACR enpresari adjudikatu zitzaion, 2.211.522,69 eurotan, BEZa barne. </w:t>
      </w:r>
    </w:p>
    <w:p>
      <w:pPr>
        <w:pStyle w:val="Normal"/>
        <w:rPr/>
      </w:pPr>
      <w:r>
        <w:rPr>
          <w:rStyle w:val="Normal1"/>
          <w:lang w:val="es-ES_tradnl"/>
        </w:rPr>
        <w:t xml:space="preserve">ACR enpresari, amaieran, 2.379.484,68 euro ordaindu zitzaizkion, BEZa barne. % 7,6ko desbideratze hori segurtasuneko neurrien, neurri bioklimatikoen eta efizientzia energetikoko neurrien bidezko hobekuntza batzuk egiteagatik gertatu zen.  </w:t>
      </w:r>
    </w:p>
    <w:p>
      <w:pPr>
        <w:pStyle w:val="Normal"/>
        <w:rPr/>
      </w:pPr>
      <w:r>
        <w:rPr>
          <w:rStyle w:val="Normal1"/>
          <w:lang w:val="es-ES_tradnl"/>
        </w:rPr>
        <w:t xml:space="preserve">2- Tuterako Nekazaritza-elikagaien Hiriko lursailak saltzeari buruzko galderari dagokionez, hauxe da gaurko egoe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zaleran guztira 66.222,50 m2 egiten duten 8.11, 8.12, 8.13, 8.14, 8.15 eta 8.1 lursailak saltzeko bi eskritura publiko izenpetu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ursailak erreserbatzeko hamabi kontratu pribatu sinatu dira, 6.1, 6.2, 1.2, 1.3, 1.4, 2. POL, 1.5, 2.1, 8.3, 4.1, 3.1, 2.1, 8.3, 4.1, 3.1, 2.2, 8.4, 8.5, 8.6, 8.7, 1.1 lursailei dagozkienak. Guztira, 98.583 m2 egiten du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rentamenduko kontratu pribatu bat sinatu da, lursailak erosteko aukerarekin. Azaleran guztira 12.000 m2 dituen 6.9 lursailari dagok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rentamenduko bi kontratu pribatu sinatu dira, nabe industrialak erosteko aukerarekin. Azaleran guztira 2.468 m2 dituzten 6.16, 6.17 eta 6.10 lursailei dagoki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zkenik, 21.584,84 m2ko azalera duen 4.7 lursailean, Azpiegitura Komunetarako Zentrala dago, Ciudad Agroalimentaria de Tudela, S.L. enpresarena.</w:t>
      </w:r>
    </w:p>
    <w:p>
      <w:pPr>
        <w:pStyle w:val="Normal"/>
        <w:rPr/>
      </w:pPr>
      <w:r>
        <w:rPr>
          <w:rStyle w:val="Normal1"/>
          <w:lang w:val="es-ES_tradnl"/>
        </w:rPr>
        <w:t>Aurreko guztiaren ondorioz, gaurko egunean, Tuterako Nekazaritza-elikagaien Hiriko 566.398 m2etatik  200.858,34 m2 harturik edo erosteko konpromisoarekin daude, hau da, guztiaren % 35,46.</w:t>
      </w:r>
    </w:p>
    <w:p>
      <w:pPr>
        <w:pStyle w:val="Normal"/>
        <w:rPr/>
      </w:pPr>
      <w:r>
        <w:rPr>
          <w:rStyle w:val="Normal1"/>
          <w:lang w:val="es-ES_tradnl"/>
        </w:rPr>
        <w:t>Iruñean, 2009ko urriaren 13an</w:t>
      </w:r>
    </w:p>
    <w:p>
      <w:pPr>
        <w:pStyle w:val="Normal"/>
        <w:keepLines/>
        <w:widowControl/>
        <w:bidi w:val="0"/>
        <w:spacing w:lineRule="exact" w:line="230" w:before="0" w:after="113"/>
        <w:ind w:firstLine="283"/>
        <w:jc w:val="both"/>
        <w:rPr/>
      </w:pPr>
      <w:r>
        <w:rPr>
          <w:rStyle w:val="Normal1"/>
          <w:lang w:val="es-ES_tradnl"/>
        </w:rPr>
        <w:t>Bigarren lehendakariorde eta Ekonomia eta Ogasun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