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 ampliación del Centro de Salud de Berriozar y a retomar el proyecto ya existente, presentada por el G.P. Nafarroa-Bai.</w:t>
      </w:r>
    </w:p>
    <w:p>
      <w:pPr>
        <w:pStyle w:val="Texto"/>
        <w:rPr/>
      </w:pPr>
      <w:r>
        <w:rPr>
          <w:i w:val="false"/>
          <w:iCs/>
        </w:rPr>
        <w:t>SRA. PRESIDENTA:</w:t>
      </w:r>
      <w:r>
        <w:rPr/>
        <w:t xml:space="preserve"> Seguimos con el decimosexto punto del orden del día: Debate y votación de la moción por la que se insta al Gobierno de Navarra a realizar la ampliación del centro de salud de Berriozar y a retomar el proyecto ya existente, presentada por el Grupo Parlamentario Nafarroa Bai. Ha sido presentada una enmienda in voce por la Agrupación de Parlamentarios Forales de Izquierda Unida. ¿Alguien se opone a su tramitación? No siendo así, para la defensa de la moción, señora Fernández de Garaialde, tiene la palabra.</w:t>
      </w:r>
    </w:p>
    <w:p>
      <w:pPr>
        <w:pStyle w:val="Texto"/>
        <w:rPr/>
      </w:pPr>
      <w:r>
        <w:rPr>
          <w:i w:val="false"/>
        </w:rPr>
        <w:t>SRA. FERNÁNDEZ DE GARAIALDE Y LAZKANO SALA:</w:t>
      </w:r>
      <w:r>
        <w:rPr/>
        <w:t xml:space="preserve"> Muchas gracias de nuevo. Haciendo un poco de historia de la situación del centro de salud de Berriozar vemos que ya en la legislatura pasada existía una clara reivindicación de la ampliación del mismo por parte de las personas que estaban en el Ayuntamiento así como de los profesionales que allí trabajaban, que consideraban que para dar una sanidad pública de calidad era necesaria dicha ampliación. Así lo entendió también el departamento y por ello, en esta legislatura ya, en febrero de 2008, son el propio departamento y las personas que en él trabajan las que se ponen en contacto con el Ayuntamiento para la realización de dicha ampliación. Como primer paso, el Ayuntamiento tiene que ceder la parcela, y así lo hace por unanimidad, en junio de 2008 se hace el anteproyecto del mismo y a partir de ahí se paraliza el tema. Este grupo parlamentario y esta Parlamentaria se preguntan qué ha cambiado para que ahora se paralice este proyecto. Las necesidades son las mismas o mayores, la población sigue creciendo, los servicios en Atención Primaria cada día son mayores, y el departamento ha decidido que no va a hacer frente a la realización de esas obras. Por ello, nosotros creemos que frente a esto solo caben dos lecturas: una, que se trata de un castigo del Gobierno de UPN al pueblo de Berriozar o, a través de él, de un castigo a su alcalde, o, dos, que el Departamento de Salud no planifica, va a golpe de oportunismo.</w:t>
      </w:r>
    </w:p>
    <w:p>
      <w:pPr>
        <w:pStyle w:val="Texto"/>
        <w:rPr/>
      </w:pPr>
      <w:r>
        <w:rPr/>
        <w:t>En una comparecencia, la señora Consejera, al hablar de otras obras, como son la de Lesaka o la de Lodosa, con proyecto y anteproyecto realizados, dijo que las obras se realizarían dependiendo de la disponibilidad presupuestaria, y nosotros nos preguntamos: ¿de quién depende esa disponibilidad presupuestaria?, ¿por qué no hay dinero para estos centros que ya tienen proyectos realizados porque el departamento consideró que eran necesarias esas ampliaciones?, ¿qué planificación tiene el departamento o cómo valora que lo que era necesario hace unos años ahora no lo sea?</w:t>
      </w:r>
    </w:p>
    <w:p>
      <w:pPr>
        <w:pStyle w:val="Texto"/>
        <w:rPr/>
      </w:pPr>
      <w:r>
        <w:rPr/>
        <w:t xml:space="preserve">Efectivamente, en sanidad ha aumentado el presupuesto, no tenemos ninguna duda, pero ¿esto es bueno o malo? Porque solo les importa cuánto dinero hay en un departamento, y no cómo se gasta ni en qué, ahí es donde existen ciertas diferencias entre unos y otros. </w:t>
      </w:r>
    </w:p>
    <w:p>
      <w:pPr>
        <w:pStyle w:val="Texto"/>
        <w:rPr/>
      </w:pPr>
      <w:r>
        <w:rPr/>
        <w:t>El señor Jiménez esta mañana daba por bueno que se concierte con lo privado, que se gaste un montón de millones en derivaciones a lo privado para disminuir las listas de espera, o en peonadas, y también que se hagan grandes infraestructuras en las cuales se gasta en el cascarón mientras que el contenido todavía está sin definir, y sigue manteniendo que la Atención Primaria continúe con presupuestos inferiores a lo necesario para dar una atención pública y de calidad tanto en infraestructuras como en servicios. Por eso pedimos que se haga el centro de salud de Berriozar como lo ha pedido el consejo de salud de la zona básica de Berriozar, compuesto por los Ayuntamientos de Berrioplano, Juslapeña, Atez, Iza y Berriozar, retomando el proyecto aprobado y paralizado en 2008.</w:t>
      </w:r>
    </w:p>
    <w:p>
      <w:pPr>
        <w:pStyle w:val="Texto"/>
        <w:rPr/>
      </w:pPr>
      <w:r>
        <w:rPr>
          <w:i w:val="false"/>
        </w:rPr>
        <w:t>SRA. PRESIDENTA:</w:t>
      </w:r>
      <w:r>
        <w:rPr/>
        <w:t xml:space="preserve"> Gracias, señora Fernández de Garaialde. Para defender la enmienda </w:t>
      </w:r>
      <w:r>
        <w:rPr>
          <w:i w:val="false"/>
        </w:rPr>
        <w:t>in voce</w:t>
      </w:r>
      <w:r>
        <w:rPr/>
        <w:t>, por Izquierda Unida, tiene la palabra la señora Figueras.</w:t>
      </w:r>
    </w:p>
    <w:p>
      <w:pPr>
        <w:pStyle w:val="Texto"/>
        <w:rPr/>
      </w:pPr>
      <w:r>
        <w:rPr>
          <w:i w:val="false"/>
        </w:rPr>
        <w:t xml:space="preserve">SRA. FIGUERAS CASTELLANO: </w:t>
      </w:r>
      <w:r>
        <w:rPr/>
        <w:t xml:space="preserve">La enmienda </w:t>
      </w:r>
      <w:r>
        <w:rPr>
          <w:i w:val="false"/>
        </w:rPr>
        <w:t>in voce</w:t>
      </w:r>
      <w:r>
        <w:rPr/>
        <w:t xml:space="preserve"> que hemos presentado a la moción de Na-Bai tiene su razón de ser en que precisamente en este momento en que se va a debatir la moción está abierto el debate presupuestario y, como quiera la moción se ciñe exclusivamente al centro de Berriozar, nos parecía oportuno ampliarla a todos aquellos centros de salud de la Comunidad Foral que, como el mencionado centro de salud de Berriozar, tengan su proyecto de construcción elaborado en estos momentos. Sería ilógico o no tendría demasiado encaje que estuviéramos hablando de un solo centro de la Comunidad Foral cuando puede haber más en las mismas condiciones. Además, para que el debate no sea sectario o de campanario, que se suele decir en el Parlamento, tendríamos que ir a un repique de campanas, es decir, que todos aquellos centros de salud que tengan un proyecto se puedan ver reforzados por los presupuestos para poder desarrollar ese proyecto. Esa es simplemente la motivación de esta enmienda. </w:t>
      </w:r>
    </w:p>
    <w:p>
      <w:pPr>
        <w:pStyle w:val="Texto"/>
        <w:rPr/>
      </w:pPr>
      <w:r>
        <w:rPr>
          <w:i w:val="false"/>
        </w:rPr>
        <w:t>SRA. PRESIDENTA:</w:t>
      </w:r>
      <w:r>
        <w:rPr/>
        <w:t xml:space="preserve"> Gracias, señora Figueras. Abrimos un turno a favor de la moción. Por UPN, señor Sayas, tiene la palabra.</w:t>
      </w:r>
    </w:p>
    <w:p>
      <w:pPr>
        <w:pStyle w:val="Texto"/>
        <w:rPr/>
      </w:pPr>
      <w:r>
        <w:rPr>
          <w:i w:val="false"/>
        </w:rPr>
        <w:t>SR. SAYAS LÓPEZ:</w:t>
      </w:r>
      <w:r>
        <w:rPr/>
        <w:t xml:space="preserve"> Por la brevedad, intervendré desde el escaño. El grupo de UPN va a apoyar el punto primero de la moción pero no el segundo, y voy a explicarme. En primer lugar, preguntaba la señora Fernández de Garaialde: ¿esto es un castigo al alcalde de Berriozar? No, puesto que el Gobierno pidió este suelo en el año 2008 y, que yo recuerde, el alcalde de Berriozar en el año 2008 era el mismo que hoy, por tanto, no hay ningún castigo sino todo lo contrario, castigo el que el alcalde de Berriozar hizo a este grupo que el día en que este tema se iba a debatir en el Pleno municipal le expulsó y no pudo tomar posición.</w:t>
      </w:r>
    </w:p>
    <w:p>
      <w:pPr>
        <w:pStyle w:val="Texto"/>
        <w:rPr/>
      </w:pPr>
      <w:r>
        <w:rPr/>
        <w:t>¿Qué ha cambiado? Pues sí que han cambiado las cosas, señora Fernández de Garaialde. En el año 2008 se preveía un aumento de población en Berriozar que hacía necesaria la ampliación de este centro; hoy sabemos que proyectos de viviendas como Artiberri II están absolutamente paralizados, y estamos hablando de casi mil viviendas, lo que puede suponer un incremento de población de unos dos mil habitantes, que haría, efectivamente, inminente la ampliación de este centro de salud, pero como esto está paralizado, la ampliación sigue siendo necesaria pero, desde luego, no de forma inminente, pensando en el presente, sino en el futuro.</w:t>
      </w:r>
    </w:p>
    <w:p>
      <w:pPr>
        <w:pStyle w:val="Texto"/>
        <w:rPr/>
      </w:pPr>
      <w:r>
        <w:rPr/>
        <w:t>Y como gobernar es priorizar y los recursos son absolutamente limitados, está claro que hoy en el presupuesto de salud del Gobierno de Navarra vienen asuntos como San Adrián, Buztintxuri, Ansoáin o Santesteban, que sí que gozan, a nuestro juicio, de mayor prioridad.</w:t>
      </w:r>
    </w:p>
    <w:p>
      <w:pPr>
        <w:pStyle w:val="Texto"/>
        <w:rPr/>
      </w:pPr>
      <w:r>
        <w:rPr/>
        <w:t>Por tanto, y recordándoles que, además, esta moción es más propia de un debate presupuestario que de un Pleno ordinario, les decimos que estamos absolutamente de acuerdo en que hay que ampliar el centro de Berriozar, pero quizás no deba ser necesariamente este año. Gracias.</w:t>
      </w:r>
    </w:p>
    <w:p>
      <w:pPr>
        <w:pStyle w:val="Texto"/>
        <w:rPr/>
      </w:pPr>
      <w:r>
        <w:rPr>
          <w:i w:val="false"/>
        </w:rPr>
        <w:t>SRA. PRESIDENTA:</w:t>
      </w:r>
      <w:r>
        <w:rPr/>
        <w:t xml:space="preserve"> Gracias, señor Sayas. Por el grupo socialista, señora Chivite, tiene la palabra.</w:t>
      </w:r>
    </w:p>
    <w:p>
      <w:pPr>
        <w:pStyle w:val="Texto"/>
        <w:rPr/>
      </w:pPr>
      <w:r>
        <w:rPr>
          <w:i w:val="false"/>
        </w:rPr>
        <w:t xml:space="preserve">SRA. CHIVITE NAVASCUÉS: </w:t>
      </w:r>
      <w:r>
        <w:rPr/>
        <w:t>Gracias, señora Presidenta. Por la brevedad, intervendré desde el escaño. Nosotros vamos a apoyar parcialmente esta moción porque compartimos y somos conscientes de la necesidad de que el Departamento de Salud retome el proyecto para ampliar el actual centro de salud de Berriozar y realice las obras pertinentes para ello, sin embargo, creemos que las cuestiones a las que se alude en el segundo punto de la moción se deben sustanciar en el debate presupuestario que iniciaremos la próxima semana, porque, claro está, no tiene mucho sentido que los mismos grupos que hace un rato han pedido que se devuelva en su integridad el proyecto de presupuestos al Gobierno de Navarra ahora que este trámite se ha salvado quieran que se introduzca una partida destinada al municipio en el que gobierna Nafarroa Bai.</w:t>
      </w:r>
    </w:p>
    <w:p>
      <w:pPr>
        <w:pStyle w:val="Texto"/>
        <w:rPr/>
      </w:pPr>
      <w:r>
        <w:rPr/>
        <w:t xml:space="preserve">Si el señor Jiménez hubiera dicho las cosas de las que usted le ha acusado, desde luego, no tendría ningún sentido que apoyáramos esta iniciativa, y reitero que el PSN siempre ha apostado por la sanidad pública y no que dependiendo de quién venga a pedir a este Parlamento, sea público o no, se le ayude o no. </w:t>
      </w:r>
    </w:p>
    <w:p>
      <w:pPr>
        <w:pStyle w:val="Texto"/>
        <w:rPr/>
      </w:pPr>
      <w:r>
        <w:rPr/>
        <w:t>En todo caso, como he dicho, compartimos la necesidad de que el centro de salud de Berriozar, que tiene un carácter comarcal y engloba a otros municipios como Berrioplano, Juslapeña, Atez e Iza, pueda responder a las demandas del aumento de usuarios que se ha producido en los últimos años y que, además, se ha de seguir produciendo debido a los crecimientos que se van a dar especialmente en Artiberri y en Etxebakar. Aquí llegamos a un punto que ya hemos debatido en los últimos tiempos, y es la falta de previsión del Departamento de Salud de los desarrollos en lo que tiene que ver con la Atención Primaria, por no hablar de que ya en numerosas ocasiones la Consejera de Salud ha puesto en manos de diferentes centros de salud proyectos de ampliación que luego se han quedado en algún cajón.</w:t>
      </w:r>
    </w:p>
    <w:p>
      <w:pPr>
        <w:pStyle w:val="Texto"/>
        <w:rPr/>
      </w:pPr>
      <w:r>
        <w:rPr/>
        <w:t xml:space="preserve">Reiteramos nuestra posición de que hace falta una planificación más eficaz en lo que a Atención Primaria se refiere y esperamos que esta dilación en ejecutar este proyecto no responda a que el Departamento de Salud está esperando a llevarse diferentes cosas a otros centros de salud como el de Buztintxuri. </w:t>
      </w:r>
    </w:p>
    <w:p>
      <w:pPr>
        <w:pStyle w:val="Texto"/>
        <w:rPr/>
      </w:pPr>
      <w:r>
        <w:rPr/>
        <w:t>En todo caso, esperamos que esta moción sirva para que el Departamento de Salud reflexione y considere oportuno hacer ampliaciones en este centro de salud.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Muchas gracias, señora Presidenta. Nosotros vamos a apoyar los puntos 1 y 2 del texto y, si se acepta la enmienda de sustitución presentada por Izquierda Unida, también, y además con la tranquilidad de no haber sido de los grupos que han planteado la devolución al corral del texto normativo de los presupuestos, sino que desde una posición constructiva, evidentemente, vamos a colaborar para que la ampliación de este centro, cuyo proyecto fue redactado en el año 2008 pero hoy está paralizado, sea una realidad, y para defender nuestra teoría justamente vamos a utilizar los argumentos que se han esgrimido para defender nuestra teoría. Dentro de un proceso de planificación, lo oportuno y lo conveniente parece que no se espere a que el desarrollo tanto de Artiberri como de Etxebakar sean una realidad sino que en un ejercicio de planificación y de previsión, iniciada la redacción del proyecto en el año 2008 y no habiendo cambios sustanciales en esa dinámica, hoy parece lógico instar al Gobierno de Navarra a que realice la ampliación, que me parece muy oportuno y conveniente, pero me tendrán que reconocer que para que se realice la ampliación, evidentemente, harán falta dinero y líneas presupuestarias. Por lo tanto, si se está de acuerdo en el punto 1, en que se realice la ampliación del centro de salud de Berriozar y se retome el proyecto existente, en el debate presupuestario tendrán una magnífica ocasión para aceptar por lo menos una enmienda que el CDN ha presentado sobre esta materia, y como parece que no haber apoyado las enmiendas a la totalidad es un plus, yo animo tanto a UPN como a Partido Socialista a que lo tengan en cuenta porque, evidentemente, dentro de ese proceso de planificación, esta ampliación parece oportuna y conveniente ya que si bien Artiberri hoy no es una realidad al cien por cien en todo caso sí que parece que es una realidad bastante más efectiva que lo que lo podía ser en el año 2008. Hoy las obras de urbanización están finalizadas, la construcción de vivienda protegida en su mayoría, casi en su completa extensión, evidentemente, será una realidad en muy pocos años, no estoy hablando de cuatro ni de cinco ni de seis, sino de menos años, y, por tanto, si en el año 2008 la ampliación del centro de Berriozar era una necesidad, ¿qué vamos a decir en el año 2010?</w:t>
      </w:r>
    </w:p>
    <w:p>
      <w:pPr>
        <w:pStyle w:val="Texto"/>
        <w:rPr/>
      </w:pPr>
      <w:r>
        <w:rPr/>
        <w:t>Por lo tanto, nosotros vamos a apoyar que se realice la ampliación del centro de salud de Berriozar tal cual se plantea en el primer punto de la propuesta de resolución, no nos causaba ningún problema que hubiera una partida expresa para la ampliación en el presupuesto, pero que se estime que es más conveniente y oportuno que haya una partida que contenga y contemple las necesidades de ampliación y construcción de los centros de salud que ya tienen proyecto en construcción tampoco nos supone ningún inconveniente. Por tanto, en todas las líneas, apoyaremos en su conjunto la propuesta de resolución. Muchas gracias.</w:t>
      </w:r>
    </w:p>
    <w:p>
      <w:pPr>
        <w:pStyle w:val="Texto"/>
        <w:rPr/>
      </w:pPr>
      <w:r>
        <w:rPr>
          <w:i w:val="false"/>
        </w:rPr>
        <w:t>SRA. PRESIDENTA:</w:t>
      </w:r>
      <w:r>
        <w:rPr/>
        <w:t xml:space="preserve"> Gracias, señor Burguete. Su turno de réplica, señora Fernández de Garaialde.</w:t>
      </w:r>
    </w:p>
    <w:p>
      <w:pPr>
        <w:pStyle w:val="Texto"/>
        <w:rPr/>
      </w:pPr>
      <w:r>
        <w:rPr>
          <w:i w:val="false"/>
        </w:rPr>
        <w:t xml:space="preserve">SRA. FERNÁNDEZ DE GARAIALDE Y LAZKANO SALA: </w:t>
      </w:r>
      <w:r>
        <w:rPr/>
        <w:t xml:space="preserve">Muchas gracias, señora Presidenta. Hablaré desde el escaño. En primer lugar, la verdad es que me he quedado </w:t>
      </w:r>
      <w:r>
        <w:rPr>
          <w:i w:val="false"/>
        </w:rPr>
        <w:t>ojoplática</w:t>
      </w:r>
      <w:r>
        <w:rPr/>
        <w:t xml:space="preserve"> es la palabra, es decir, aprobar una moción para ampliar un centro de salud y luego no dotar de dinero para que se pueda hacer es como no hacer nada y como no aprobar nada. Pero, bueno, en cualquier caso, le quiero decir al señor Sayas que en la memoria del proyecto de presupuestos aparece: proyecto de tercer centro de salud de Tudela, proyecto de ampliación del centro de salud de Tudela Oeste, remodelación de la planta baja del centro de salud de Tudela Este, proyecto de nuevos servicios de hemodiálisis, proyecto de reforma y ampliación del centro de salud de Lodosa, etcétera, aparte de los que usted ha dicho que tampoco tienen dotación presupuestaria, con lo cual no son solo los que usted ha dicho.</w:t>
      </w:r>
    </w:p>
    <w:p>
      <w:pPr>
        <w:pStyle w:val="Texto"/>
        <w:rPr/>
      </w:pPr>
      <w:r>
        <w:rPr/>
        <w:t>Al PSN únicamente le quiero recordar una enmienda que tiene por ahí, creo que no es en salud, con respecto a la residencia de Allo.</w:t>
      </w:r>
    </w:p>
    <w:p>
      <w:pPr>
        <w:pStyle w:val="Texto"/>
        <w:rPr/>
      </w:pPr>
      <w:r>
        <w:rPr/>
        <w:t>Y a continuación les voy a hacer una única pregunta, que es la siguiente. El Congreso de los Diputados –creo que fue el martes– se ha comprometido a revisar el funcionamiento de la sanidad pública. Yo sé que Nafarroa Bai votó a favor, yo sé que el PSOE votó a favor, pero también sé que UPN votó en contra de revisar el funcionamiento y la apuesta por la sanidad pública. Evidentemente, viendo quiénes son los que gobiernan ahora, viendo que ni siquiera les han dejado apoyar esta moción, ¿están ustedes por la sanidad pública aquí, sí o no?</w:t>
      </w:r>
    </w:p>
    <w:p>
      <w:pPr>
        <w:pStyle w:val="Texto"/>
        <w:rPr/>
      </w:pPr>
      <w:r>
        <w:rPr>
          <w:i w:val="false"/>
        </w:rPr>
        <w:t>SRA. PRESIDENTA:</w:t>
      </w:r>
      <w:r>
        <w:rPr/>
        <w:t xml:space="preserve"> Gracias, señora Fernández de Garaialde. Debatida la moción, pasamos a su votación. Señora Fernández de Garaialde, ¿acepta la enmienda </w:t>
      </w:r>
      <w:r>
        <w:rPr>
          <w:i w:val="false"/>
        </w:rPr>
        <w:t>in voce</w:t>
      </w:r>
      <w:r>
        <w:rPr/>
        <w:t xml:space="preserve"> de sustitución y la votación por puntos? En primer lugar, vamos a votar el punto 1 de la moción. Comienza la votación. </w:t>
      </w:r>
      <w:r>
        <w:rPr>
          <w:i w:val="false"/>
          <w:smallCaps/>
        </w:rPr>
        <w:t>(Pausa)</w:t>
      </w:r>
      <w:r>
        <w:rPr/>
        <w:t xml:space="preserve"> Resultado de la votación. </w:t>
      </w:r>
    </w:p>
    <w:p>
      <w:pPr>
        <w:pStyle w:val="Texto"/>
        <w:rPr/>
      </w:pPr>
      <w:r>
        <w:rPr>
          <w:i w:val="false"/>
        </w:rPr>
        <w:t xml:space="preserve">SRA. SECRETARIA PRIMERA (Sra. Figueras Castellano): </w:t>
      </w:r>
      <w:r>
        <w:rPr/>
        <w:t>El resultado es el siguiente: 45 votos a favor, ningún voto en contra, ninguna abstención.</w:t>
      </w:r>
    </w:p>
    <w:p>
      <w:pPr>
        <w:pStyle w:val="Texto"/>
        <w:rPr/>
      </w:pPr>
      <w:r>
        <w:rPr>
          <w:i w:val="false"/>
        </w:rPr>
        <w:t>SRA. PRESIDENTA:</w:t>
      </w:r>
      <w:r>
        <w:rPr/>
        <w:t xml:space="preserve"> Queda aprobado el punto número 1.</w:t>
      </w:r>
    </w:p>
    <w:p>
      <w:pPr>
        <w:pStyle w:val="Texto"/>
        <w:rPr/>
      </w:pPr>
      <w:r>
        <w:rPr/>
        <w:t xml:space="preserve">Votamos la enmienda </w:t>
      </w:r>
      <w:r>
        <w:rPr>
          <w:i w:val="false"/>
        </w:rPr>
        <w:t>in voce</w:t>
      </w:r>
      <w:r>
        <w:rPr/>
        <w:t xml:space="preserve"> de sustitución del punto 2 de la moción de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1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enmienda </w:t>
      </w:r>
      <w:r>
        <w:rPr>
          <w:i w:val="false"/>
        </w:rPr>
        <w:t>in voce</w:t>
      </w:r>
      <w:r>
        <w:rPr/>
        <w:t xml:space="preserve"> de sustitución y también el punto segundo de la moción y se aprueba el primer punto de la moción por la que se insta al Gobierno de Navarra a realizar la ampliación del centro de salud de Berriozar y a retomar el proyecto ya existente,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3:00Z</dcterms:created>
  <dc:creator/>
  <dc:description/>
  <dc:language>en-US</dc:language>
  <cp:lastModifiedBy>Ana</cp:lastModifiedBy>
  <dcterms:modified xsi:type="dcterms:W3CDTF">2009-12-14T13:13:00Z</dcterms:modified>
  <cp:revision>3</cp:revision>
  <dc:subject/>
  <dc:title/>
</cp:coreProperties>
</file>