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rear la zona básica de servicios sociales de Ayegui, presentada por el G.P. Nafarroa Bai y la A.P.F. de Izquierda Unida de Navarra-Nafarroako Ezker Batua.</w:t>
      </w:r>
    </w:p>
    <w:p>
      <w:pPr>
        <w:pStyle w:val="Texto"/>
        <w:rPr/>
      </w:pPr>
      <w:r>
        <w:rPr>
          <w:i w:val="false"/>
          <w:iCs/>
        </w:rPr>
        <w:t>SRA. PRESIDENTA:</w:t>
      </w:r>
      <w:r>
        <w:rPr/>
        <w:t xml:space="preserve"> Seguimos con el decimonoveno punto del orden del día: Debate y votación de la moción por la que se insta al Gobierno de Navarra a crear la zona básica de servicios sociales de Ayegui, presentada por el Grupo Parlamentario Nafarroa Bai y por la Agrupación de Parlamentarios Forales de Izquierda Unida de Navarra. Al amparo de lo dispuesto en el artículo 196.3 del Reglamento, los Grupos Parlamentarios UPN, Socialistas del Parlamento de Navarra y Nafarroa Bai y las Agrupaciones de Parlamentarios Forales de Convergencia e Izquierda Unida han presentado una enmienda de sustitución a dicha moción. A continuación puede intervenir un miembro de cada grupo y de cada agrupación para la defensa de la moción. Por el Grupo Parlamentario Nafarroa Bai, señor Eceolaza, tiene la palabra.</w:t>
      </w:r>
    </w:p>
    <w:p>
      <w:pPr>
        <w:pStyle w:val="Texto"/>
        <w:rPr/>
      </w:pPr>
      <w:r>
        <w:rPr>
          <w:i w:val="false"/>
        </w:rPr>
        <w:t xml:space="preserve">SR. ECEOLAZA LATORRE: </w:t>
      </w:r>
      <w:r>
        <w:rPr/>
        <w:t xml:space="preserve">Muchas gracias, señora Presidenta. Evidentemente, nosotros estamos de acuerdo con la exposición de motivos, porque la moción era nuestra, y con la enmienda, sobre todo porque de lo que se trata es de dar respuesta a una reivindicación razonable del propio Ayuntamiento de Ayegui, que el 7 de noviembre de 2006 se desligó de los servicios sociales de Estella por varias razones, entre ellas, porque creían que eran muy escasas las horas que dedicaba el servicio social de Estella a sus necesidades sociales. </w:t>
      </w:r>
    </w:p>
    <w:p>
      <w:pPr>
        <w:pStyle w:val="Texto"/>
        <w:rPr/>
      </w:pPr>
      <w:r>
        <w:rPr/>
        <w:t xml:space="preserve">En este sentido, esta propuesta es perfectamente coherente con el propio plan estratégico porque uno de los puntos que se van a aprobar con la enmienda </w:t>
      </w:r>
      <w:r>
        <w:rPr>
          <w:i w:val="false"/>
        </w:rPr>
        <w:t>in voce</w:t>
      </w:r>
      <w:r>
        <w:rPr/>
        <w:t xml:space="preserve"> plantea que haya coherencia entre el servicio social de Ayegui y la zona de salud básica de Ayegui. De lo que se trata es de evitar que un usuario o usuaria del centro de salud de Ayegui se tenga que desplazar a Allo, como ocurre ahora, para ser atendido por el trabajador social o la trabajadora social. A efectos prácticos, no tiene ningún sentido ese tipo de cuestiones porque, además, el propio plan estratégico decía que en aquel momento se utilizó como criterio la coincidencia con las zonas básicas de salud, facilitando de esta manera la coordinación entre este servicio y la legibilidad de la división territorial para la ciudadanía, es decir, que se trata de facilitar al ciudadano o a la ciudadana los sitios de referencia para determinadas prestaciones sanitarias o sociales. </w:t>
      </w:r>
    </w:p>
    <w:p>
      <w:pPr>
        <w:pStyle w:val="Texto"/>
        <w:rPr/>
      </w:pPr>
      <w:r>
        <w:rPr/>
        <w:t xml:space="preserve">La página 229 del plan estratégico plantea que la configuración territorial se establecerá reglamentariamente atendiendo a ratios de población y de necesidad social, procurando su coherencia con la zonificación sanitaria y la de otros ámbitos de actuación administrativa, y eso es lo que intenta resolver la enmienda </w:t>
      </w:r>
      <w:r>
        <w:rPr>
          <w:i w:val="false"/>
        </w:rPr>
        <w:t>in voce</w:t>
      </w:r>
      <w:r>
        <w:rPr/>
        <w:t>.</w:t>
      </w:r>
    </w:p>
    <w:p>
      <w:pPr>
        <w:pStyle w:val="Texto"/>
        <w:rPr/>
      </w:pPr>
      <w:r>
        <w:rPr/>
        <w:t>Como sabemos, el plan estratégico fue aprobado por consenso en esta Cámara. No advertimos este problema en concreto porque el plan estratégico era muy amplio, era para toda Navarra, pero, en todo caso, bienvenida sea esa corrección que nosotros planteamos, pero sobre todo bienvenida sea la aprobación del decreto de financiación de los servicios sociales de base porque va a permitir que el servicio social de base de Ayegui sea financiado por fin, porque desde el año 2006 no se cubre económicamente este servicio social de base, como ha pedido insistentemente el Ayuntamiento de Ayegui.</w:t>
      </w:r>
    </w:p>
    <w:p>
      <w:pPr>
        <w:pStyle w:val="Texto"/>
        <w:rPr/>
      </w:pPr>
      <w:r>
        <w:rPr/>
        <w:t>En todo caso, creo que la que se plantea es una de las cuestiones más importantes, no solo se trata de la financiación de los equipos mínimos del servicio social de base, sino de que las localidades que están en el entorno de Ayegui, como Igúzquiza y Villamayor de Monjardín, puedan ser atendidas en el servicio social de Ayegui para evitar a la población desplazamientos innecesarios.</w:t>
      </w:r>
    </w:p>
    <w:p>
      <w:pPr>
        <w:pStyle w:val="Texto"/>
        <w:rPr/>
      </w:pPr>
      <w:r>
        <w:rPr>
          <w:i w:val="false"/>
        </w:rPr>
        <w:t>SRA. PRESIDENTA:</w:t>
      </w:r>
      <w:r>
        <w:rPr/>
        <w:t xml:space="preserve"> Gracias, señor Eceolaza. Por la Agrupación de Parlamentarios Forales de Izquierda Unida, señora Figueras, tiene la palabra.</w:t>
      </w:r>
    </w:p>
    <w:p>
      <w:pPr>
        <w:pStyle w:val="Texto"/>
        <w:rPr/>
      </w:pPr>
      <w:r>
        <w:rPr>
          <w:i w:val="false"/>
        </w:rPr>
        <w:t>SRA. FIGUERAS CASTELLANO:</w:t>
      </w:r>
      <w:r>
        <w:rPr/>
        <w:t xml:space="preserve"> Gracias, señora Presidenta. Nosotros planteamos esta moción con Nafarroa Bai porque entendemos que las cosas son dinámicas, y la prueba evidente es la necesidad planteada por el propio Ayuntamiento de Ayegui. Siendo verdad que había un único centro de atención de los servicios sociales, que estaba residenciado en Estella, no es menos cierto que Ayegui, por el crecimiento de población, ve la necesidad de segregarse de los servicios sociales comarcales para plantear su propio centro de servicios sociales.</w:t>
      </w:r>
    </w:p>
    <w:p>
      <w:pPr>
        <w:pStyle w:val="Texto"/>
        <w:rPr/>
      </w:pPr>
      <w:r>
        <w:rPr/>
        <w:t xml:space="preserve">Las razones están expuestas en la exposición de motivos de la moción y, en este sentido, nos parece que como pronto se publicará el decreto foral sobre una nueva zonificación de los servicios sociales, ahí debería encajar esta petición del Ayuntamiento de Ayegui y será el momento de considerar las de otros, si las hubiere. </w:t>
      </w:r>
    </w:p>
    <w:p>
      <w:pPr>
        <w:pStyle w:val="Texto"/>
        <w:rPr/>
      </w:pPr>
      <w:r>
        <w:rPr/>
        <w:t>Creemos que es importante atender esta demanda del Ayuntamiento y, en todo caso, la enmienda que se ha hecho por todos los grupos dará satisfacción si se contempla la necesidad de atender los servicios sociales con el personal y con la garantía económica suficiente para poder hacerlo con calidad, pues no se trata de segregarse por segregarse sino de que haya una garantía de que va a contar con personal que atienda las necesidades y, lógicamente, que esa estructura se pueda garantizar en el tiempo.</w:t>
      </w:r>
    </w:p>
    <w:p>
      <w:pPr>
        <w:pStyle w:val="Texto"/>
        <w:rPr/>
      </w:pPr>
      <w:r>
        <w:rPr>
          <w:i w:val="false"/>
        </w:rPr>
        <w:t>SRA. PRESIDENTA:</w:t>
      </w:r>
      <w:r>
        <w:rPr/>
        <w:t xml:space="preserve"> Gracias, señora Figueras. Por UPN, señor Gómez Ortigosa, tiene la palabra.</w:t>
      </w:r>
    </w:p>
    <w:p>
      <w:pPr>
        <w:pStyle w:val="Texto"/>
        <w:rPr/>
      </w:pPr>
      <w:r>
        <w:rPr>
          <w:i w:val="false"/>
        </w:rPr>
        <w:t>SR. GÓMEZ ORTIGOSA:</w:t>
      </w:r>
      <w:r>
        <w:rPr/>
        <w:t xml:space="preserve"> Gracias, señora Presidenta. Intervendré muy brevemente. Esta enmienda viene motivada en el cumplimiento del plan estratégico de los servicios sociales. Como saben ustedes, Ayegui está incluida en la zona básica de Estella y está abierto a eso que llamamos autonomía municipal la posibilidad de crear servicios sociales de base dentro de esas zonas básicas. Este es uno de los casos que nuestro grupo apoya. Esperamos que en el decreto foral, previo consenso con la Federación Navarra de Municipios, se pueda integrar la financiación de los servicios sociales.</w:t>
      </w:r>
    </w:p>
    <w:p>
      <w:pPr>
        <w:pStyle w:val="Texto"/>
        <w:rPr/>
      </w:pPr>
      <w:r>
        <w:rPr/>
        <w:t>Por último, quiero añadir que los Ayuntamientos de Igúzquiza, así como los Concejos de Igúzguiza, Ázqueta y Labiaga y el Ayuntamiento de Villamayor de Monjardín, podrán entrar dentro de este servicio social de base siempre que sus plenos lo soliciten, porque en estos momentos no existe ninguna solicitud. Muchas gracias.</w:t>
      </w:r>
    </w:p>
    <w:p>
      <w:pPr>
        <w:pStyle w:val="Texto"/>
        <w:rPr/>
      </w:pPr>
      <w:r>
        <w:rPr>
          <w:i w:val="false"/>
        </w:rPr>
        <w:t>SRA. PRESIDENTA:</w:t>
      </w:r>
      <w:r>
        <w:rPr/>
        <w:t xml:space="preserve"> Gracias, señor Gómez Ortigosa. Por el grupo socialista, señor Monzón, tiene la palabra.</w:t>
      </w:r>
    </w:p>
    <w:p>
      <w:pPr>
        <w:pStyle w:val="Texto"/>
        <w:rPr/>
      </w:pPr>
      <w:r>
        <w:rPr>
          <w:i w:val="false"/>
        </w:rPr>
        <w:t xml:space="preserve">SR. MONZÓN ROMÉ: </w:t>
      </w:r>
      <w:r>
        <w:rPr/>
        <w:t>Gracias, señora Presidenta. Intervendré desde el escaño, si me lo permite, porque voy a ser breve. Este tema tenía cierta controversia desde hace bastante tiempo porque funcionaba un servicio social que no estaba reconocido como tal, y dada la oportunidad temporal de que el Gobierno de Navarra, en aplicación del plan estratégico, está redactando y negociando con la Federación Navarra de Municipios y Concejos tanto el decreto foral de zonificación de los servicios sociales de base como de financiación de los mismos, parecía oportuno aunar esfuerzos y buscar un consenso para poder aprobar por unanimidad esta moción.</w:t>
      </w:r>
    </w:p>
    <w:p>
      <w:pPr>
        <w:pStyle w:val="Texto"/>
        <w:rPr/>
      </w:pPr>
      <w:r>
        <w:rPr/>
        <w:t>Nosotros no vamos a entrar en la aportación que ha hecho la portavoz de Izquierda Unida, señora Figueras, sobre lo que ella piensa de la propuesta que se va a votar, nosotros nos centramos en lo que realmente se va a votar, y lo que se va a votar es que se reconoce que existe un servicio social de base en Ayegui, en el que además se podrán integrar otros municipios o concejos si así lo acuerdan sus plenos, y que esto no es un cierre, porque si en un momento posterior hubiese otra zonificación se podría tener en cuenta y, finalmente, como tercera aportación, que este servicio social de base se financie en el nuevo decreto de financiación que se está elaborando. Con lo cual creo que respondemos a una realidad existente, respondemos a una demanda y a una necesidad, y respondemos todos los grupos parlamentarios de común acuerdo, con lo cual tanto los Ayuntamientos, particularmente el de Ayegui, como la sociedad de esa zona, se verán satisfechos con esta decisión. Muchas gracias.</w:t>
      </w:r>
    </w:p>
    <w:p>
      <w:pPr>
        <w:pStyle w:val="Texto"/>
        <w:rPr/>
      </w:pPr>
      <w:r>
        <w:rPr>
          <w:i w:val="false"/>
        </w:rPr>
        <w:t>SRA. PRESIDENTA:</w:t>
      </w:r>
      <w:r>
        <w:rPr/>
        <w:t xml:space="preserve"> Gracias, señor Monzón. Por la agrupación de Convergencia, señor Burguete, tiene la palabra.</w:t>
      </w:r>
    </w:p>
    <w:p>
      <w:pPr>
        <w:pStyle w:val="Texto"/>
        <w:rPr/>
      </w:pPr>
      <w:r>
        <w:rPr>
          <w:i w:val="false"/>
        </w:rPr>
        <w:t xml:space="preserve">SR. BURGUETE TORRES: </w:t>
      </w:r>
      <w:r>
        <w:rPr/>
        <w:t>Muchas gracias, señora Presidenta. Evidentemente, con posterioridad a la moción se ha presentado una enmienda de sustitución firmada por los grupos de UPN, Partido Socialista, Nafarroa Bai y por las agrupaciones de CDN e Izquierda Unida y, después de las explicaciones que ya se han dado por los anteriores portavoces, poco más se puede decir. Nosotros compartimos plenamente la enmienda de sustitución y aspiramos y esperamos que de una manera real y efectiva la situación de Ayegui, como consecuencia de una segregación y de una ruptura previa, se resuelva en lo que hace referencia a los servicios sociales de base para que se sigan prestando con la calidad que una comunidad foral avanzada como es la nuestra tiene en su conjunto. Muchas gracias.</w:t>
      </w:r>
    </w:p>
    <w:p>
      <w:pPr>
        <w:pStyle w:val="Texto"/>
        <w:rPr/>
      </w:pPr>
      <w:r>
        <w:rPr>
          <w:i w:val="false"/>
        </w:rPr>
        <w:t>SRA. PRESIDENTA:</w:t>
      </w:r>
      <w:r>
        <w:rPr/>
        <w:t xml:space="preserve"> Gracias, señor Burguete. A continuación pasamos a votar la enmienda de sustitución presenta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5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se aprueba la moción por la que el Parlamento de Navarra insta al Gobierno de Navarra a garantizar que Ayegui pueda contar con un servicio social de base integrado en tanto no se adopte otra organización territorial de los servicios sociales de Navarra en la zona básica de Este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5:00Z</dcterms:created>
  <dc:creator/>
  <dc:description/>
  <dc:language>en-US</dc:language>
  <cp:lastModifiedBy>Ana</cp:lastModifiedBy>
  <dcterms:modified xsi:type="dcterms:W3CDTF">2009-12-14T13:15:00Z</dcterms:modified>
  <cp:revision>3</cp:revision>
  <dc:subject/>
  <dc:title/>
</cp:coreProperties>
</file>