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ón a entidades locales: intervención social con minorías ét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ón a entidades locales: intervención social con minorías étnicas, el Grupo Parlamentario Socialistas del Parlamento de Navarra presentó una enmienda, que fue aprobada por importe de 150.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