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SPRIN enpresa publ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k galdera egin du SPRIn sozietate publikoaren gaineko argibide batzuk eskatzeko (PES-226). Hona Ekonomia eta Ogasun kontseilariaren erantzuna:</w:t>
      </w:r>
    </w:p>
    <w:p>
      <w:pPr>
        <w:pStyle w:val="Normal"/>
        <w:rPr/>
      </w:pPr>
      <w:r>
        <w:rPr>
          <w:rStyle w:val="Normal1"/>
          <w:lang w:val="es-ES_tradnl"/>
        </w:rPr>
        <w:t>1- Lehendabiziko galdera Nafincoren eta SPRINen artean izandako lankidetzari buruzkoa da. Bada, bi sozietate horiek 2006ko martxoaren 1ean aholkularitza-zerbitzuen errentamendu-kontratu bat sinatu zuten, eta kontratu hori 2007ko abenduaren 31n amaitu zen. Epe horretan, eta kontratatuta zeukan kanpo-aholkulari bat erabiliz, NAFINCOk arlo ekonomiko eta finantzarioko zenbait aholku-zerbitzu eman zizkion SPRINi, 5.625 euroko prezioan guztira, BEZik gabe.</w:t>
      </w:r>
    </w:p>
    <w:p>
      <w:pPr>
        <w:pStyle w:val="Normal"/>
        <w:rPr/>
      </w:pPr>
      <w:r>
        <w:rPr>
          <w:rStyle w:val="Normal1"/>
          <w:lang w:val="es-ES_tradnl"/>
        </w:rPr>
        <w:t xml:space="preserve">2- Bigarren galdera L’Urederra Fundazioak SPRINen edo Nafarroako Foru Komunitatearen alde eginiko eskubideen lagapenari buruzkoa da. Bada, L’Urederra Fundazioak, gaurkoz, ez dio patenteen, </w:t>
      </w:r>
      <w:r>
        <w:rPr>
          <w:rStyle w:val="Normal1"/>
          <w:i/>
          <w:lang w:val="es-ES_tradnl"/>
        </w:rPr>
        <w:t>know-how</w:t>
      </w:r>
      <w:r>
        <w:rPr>
          <w:rStyle w:val="Normal1"/>
          <w:lang w:val="es-ES_tradnl"/>
        </w:rPr>
        <w:t xml:space="preserve">-en edo jabetza industrialeko nahiz intelektualeko beste eskubideen inongo lagapenik egin SPRINi. </w:t>
      </w:r>
    </w:p>
    <w:p>
      <w:pPr>
        <w:pStyle w:val="Normal"/>
        <w:rPr/>
      </w:pPr>
      <w:r>
        <w:rPr>
          <w:rStyle w:val="Normal1"/>
          <w:lang w:val="es-ES_tradnl"/>
        </w:rPr>
        <w:t xml:space="preserve">3.- Hirugarren galdera SPRINek eta PGAk sinaturiko kontratuen gaurko egoerari buruzkoa da. Erantzun beharra dago gaurkoz, indarrean dagoela SPRINek eta Transportes Aéreos Portugueses, S.A. enpresak sinatuta duten lankidetza-hitzarmenaren luzapena. </w:t>
      </w:r>
    </w:p>
    <w:p>
      <w:pPr>
        <w:pStyle w:val="Normal"/>
        <w:rPr/>
      </w:pPr>
      <w:r>
        <w:rPr>
          <w:rStyle w:val="Normal1"/>
          <w:lang w:val="es-ES_tradnl"/>
        </w:rPr>
        <w:t>Iruñean, 2009ko urriaren 13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