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Esako arrain-haztegian gaizkataren hazkuntzaz arduratzen den enpres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irailaren 25eko 94. Nafarroako Parlamentuko Aldizkari Ofizialean.</w:t>
      </w:r>
    </w:p>
    <w:p>
      <w:pPr>
        <w:pStyle w:val="Normal"/>
        <w:rPr/>
      </w:pPr>
      <w:r>
        <w:rPr>
          <w:rStyle w:val="Normal1"/>
          <w:lang w:val="es-ES_tradnl"/>
        </w:rPr>
        <w:t>Iruñean, 2009ko urriaren 19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k galdera egin du Mercantil Navarra Food S.L. enpresari buruz, zeinak bere instalazioak Piscifactoría de Sierra Nevada S.L.ri saldu baitzizkion. Hona Nafarroako Gobernuaren erantzuna:</w:t>
      </w:r>
    </w:p>
    <w:p>
      <w:pPr>
        <w:pStyle w:val="Normal"/>
        <w:rPr/>
      </w:pPr>
      <w:r>
        <w:rPr>
          <w:rStyle w:val="Normal1"/>
          <w:lang w:val="es-ES_tradnl"/>
        </w:rPr>
        <w:t>Nafarroako Gobernuak, Sociedad de Desarrollo de Navarra, S.A.ren (SODENA) bitartez, Piscifactoría de Sierra Nevada S.L.ren lankidetzarako proposamen bat jaso zuen, Esan (Nafarroa) kokaturiko arrain-haztegiari buruzko inbertsio-proiektu batekin. Arrain-haztegia gaizkataren hazkuntzan eta kabiarra ekoizteko eta merkaturatzeko lanetan arituko zen.</w:t>
      </w:r>
    </w:p>
    <w:p>
      <w:pPr>
        <w:pStyle w:val="Normal"/>
        <w:rPr/>
      </w:pPr>
      <w:r>
        <w:rPr>
          <w:rStyle w:val="Normal1"/>
          <w:lang w:val="es-ES_tradnl"/>
        </w:rPr>
        <w:t>Navarra Food itxi eta bertako langileak kaleratu ondoren, Piscifactoría de Sierra Nevada S.L.k planteaturiko proposamena aztertu zuen Sodenak, hain zuzen ere produkzio jarduera leheneratzeko, baina Navarra Food merkataritza-sozietatearekin harremanik eduki gabe. Piscifactoría de Sierra Nevada S.L. da, beraz, gaizkataren jarduerarekin lotuta dagoena.</w:t>
      </w:r>
    </w:p>
    <w:p>
      <w:pPr>
        <w:pStyle w:val="Normal"/>
        <w:rPr/>
      </w:pPr>
      <w:r>
        <w:rPr>
          <w:rStyle w:val="Normal1"/>
          <w:lang w:val="es-ES_tradnl"/>
        </w:rPr>
        <w:t>1.-) Arrain-haztegiaren aurreko jabea Navarra Food S.L. merkataritza sozietatea zen. Sozietate horrek, erregistro publikoetan ageri den informazioaren arabera, zorrak zeuzkan zenbait entitate publiko eta pribaturekin. Birkobratzeko kudeaketei buruzkoa, hurrengo erantzunean dator.</w:t>
      </w:r>
    </w:p>
    <w:p>
      <w:pPr>
        <w:pStyle w:val="Normal"/>
        <w:rPr/>
      </w:pPr>
      <w:r>
        <w:rPr>
          <w:rStyle w:val="Normal1"/>
          <w:lang w:val="es-ES_tradnl"/>
        </w:rPr>
        <w:t>Gaur den egunean, ez dago inon jasota Nafarroako Zerga Ogasunak zorrik edo zor-prozedurarik zabalduta duenik aipatu merkataritza-sozietatearekin, zeren eta egon ziren zorren ondorioz  2007an finka batzuk bahitu eta gero bahiketa hura exekutatu baitzen. Higiezinak Piscifactoría Sierra Nevada S.L. enpresak erostearekin, Foru Ogasunarekiko zorra ordaindu ahal izan zen.</w:t>
      </w:r>
    </w:p>
    <w:p>
      <w:pPr>
        <w:pStyle w:val="Normal"/>
        <w:rPr/>
      </w:pPr>
      <w:r>
        <w:rPr>
          <w:rStyle w:val="Normal1"/>
          <w:lang w:val="es-ES_tradnl"/>
        </w:rPr>
        <w:t>2.-) Nafarroako Gobernuak partaidetza du, Sociedad de Desarrollo de Navarra, S.A.ren bitartez, Piscifactoría de Sierra Nevada, S.L. sozietatean, zeinak ez baitu inongo zorrik ente publikoekin, bere garapenari dagozkionez gainera.</w:t>
      </w:r>
    </w:p>
    <w:p>
      <w:pPr>
        <w:pStyle w:val="Normal"/>
        <w:rPr/>
      </w:pPr>
      <w:r>
        <w:rPr>
          <w:rStyle w:val="Normal1"/>
          <w:lang w:val="es-ES_tradnl"/>
        </w:rPr>
        <w:t xml:space="preserve">Nabarmendu beharra dago Sodenak partaidetza duen unetik, Piscifactoría de Sierra Nevada, S.L.k akordio bat lortu duela Esako arrain-haztegia kokatuta dagoen higiezinak erosteko, baina exijitu zuen prezioa ez ordaintzea zuzenean Navarra Food, S.L.ri, baizik eta sozietate horren hartzekodunei, hain zuzen ere higiezinen gaineko bahiturak jasota zituztenei. Horien artean, Foru Ogasuna zegoen, adierazi bezala. </w:t>
      </w:r>
    </w:p>
    <w:p>
      <w:pPr>
        <w:pStyle w:val="Normal"/>
        <w:rPr/>
      </w:pPr>
      <w:r>
        <w:rPr>
          <w:rStyle w:val="Normal1"/>
          <w:lang w:val="es-ES_tradnl"/>
        </w:rPr>
        <w:t>Horrela, Sierra Nevada, S.L. arran-haztegiak saihestu zuen arrain-haztegiaren salmentaren prezioa arbitrarioki erabiltzea edo hartaz edonola baliatzea.</w:t>
      </w:r>
    </w:p>
    <w:p>
      <w:pPr>
        <w:pStyle w:val="Normal"/>
        <w:rPr/>
      </w:pPr>
      <w:r>
        <w:rPr>
          <w:rStyle w:val="Normal1"/>
          <w:lang w:val="es-ES_tradnl"/>
        </w:rPr>
        <w:t>3.-) Nafarroako Gobernuak ez du inongo partaidetzarik Navarra Food S.L. enpresan, ez eta haren inongo bazkiderekin ere inongo sozietatetan.</w:t>
      </w:r>
    </w:p>
    <w:p>
      <w:pPr>
        <w:pStyle w:val="Normal"/>
        <w:rPr/>
      </w:pPr>
      <w:r>
        <w:rPr>
          <w:rStyle w:val="Normal1"/>
          <w:lang w:val="es-ES_tradnl"/>
        </w:rPr>
        <w:t>Nafarroako Gobernuak, Sociedad de Desarrollo de Navarra, S.A.ren bitartez, Piscifactoría de Sierra Nevada, S.L. merkataritza sozietatean parte hartzen du.</w:t>
      </w:r>
    </w:p>
    <w:p>
      <w:pPr>
        <w:pStyle w:val="Normal"/>
        <w:rPr/>
      </w:pPr>
      <w:r>
        <w:rPr>
          <w:rStyle w:val="Normal1"/>
          <w:lang w:val="es-ES_tradnl"/>
        </w:rPr>
        <w:t>Nafarroako Gobernuak ez du inon jasota Piscifactoría de Sierra Nevada enpresako egungo bazkideak Navarra Food, S.L.ko bazkideak zirenik, ez Sociedad de Desarrollo de Navarra S.A.k bere partaidetza hartu zuenean, ez eta lehenago edo geroago ere.</w:t>
      </w:r>
    </w:p>
    <w:p>
      <w:pPr>
        <w:pStyle w:val="Normal"/>
        <w:rPr/>
      </w:pPr>
      <w:r>
        <w:rPr>
          <w:rStyle w:val="Normal1"/>
          <w:lang w:val="es-ES_tradnl"/>
        </w:rPr>
        <w:t>Ez dakigu Navarra Foodek inongo zorrik duen Gizarte Segurantzarekin, Esako Udalarekin edo Ebroko Konfederazio Hidrografikoarekin ere, zeren eta Sodenak, sozietate gisa, ez baitu inongo harremanik merkataritza-sozietate horrekin, ez eta haren bazkideetako bakarrarekin ere.</w:t>
      </w:r>
    </w:p>
    <w:p>
      <w:pPr>
        <w:pStyle w:val="Normal"/>
        <w:rPr/>
      </w:pPr>
      <w:r>
        <w:rPr>
          <w:rStyle w:val="Normal1"/>
          <w:lang w:val="es-ES_tradnl"/>
        </w:rPr>
        <w:t xml:space="preserve">4.-) Nafarroako Gobernuak Piscifactoría de Sierra Nevadako partaidetzaren xedea ziren higiezinen egoera aztertu zuen, eta ez daki transakzioaren xedea den higiezinaren gainean ostentzerik dagoenik. </w:t>
      </w:r>
    </w:p>
    <w:p>
      <w:pPr>
        <w:pStyle w:val="Normal"/>
        <w:rPr/>
      </w:pPr>
      <w:r>
        <w:rPr>
          <w:rStyle w:val="Normal1"/>
          <w:lang w:val="es-ES_tradnl"/>
        </w:rPr>
        <w:t>Nafarroako Gobernuak, Sociedad de Desarrollo de Navarra S.A. sozietatearen bitartez eta horrek Piscifactoría de Sierra Nevada S.L.n duen partaidetzaren bitartez, exijitu zuen Esako arrain-haztegiaren erosketan erabateko segurtasun juridikoa egon zedin, eta balioa eman zion erosketarengatik ordaindutako prezioa erabil zedin Navarra Food, S.L.ren zorrak, erregistro publikoetan ageri zirenak, ordaintzeko.</w:t>
      </w:r>
    </w:p>
    <w:p>
      <w:pPr>
        <w:pStyle w:val="Normal"/>
        <w:rPr/>
      </w:pPr>
      <w:r>
        <w:rPr>
          <w:rStyle w:val="Normal1"/>
          <w:lang w:val="es-ES_tradnl"/>
        </w:rPr>
        <w:t xml:space="preserve">5.-) Piscifactoría de Sierra Nevada, S.L.k ustiatzen dituen gaizkatek 12-15 urte behar dituzte produkzio-aldian egoteko. Eta prozesu hori Riofríon egin izan da eta egiten da gaur egun ere. Esako arrain-haztegian ez da kabiarrik ekoitzi. </w:t>
      </w:r>
    </w:p>
    <w:p>
      <w:pPr>
        <w:pStyle w:val="Normal"/>
        <w:rPr/>
      </w:pPr>
      <w:r>
        <w:rPr>
          <w:rStyle w:val="Normal1"/>
          <w:lang w:val="es-ES_tradnl"/>
        </w:rPr>
        <w:t>Piscifactoría de Sierra Nevada merkataritza-sozietateak ziurtagiri ekologikoa duen enpresa da kabiarra ekoizteko sistemei dagokienez.</w:t>
      </w:r>
    </w:p>
    <w:p>
      <w:pPr>
        <w:pStyle w:val="Normal"/>
        <w:rPr/>
      </w:pPr>
      <w:r>
        <w:rPr>
          <w:rStyle w:val="Normal1"/>
          <w:lang w:val="es-ES_tradnl"/>
        </w:rPr>
        <w:t xml:space="preserve">6.-) Gaur arte produktuarekin eginikoak funtsean sustapenaren arloari zuzendutakoak izan dira. Kabiarraren kopurua oso txikia da, eta funtsean zenbait biltzar edo/eta azoketan edo merkatuari buruzko merkataritza-zundaketetan erabiltzera mugatu da, “Erresumako Kabiarra” markarekin. </w:t>
      </w:r>
    </w:p>
    <w:p>
      <w:pPr>
        <w:pStyle w:val="Normal"/>
        <w:rPr/>
      </w:pPr>
      <w:r>
        <w:rPr>
          <w:rStyle w:val="Normal1"/>
          <w:lang w:val="es-ES_tradnl"/>
        </w:rPr>
        <w:t xml:space="preserve">Nafarroak ezin du inongo ekintzarik abiarazi, emaitza positiborik izateko aurreikuspen txikienarekin, babestuta ez duen marka baten aurka edo Nafarroako Foru Komunitateari hertsiki lotutako zeinu edo ikurrak ez daramatzan marka baten aurka. </w:t>
      </w:r>
    </w:p>
    <w:p>
      <w:pPr>
        <w:pStyle w:val="Normal"/>
        <w:rPr/>
      </w:pPr>
      <w:r>
        <w:rPr>
          <w:rStyle w:val="Normal1"/>
          <w:lang w:val="es-ES_tradnl"/>
        </w:rPr>
        <w:t>Ildo beran, “kabiar” hitza generikoa da eta “erresuma” hitza erresuma izandako beste erregioren bati buruzkoa izan daiteke, Espainiakoa nahiz beste inongoa. Izan ere, erresuma hitza sarturik dago jada erregistraturikok marka ugaritan, horietako asko Nafarroako Gobernuak “Reyno Gourmet” marka erregistratu aurrekoak. Babestuta dagoena, eta Nafarroako Gobernuak uneoro defendatuko duena, “Reyno Gourmet” deitura da. Guztiz burugabea litzateke marka guztiek erresuma hitza erabiltzearen aurka jartzea.</w:t>
      </w:r>
    </w:p>
    <w:p>
      <w:pPr>
        <w:pStyle w:val="Normal"/>
        <w:rPr/>
      </w:pPr>
      <w:r>
        <w:rPr>
          <w:rStyle w:val="Normal1"/>
          <w:lang w:val="es-ES_tradnl"/>
        </w:rPr>
        <w:t xml:space="preserve">7.-) Nafarroako Gobernuko Ingurumen eta Ur Zuzendaritza Nagusiak ezagutzen ditu Piscifactoría de Sierra Nevada merkataritza-sozietatearen jarduerak, bere eskumenei dagokienez; hori bera gertatzen da Esako instalazioetako faunaren aldi baterako erabilerarekin, Ingurumen eta Ur Zuzendaritza Nagusiak 730/2008 eta 1998/2009 ebazpenetan baimendutakoa. </w:t>
      </w:r>
    </w:p>
    <w:p>
      <w:pPr>
        <w:pStyle w:val="Normal"/>
        <w:rPr/>
      </w:pPr>
      <w:r>
        <w:rPr>
          <w:rStyle w:val="Normal1"/>
          <w:lang w:val="es-ES_tradnl"/>
        </w:rPr>
        <w:t xml:space="preserve">Garrantzitsua da argitzea gaizkaten erabilerak, Esan egiten denak, ez duela merkataritza-izaerarik. Une hauetan, Esa soilik gaizkatekin esperimentatzeko zentro bat da. Merkataritza-sozietateak baimena eskuratu zuen 2008ko apirilaren 11n gaizkatak Esako arrain-haztegian erabiltzeko, esperimentazio zentro gisa. Horixe berariaz adierazia dago Landa Garapeneko eta Ingurumeneko kontseilariaren erantzunean, aurtengo maiatzean foru parlamentariak eginiko galderari emandakoan.  </w:t>
      </w:r>
    </w:p>
    <w:p>
      <w:pPr>
        <w:pStyle w:val="Normal"/>
        <w:rPr/>
      </w:pPr>
      <w:r>
        <w:rPr>
          <w:rStyle w:val="Normal1"/>
          <w:lang w:val="es-ES_tradnl"/>
        </w:rPr>
        <w:t xml:space="preserve">2009ko apirilaren 8an, haren luzapen bat eskatu zen, Esako udalarekin zenbait bilera egin ondoren. Bilera horiek direla-eta atzerapen batzuk gertatu ziren jarduera sailkatuaren lizentzia eskuratzeko. </w:t>
      </w:r>
    </w:p>
    <w:p>
      <w:pPr>
        <w:pStyle w:val="Normal"/>
        <w:rPr/>
      </w:pPr>
      <w:r>
        <w:rPr>
          <w:rStyle w:val="Normal1"/>
          <w:lang w:val="es-ES_tradnl"/>
        </w:rPr>
        <w:t>2009ko abuztuaren 11n egin zen azken bilera, eta haren ondoren, enpresa ebaluatzen ari zen jarduerarako lizentzia lortzeko zeuden aukera, eta atzerapena ikusita, Nafarroako Gobernuko Landa Garapeneko Departamentuari beste 6 hileko luzapena eskatu zion.</w:t>
      </w:r>
    </w:p>
    <w:p>
      <w:pPr>
        <w:pStyle w:val="Normal"/>
        <w:rPr/>
      </w:pPr>
      <w:r>
        <w:rPr>
          <w:rStyle w:val="Normal1"/>
          <w:lang w:val="es-ES_tradnl"/>
        </w:rPr>
        <w:t>Ez dugu ezagutzen, Ingurumen eta Ur Zuzendaritza Nagusiaren eskumena delako, enpresak beste jarduerarik egin duen: arrain-haztegiko produkzioren bat beste autonomia erkidegoren batean, bere produktuak nazioan nahiz nazioartean merkaturatu edo bestelakoren bat.</w:t>
      </w:r>
    </w:p>
    <w:p>
      <w:pPr>
        <w:pStyle w:val="Normal"/>
        <w:rPr/>
      </w:pPr>
      <w:r>
        <w:rPr>
          <w:rStyle w:val="Normal1"/>
          <w:lang w:val="es-ES_tradnl"/>
        </w:rPr>
        <w:t>8.-) Piscifactoría de Sierra Nevada, S.L. merkataritza sozietatea ez dago jarduera ekonomikoen gaineko zergan alta emanda, hartatik salbuetsita dagoelako.</w:t>
      </w:r>
    </w:p>
    <w:p>
      <w:pPr>
        <w:pStyle w:val="Normal"/>
        <w:rPr/>
      </w:pPr>
      <w:r>
        <w:rPr>
          <w:rStyle w:val="Normal1"/>
          <w:lang w:val="es-ES_tradnl"/>
        </w:rPr>
        <w:t>9.-) Sociedad de Desarrollo de Navarra, S.A.k Piscifactoría de Sierra Nevada, S.L.ren kapital sozialaren partaidetza bat hartu zuen 2008ko apirilean, eta hartan parte hartzeari buruzko txostenak merkataritza-sozietate bati dagozkionak dira, eta, horrenbestez, isilpekoak. Ezin dugu isilpekotasun klausula batean babesturiko inongo informaziorik eman, informazio publikoaren izaera duenaz beste –sozietatearen urteko kontuetan jasotakoa–; izan ere, horretan egiazta daiteke sozietate horren akziodunak zein diren. Hortxe egiazta daiteke akziodun bakoitzak sozietate horretan zenbateko inbertsioa egin duen. Nolanahi ere, Sociedad de Desarrollo de Navarra, S.A.ren inbertsioa 5 milioi euroko inbertsioa egin du, eta sozietatearen partaidetzaren % 45 dauka.</w:t>
      </w:r>
    </w:p>
    <w:p>
      <w:pPr>
        <w:pStyle w:val="Normal"/>
        <w:rPr/>
      </w:pPr>
      <w:r>
        <w:rPr>
          <w:rStyle w:val="Normal1"/>
          <w:lang w:val="es-ES_tradnl"/>
        </w:rPr>
        <w:t xml:space="preserve">10.-) Erresumako Kabiarra marka Piscifactoría de Sierra Nevada, S.L.ek erregistratu zuen Sociedad de Desarrollo de Navarra, S.A.k hartan parte hartu baino lehen; horrenbestez, Piscifactoría de Sierra Nevada, S.L. da haren gaineko eskubideak dituena, eta Nafarroako Gobernuak ez du egitate hori dela eta inongo betebeharrik. </w:t>
      </w:r>
    </w:p>
    <w:p>
      <w:pPr>
        <w:pStyle w:val="Normal"/>
        <w:rPr/>
      </w:pPr>
      <w:r>
        <w:rPr>
          <w:rStyle w:val="Normal1"/>
          <w:lang w:val="es-ES_tradnl"/>
        </w:rPr>
        <w:t xml:space="preserve">Marka hori inskribatzeko arrazoiak enpresaren gai partikularrak dira, beste edozein merkataritza-izenekin gertatzen den bezala. Landa Garapeneko eta Ingurumeneko Departamentuak eta edozein herritarrek informazio hori eskueran dute, Marken Erregistroa ohikoak diren prozeduren bidez kontsultatuta. </w:t>
      </w:r>
    </w:p>
    <w:p>
      <w:pPr>
        <w:pStyle w:val="Normal"/>
        <w:rPr/>
      </w:pPr>
      <w:r>
        <w:rPr>
          <w:rStyle w:val="Normal1"/>
          <w:lang w:val="es-ES_tradnl"/>
        </w:rPr>
        <w:t>Nafarroako Gobernuak uste baldin badu ez dagoela markaren aurka egiteko argudiorik, ez du jardunen, eta nolanahi ere ez da eskubiderik, ez betebeharrik sortuko. Nafarroako Gobernuak erregistratuta ez duen marka batek ez du ez eskubiderik, ez betebeharrik sortzen. Nolanahi ere, zainketa zorrotza dago, Nafarroako izena edo sinboloak modu bidegabean erabil ez daitezen eta jatorrizko deitura babestuei eta adierazpen geografiko babestuei buruzko 510/2006 Erregelamenduaren esparruko arau-printzipioak, bai eta etiketei buruzko araudiaren oinarrizko printzipioak ere, bete daitezen.</w:t>
      </w:r>
    </w:p>
    <w:p>
      <w:pPr>
        <w:pStyle w:val="Normal"/>
        <w:rPr/>
      </w:pPr>
      <w:r>
        <w:rPr>
          <w:rStyle w:val="Normal1"/>
          <w:lang w:val="es-ES_tradnl"/>
        </w:rPr>
        <w:t>11.-) Behin-behineko baimena emateko eskumena Ingurumen eta Ur Zuzendaritza Nagusiarena da, ez Abeltzaintza Zerbitzuarena. Gaizkatekin lan egiteko jarduerak (merkataritza helbururik gabe) Ingurumen eta Ur Zuzendaritza Nagusiaren baimena dauka. Baimen horrek 2010eko martxoaren 25era arte iraunen du.</w:t>
      </w:r>
    </w:p>
    <w:p>
      <w:pPr>
        <w:pStyle w:val="Normal"/>
        <w:rPr/>
      </w:pPr>
      <w:r>
        <w:rPr>
          <w:rStyle w:val="Normal1"/>
          <w:lang w:val="es-ES_tradnl"/>
        </w:rPr>
        <w:t>12.-) Gobernuak badauka egoera horren berri. Ingurumen eta Ur Zuzendaritza Nagusiak ongi ezagutzen du Esako Alkatetzaren ebazpena, hain zuzen ere Piscifactoría de Sierra Nevada S.L. enpresari eskatutako jarduera-lizentziari ezezkoa ematen diona, aurkeztutako agiri teknikoak nahikoak ez izateagatik. Bestalde, enpresak jakitera eman du Esako Udalarekin kudeaketak egiten jarraitzen duela baimen hori lortzeko.</w:t>
      </w:r>
    </w:p>
    <w:p>
      <w:pPr>
        <w:pStyle w:val="Normal"/>
        <w:rPr/>
      </w:pPr>
      <w:r>
        <w:rPr>
          <w:rStyle w:val="Normal1"/>
          <w:lang w:val="es-ES_tradnl"/>
        </w:rPr>
        <w:t>13.-) Landa Garapeneko eta Ingurumeneko Departamentuak ez daki departamentu horretako funtzionarioak Piscifactoría de Sierra Nevada S.L. merkataritza-sozietateko bazkideren baten senideak diren, departamentuko funtzionario guztiek Nafarroako beste enpresa batzuetako bazkideen duten ahaidetasuna ezagutzerik ez duen bezalaxe.</w:t>
      </w:r>
    </w:p>
    <w:p>
      <w:pPr>
        <w:pStyle w:val="Normal"/>
        <w:rPr/>
      </w:pPr>
      <w:r>
        <w:rPr>
          <w:rStyle w:val="Normal1"/>
          <w:lang w:val="es-ES_tradnl"/>
        </w:rPr>
        <w:t xml:space="preserve">14.-) Ebroko Konfederazio Hidrografikoak Piscifactoría de Sierra Nevada, S.L. enpresari eremuko uraren erabileraren titulartasuna aitortua dio. </w:t>
      </w:r>
    </w:p>
    <w:p>
      <w:pPr>
        <w:pStyle w:val="Normal"/>
        <w:rPr/>
      </w:pPr>
      <w:r>
        <w:rPr>
          <w:rStyle w:val="Normal1"/>
          <w:lang w:val="es-ES_tradnl"/>
        </w:rPr>
        <w:t xml:space="preserve">Ingurumen eta Ur Zuzendaritza Nagusiak badaki Piscifactoría de Sierra Nevada, S.L. enpresa hasia dela isurketak baimentzeko tramitea egiten Ebroko Konfederazio Hidrografikoarekin. </w:t>
      </w:r>
    </w:p>
    <w:p>
      <w:pPr>
        <w:pStyle w:val="Normal"/>
        <w:rPr/>
      </w:pPr>
      <w:r>
        <w:rPr>
          <w:rStyle w:val="Normal1"/>
          <w:lang w:val="es-ES_tradnl"/>
        </w:rPr>
        <w:t>Tramite horren barrenean, Ebroko Konfederazio Hidrografikoko teknikariek behar zituzten laginak hartu zituzten jarduerak uraren kalitatean izan lezakeen eragina ebaluatzeko. Aurrerago, udalean jendaurreko epea zabaldu zen. Baimena jarduera sailkatuko lizentzia lortzeko prozeduraren barrenean sartu zen. Gaur egun, lizentzia hori izapidetzen ari da. Ez dago inon jasota baimena emanda dagoenik. Baimena, nolanahi ere, produkzio-jarduera hasten den momentuan eduki beharko da.</w:t>
      </w:r>
    </w:p>
    <w:p>
      <w:pPr>
        <w:pStyle w:val="Normal"/>
        <w:rPr/>
      </w:pPr>
      <w:r>
        <w:rPr>
          <w:rStyle w:val="Normal1"/>
          <w:lang w:val="es-ES_tradnl"/>
        </w:rPr>
        <w:t>Galderaren bigarren zatiari dagokionez, Nafarroako Gobernuak parte hartutako enpresak dauden arau guztien betetzeaz arduratzen dira, bai urari buruzko arauak, bai gainerakoak ere.</w:t>
      </w:r>
    </w:p>
    <w:p>
      <w:pPr>
        <w:pStyle w:val="Normal"/>
        <w:rPr/>
      </w:pPr>
      <w:r>
        <w:rPr>
          <w:rStyle w:val="Normal1"/>
          <w:lang w:val="es-ES_tradnl"/>
        </w:rPr>
        <w:t xml:space="preserve">15.-) Nafarroako Gobernuak adierazi nahi du Landa Garapeneko eta Ingurumeneko Departamentuak ezarri zuela </w:t>
      </w:r>
      <w:r>
        <w:rPr>
          <w:rStyle w:val="Normal1"/>
          <w:i/>
          <w:lang w:val="es-ES_tradnl"/>
        </w:rPr>
        <w:t xml:space="preserve">A nacarii </w:t>
      </w:r>
      <w:r>
        <w:rPr>
          <w:rStyle w:val="Normal1"/>
          <w:lang w:val="es-ES_tradnl"/>
        </w:rPr>
        <w:t xml:space="preserve">espeziea </w:t>
      </w:r>
      <w:r>
        <w:rPr>
          <w:rStyle w:val="Normal1"/>
          <w:i/>
          <w:lang w:val="es-ES_tradnl"/>
        </w:rPr>
        <w:t>baerii</w:t>
      </w:r>
      <w:r>
        <w:rPr>
          <w:rStyle w:val="Normal1"/>
          <w:lang w:val="es-ES_tradnl"/>
        </w:rPr>
        <w:t xml:space="preserve"> espeziea baino egokiagoa dela, zeren eta Iberiar Penintsulako espezie aloktonoa baita, ihesik izanez gero kontrolatzen errazagoa eta </w:t>
      </w:r>
      <w:r>
        <w:rPr>
          <w:rStyle w:val="Normal1"/>
          <w:i/>
          <w:lang w:val="es-ES_tradnl"/>
        </w:rPr>
        <w:t>baerii</w:t>
      </w:r>
      <w:r>
        <w:rPr>
          <w:rStyle w:val="Normal1"/>
          <w:lang w:val="es-ES_tradnl"/>
        </w:rPr>
        <w:t xml:space="preserve"> espeziea baino txikiagoa. Horrenbestez, pronostikoa aldekoa izanen litzateke.</w:t>
      </w:r>
    </w:p>
    <w:p>
      <w:pPr>
        <w:pStyle w:val="Normal"/>
        <w:rPr/>
      </w:pPr>
      <w:r>
        <w:rPr>
          <w:rStyle w:val="Normal1"/>
          <w:lang w:val="es-ES_tradnl"/>
        </w:rPr>
        <w:t xml:space="preserve">Ingurumen eta Ur Zuzendaritza Nagusiak ez du inongo ebidentziarik edo erreferentzia bibliografikorik ezagutzen gaizkata horren jokaera inbaditzailea denik esan ahal izateko. Gaizkaten ale jakin batek ibaian sor ditzakeen eraginei dagokienez, badakigu gaizkataren dieta funtsean fauna makro-ornogabe bentonikoan oinarritzen dela; adinean aurrera egiten dutenean, berriz, harrapatze-jokabideak izateraino iristen dira, baldintza naturaletan, beste arrain espezien batzuen eta karramarro eta anfibioen kaltetan. </w:t>
      </w:r>
    </w:p>
    <w:p>
      <w:pPr>
        <w:pStyle w:val="Normal"/>
        <w:rPr/>
      </w:pPr>
      <w:r>
        <w:rPr>
          <w:rStyle w:val="Normal1"/>
          <w:lang w:val="es-ES_tradnl"/>
        </w:rPr>
        <w:t xml:space="preserve">Hala eta guztiz ere, kontuan hartu behar da ibaira irits litezkeen aleak arrain-haztegikoak direla, eta akuikulturakoak diren beste espezie iktiofago batzuen ereduei jarraituz, harrapatze-ahalmena askoz txikiagoa edukiko lukete. Bestalde, </w:t>
      </w:r>
      <w:r>
        <w:rPr>
          <w:rStyle w:val="Normal1"/>
          <w:i/>
          <w:lang w:val="es-ES_tradnl"/>
        </w:rPr>
        <w:t>Acipenser naccarii</w:t>
      </w:r>
      <w:r>
        <w:rPr>
          <w:rStyle w:val="Normal1"/>
          <w:lang w:val="es-ES_tradnl"/>
        </w:rPr>
        <w:t xml:space="preserve"> espeziearen elikadura </w:t>
      </w:r>
      <w:r>
        <w:rPr>
          <w:rStyle w:val="Normal1"/>
          <w:i/>
          <w:lang w:val="es-ES_tradnl"/>
        </w:rPr>
        <w:t>Acipenser sturio</w:t>
      </w:r>
      <w:r>
        <w:rPr>
          <w:rStyle w:val="Normal1"/>
          <w:lang w:val="es-ES_tradnl"/>
        </w:rPr>
        <w:t xml:space="preserve"> espeziaren elikaduraren oso antzekoa da; azken hori Ebroko Ibarreko ibaietako espezie autoktonoa zen, gaur egun desagertutakoa. Horrenbestez, ez da oso bideragarritzat jotzen gaizkatak “Tortosaraino bitartean bizi-mota guztiak suntsitzea”.</w:t>
      </w:r>
    </w:p>
    <w:p>
      <w:pPr>
        <w:pStyle w:val="Normal"/>
        <w:rPr/>
      </w:pPr>
      <w:r>
        <w:rPr>
          <w:rStyle w:val="Normal1"/>
          <w:lang w:val="es-ES_tradnl"/>
        </w:rPr>
        <w:t xml:space="preserve">Arrain-haztegia balizko ihesetatik babesteari dagokionez, jarduera sailkatuko lizentzia lortzeko aurkezturiko txostenak jada aurreikusten du babes-kota handitzea, Esako urtegia eraginkortasunez kudeatzeari begira, gaur egun urtegi hori handitzekok plana baitago. Ebroko Konfederazio Hidrografikoaren komunikazioa etengabekoa da, eta bilatzen ari da bermatzea ezen, ura eta lohiak askatuz gero, babesa segurtasun-maila efektiboetan egotea. </w:t>
      </w:r>
    </w:p>
    <w:p>
      <w:pPr>
        <w:pStyle w:val="Normal"/>
        <w:rPr/>
      </w:pPr>
      <w:r>
        <w:rPr>
          <w:rStyle w:val="Normal1"/>
          <w:lang w:val="es-ES_tradnl"/>
        </w:rPr>
        <w:t>Halaber, adierazi nahi dugu ibaia babesteari begira, metalezko barrera batzuk jarri zirela, animalien ihesa saihesteko.</w:t>
      </w:r>
    </w:p>
    <w:p>
      <w:pPr>
        <w:pStyle w:val="Normal"/>
        <w:rPr/>
      </w:pPr>
      <w:r>
        <w:rPr>
          <w:rStyle w:val="Normal1"/>
          <w:lang w:val="es-ES_tradnl"/>
        </w:rPr>
        <w:t>Adierazitako kalte-ordainari dagokionez, esan beharra dago indarreko arauen arabera, balizko “ingurumen-hondamendi” baten erantzulea Piscifactoría de Sierra Nevada S.L. izanen litzatekeela, eta bera arduratu beharko litzatekeela kasuko kalte-ordainak ordaintzeaz.</w:t>
      </w:r>
    </w:p>
    <w:p>
      <w:pPr>
        <w:pStyle w:val="Normal"/>
        <w:rPr/>
      </w:pPr>
      <w:r>
        <w:rPr>
          <w:rStyle w:val="Normal1"/>
          <w:lang w:val="es-ES_tradnl"/>
        </w:rPr>
        <w:t xml:space="preserve">16.-) Dakigula, Foruzaingoko Patruila Ekologikoak ez du inongo diligentziarik egin gai horri buruz.  </w:t>
      </w:r>
    </w:p>
    <w:p>
      <w:pPr>
        <w:pStyle w:val="Normal"/>
        <w:rPr/>
      </w:pPr>
      <w:r>
        <w:rPr>
          <w:rStyle w:val="Normal1"/>
          <w:lang w:val="es-ES_tradnl"/>
        </w:rPr>
        <w:t xml:space="preserve">17.-) Aurreko erantzunaren arabera, ez da bidezkoa. </w:t>
      </w:r>
    </w:p>
    <w:p>
      <w:pPr>
        <w:pStyle w:val="Normal"/>
        <w:rPr/>
      </w:pPr>
      <w:r>
        <w:rPr>
          <w:rStyle w:val="Normal1"/>
          <w:lang w:val="es-ES_tradnl"/>
        </w:rPr>
        <w:t>18.-) Ez dago jasota Piscifactoría de Sierra Nevada, S.L.k bestelako obrarik egin duenik Esako instalazioetan. Ez dugu jakin baimendu gabeko obrarik egin denik. Udalaren salaketarik ez dago (bera da hirigintzaren arloko ikuskaritzaren lehenengo erantzulea, 35/2002 Foru legeko 197.1 artikuluaren arabera), ez eta beste inongo pertsonaren edo entitateren salaketarik ere.</w:t>
      </w:r>
    </w:p>
    <w:p>
      <w:pPr>
        <w:pStyle w:val="Normal"/>
        <w:rPr/>
      </w:pPr>
      <w:r>
        <w:rPr>
          <w:rStyle w:val="Normal1"/>
          <w:lang w:val="es-ES_tradnl"/>
        </w:rPr>
        <w:t>19.-) Patenteen eta marken erregistroan ez da “Caviar de Navarra” marka erregistratu, ez eta “Caviar del Reino de Navarra” marka edo “Caviar del Reyno Gourmet” marka ere. “Erresumako Kabiarra” markak ez du erresuma lurralde geografiko berezi batekin lotzen, are gutxiago Nafarroarekin. Erresuma ugari daude eta izan dira, eta Granada bera ere erresuma izan zen.</w:t>
      </w:r>
    </w:p>
    <w:p>
      <w:pPr>
        <w:pStyle w:val="Normal"/>
        <w:rPr/>
      </w:pPr>
      <w:r>
        <w:rPr>
          <w:rStyle w:val="Normal1"/>
          <w:lang w:val="es-ES_tradnl"/>
        </w:rPr>
        <w:t>Iruñean, 2009ko urriaren 15ean</w:t>
      </w:r>
    </w:p>
    <w:p>
      <w:pPr>
        <w:pStyle w:val="Normal"/>
        <w:keepLines/>
        <w:widowControl/>
        <w:bidi w:val="0"/>
        <w:spacing w:lineRule="exact" w:line="230" w:before="0" w:after="113"/>
        <w:ind w:firstLine="283"/>
        <w:jc w:val="both"/>
        <w:rPr/>
      </w:pPr>
      <w:r>
        <w:rPr>
          <w:rStyle w:val="Normal1"/>
          <w:lang w:val="es-ES_tradnl"/>
        </w:rPr>
        <w:t>Berrikuntza, Enpresa eta Enplegu kontseilaria: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