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 artikulua aldatzeko zuzenketa. Honela geldituko litzateke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Helvetica LT Std;Arial" w:ascii="Helvetica LT Std;Arial" w:hAnsi="Helvetica LT Std;Arial"/>
          <w:sz w:val="20"/>
          <w:lang w:val="eu-ES"/>
        </w:rPr>
        <w:t>Foru lege honen helburua da Nafarroako nekazaritzako eta abeltzaintzako ustiategiei lotutako nekazaritzako elikagaien produkzioa eta salmenta zuzena arautzea eta sustatz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gure ustez, salmenta zuzena ez dago lotuta soilik artisau-langintzara, ezpada produktua, jatorriz, nekazaritzako edo/eta abeltzaintzako ustiategi batekoa izateari.</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2.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Sangra2detindependiente"/>
        <w:rPr>
          <w:rFonts w:ascii="Helvetica LT Std;Arial" w:hAnsi="Helvetica LT Std;Arial" w:cs="Helvetica LT Std;Arial"/>
          <w:sz w:val="20"/>
        </w:rPr>
      </w:pPr>
      <w:r>
        <w:rPr>
          <w:rFonts w:cs="Helvetica LT Std;Arial" w:ascii="Helvetica LT Std;Arial" w:hAnsi="Helvetica LT Std;Arial"/>
          <w:sz w:val="20"/>
        </w:rPr>
        <w:t>Aldaketa egiteko zuzenketa. 1. artikuluari 5. artikulua gehitzea proposatzen dugu.</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lege testua hobetu egiten du gure ustez.</w:t>
      </w:r>
    </w:p>
    <w:p>
      <w:pPr>
        <w:pStyle w:val="Heading1"/>
        <w:keepNext w:val="false"/>
        <w:spacing w:lineRule="auto" w:line="360" w:before="0" w:after="120"/>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3.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aba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4. artikulua aldatzeko zuzenketa. Honela geldituko litzateke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4. artikulua. Definizioak</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xml:space="preserve">Nekazaritzako ustiategiari lotutako artisau-ekoizpena: </w:t>
      </w:r>
      <w:r>
        <w:rPr>
          <w:rFonts w:cs="Helvetica LT Std;Arial" w:ascii="Helvetica LT Std;Arial" w:hAnsi="Helvetica LT Std;Arial"/>
          <w:sz w:val="20"/>
          <w:lang w:val="eu-ES"/>
        </w:rPr>
        <w:t>Nekazaritzako produktuak manipulatu, eraldatu eta saltzeko jarduera, Nafarroako Nekazaritzako Ustiategien Erregistroan erregistratutako nekazaritzako ustiategiek eginikoa, ustiategi horietan beretan soilik lortutako lehengaietatik abiatu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almenta zuzena: Ekoizleak azken kontsumitzaileari elikagaiak zuzenean hornitzea dakarren merkataritzako jarduera, nekazaritzako ustiategian berean, merkatuetan edo azoketan egin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Txikizkako merkataritza edo salmenta: elikagaien manipulazioa edo eraldaketa eta elikagaiak salmenta lekuan biltegiratzea edo azken kontsumitzailea hornitzea; ondokoak sartzen dira hor: banaketa-terminalak, talde-sukaldaritzako jarduerak, enpresa-jantokiak, erakundeetako sukaldaritza-zerbitzuak, jatetxeak eta gisako elikagai-zerbitzuak, dendan, supermerkatuetako banaketa-zentroak eta handizkako saltokiak.</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Lehen mailako produktuak: lehen mailako produktuen ekoizpena, hazkuntza edo laborantza, ondokoak barne: gizentzeko animalien hazkuntza, jeztea eta uzta, akabatu aurretik. Orobat sartuko dira ehiza eta arrantza eta basoko produktuen bil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zuzenketak dakarren aldaketak hobetu egiten du lege proposameneko helburuen betetzea, eta garatzen laguntzen du.</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4.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4. artikulua aldatzeko zuzenketa. “Nekazaritzako eta abeltzaintzako ustiategiei lotutako artisau-ekoizpena da:” jarri ordez ondokoa jarriko du: “Nekazaritzako eta abeltzaintzako ustiategiei lotutako salmenta zuzena d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ustiategiko salmenta artisau-ekoizpena baino kontzeptu zabalagoa da, eta bi alderdiak jasotzen ditu; alde batetik, salmenta zuzena, eta, beste alde batetik, produktuak ustiategian berean manipulatzea eta eraldatzea.</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5.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Legeko 5. artikulua kentzeko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gure ustez, artikulu honek legearen xedeari dagokio, eta artikuluaren edukia hobeki dago legearen 1. artikuluan. Hortaz, artikulua kentzeko zuzenketarekin batera beste bat aurkeztu dugu, artikulu honen edukia 1. artikuluari gehitzeko.</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6.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aba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xml:space="preserve">5. artikulua aldatzeko zuzenketa. Honela geldituko litzateke testua: </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5. artikulua. Helburuak.</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Nekazaritzako egiturak hobetzea, nekazaritzatik bizi diren pertsonentzat nekazaritza-errenta duinak eta kontsumitzaileentzat prezio bidezkoak lortzeko.</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Nekazaritzako edo elikagaien ustiategi edo enpresa bideragarriak eta jasangarriak sortzea eta sustatzea.</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Ziurtatzea nekazaritzako ustiategien jarraipena, landa inguruneko garapen ekonomikoaren oinarrizko tresna baitira, eta tokiko baliabideei lotuago dauden sistemak mantentzea, ahalik eta pertsona gehienek iraun dezaten familia-nekazaritzaren esparruan.</w:t>
      </w:r>
    </w:p>
    <w:p>
      <w:pPr>
        <w:pStyle w:val="Normal"/>
        <w:autoSpaceDE w:val="false"/>
        <w:spacing w:lineRule="auto" w:line="360" w:before="0" w:after="120"/>
        <w:ind w:firstLine="425"/>
        <w:jc w:val="both"/>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Helvetica LT Std;Arial" w:ascii="Helvetica LT Std;Arial" w:hAnsi="Helvetica LT Std;Arial"/>
          <w:sz w:val="20"/>
          <w:lang w:val="eu-ES"/>
        </w:rPr>
        <w:t>Nekazaritzako ustiategien balio erantsi gehigarri bat lortzeko aukera ematea.</w:t>
      </w:r>
      <w:r>
        <w:rPr>
          <w:rFonts w:cs="Courier New" w:ascii="Helvetica LT Std;Arial" w:hAnsi="Helvetica LT Std;Arial"/>
          <w:sz w:val="20"/>
          <w:lang w:val="eu-ES"/>
        </w:rPr>
        <w:t xml:space="preserve"> </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Enplegua sortzen laguntza, nekazaritzako dimentsio fisikorik eduki behar gabe.</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Produktu “berezituen” aukera bat sortzea, haien kalitateari eta osasungarritasunari begira.</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Merkaturatze-zirkuitu laburrak bultzatz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zuzenketak dakarren aldaketak hobetu egiten du lege proposameneko helburuen betetzea, eta garatzen laguntzen du.</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7.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6. artikulua aldatzeko zuzenketa. Ondokoa gehitzea proposatzen da artikuluaren lehen lerrokada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Nekazaritzako eta abeltzaintzako ustiategien titularrek ondoko baldintzak bete beharko dituzte bere produktuak eraldatu, egin eta zuzenean saldu nahi badituzte:”</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lege testua hobetu egiten du gure ustez.</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8.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6. artikuluko 2. idatz-zatia kentzea. Ondokoa dio: “Nagusiki nekazari izatea, Nafarroako Nekazaritzako eta Abeltzaintzako Ustiategien Erregistroaren arabera, pertsona fisikoa nahiz juridikoa izanda ere”.</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gure ustez, baldintza horrek asko mugatzen du landa-munduko dibertsifikazioa. Gaur egun, nekazaritzako ustiategien titularrek nekazaritzaz bestelako dirusarrerak sor ditzakete, ezertan ere eragotzi gabe euren ustiategitako produktuen salmenta zuzena.</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9.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Aldaketa egiteko zuzenketa. 7. artikuluko 1. idatz-zatia honako testu honekin ordeztea proposatzen d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Identifikazioaren, elikagaien segurtasunaren eta trazabilitatearen printzipioak bete beharko dituzte nekazaritzako eta abeltzaintzako ustiategien titularrek, baldin eta salmenta zuzenari edo euren produktuen eraldaketari lotutako ustiategien parte izan nahi badute”.</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ustiategiko salmenta artisau-ekoizpena baino kontzeptu zabalagoa da, eta bi alderdiak jasotzen ditu; alde batetik, salmenta zuzena, eta, beste alde batetik, produktuak ustiategian berean manipulatzea eta eraldatzea.</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0.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0. artikulua aldatzeko zuzenketa. Honako testu honekin ordeztea proposatzen da:</w:t>
      </w:r>
    </w:p>
    <w:p>
      <w:pPr>
        <w:pStyle w:val="Normal"/>
        <w:autoSpaceDE w:val="false"/>
        <w:spacing w:lineRule="auto" w:line="360" w:before="0" w:after="120"/>
        <w:ind w:firstLine="425"/>
        <w:jc w:val="both"/>
        <w:rPr/>
      </w:pPr>
      <w:r>
        <w:rPr>
          <w:rFonts w:cs="Helvetica LT Std;Arial" w:ascii="Helvetica LT Std;Arial" w:hAnsi="Helvetica LT Std;Arial"/>
          <w:sz w:val="20"/>
          <w:szCs w:val="20"/>
          <w:lang w:val="eu-ES"/>
        </w:rPr>
        <w:t>“</w:t>
      </w:r>
      <w:r>
        <w:rPr>
          <w:rFonts w:cs="Helvetica LT Std;Arial" w:ascii="Helvetica LT Std;Arial" w:hAnsi="Helvetica LT Std;Arial"/>
          <w:sz w:val="20"/>
          <w:szCs w:val="20"/>
          <w:lang w:val="eu-ES"/>
        </w:rPr>
        <w:t>Ekoizleek hir</w:t>
      </w:r>
      <w:r>
        <w:rPr>
          <w:rFonts w:cs="Courier New" w:ascii="Helvetica LT Std;Arial" w:hAnsi="Helvetica LT Std;Arial"/>
          <w:sz w:val="20"/>
          <w:lang w:val="eu-ES"/>
        </w:rPr>
        <w:t>u baimen-araubideren artean hautatu ahalko dute, osasun eta erregelamendu arloa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 Salmenta zuzena: egoera horretan daude ustiategietako titularrak, baldin eta bere produktua azken kontsumitzaileari saltzen badiote, bai ustiategian berean bai Foru Komunitateko nahiz autonomia erkidego mugakideetako merkatu eta azoketa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2. Produkzioaren zati baten salmenta zuzena azken kontsumitzaileari eta beste zati batena bitartekari baten bidez egitea, eta horretarako osasun baimena behar izat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3. Produkzio osoaren salmena zuzena, Europar Batasunean saltzeko osasun baimenareki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lege testua hobetu egiten du gure ustez.</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1.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aba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0. artikulua aldatzeko zuzenketa. Honela geldituko litzateke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0. artikulua. Baimenen araubid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Ekoizle-eraldatzaileek hiru baimen-araubideren artean hautatu ahalko dute:</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A «Salmenta zuzena»: beren ekoizpen osoa kontsumitzaileari zuzenean saltzen diotenak, nekazaritza edo abeltzaintzako ustiategian bertan, azoketan edo merkatuetan.</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B  «Osasun-erregistrotik salbuestea»: zati bat salmenta zuzenaren bidez eginen dute, eta beste bat txikizkako merkataritzaren bidez, 12. artikuluan ezarritakoari jarraikiz.</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Osasun-erregistroa»: Europar Batasunean saltzeko osasun-baimena, kopuru-mugarik gabe, 13. artikuluan ezarritakoari jarraikiz.</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zuzenketak dakarren aldaketak hobetu egiten du lege proposameneko helburuen betetzea, eta garatzen laguntzen du.</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2.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aba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1. artikulua aldatzeko zuzenketa. Honela geldituko litzateke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11. artikulua. Salmenta zuzen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almenta zuzena egiten duten nekazaritzako ustiategiekin lotura duten nekazaritzako elikagaien artisau-enpresek ezaugarri hauek izanen dituzte:</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Ekipamenduari eta funtzionamenduari buruzko zenbait baldintza beteko dituzte, araudi indardunari jarraikiz.</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 xml:space="preserve">Ziurtatzea higienearen printzipio orokorrak eta, kasua bada, ekoizten duten produktuaren berariazko irizpide mikrobiologikoak betetzen direla. </w:t>
      </w:r>
    </w:p>
    <w:p>
      <w:pPr>
        <w:pStyle w:val="Normal"/>
        <w:autoSpaceDE w:val="false"/>
        <w:spacing w:lineRule="auto" w:line="360" w:before="0" w:after="120"/>
        <w:ind w:firstLine="425"/>
        <w:jc w:val="both"/>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Helvetica LT Std;Arial" w:ascii="Helvetica LT Std;Arial" w:hAnsi="Helvetica LT Std;Arial"/>
          <w:sz w:val="20"/>
          <w:lang w:val="eu-ES"/>
        </w:rPr>
        <w:t xml:space="preserve">Abian jartzea arrisku eta kontrol gune erabakigarrien azterketari (APPCC) buruzko sistema bat, edo, kasua bada, </w:t>
      </w:r>
      <w:r>
        <w:rPr>
          <w:rFonts w:cs="Courier New" w:ascii="Helvetica LT Std;Arial" w:hAnsi="Helvetica LT Std;Arial"/>
          <w:sz w:val="20"/>
          <w:lang w:val="eu-ES"/>
        </w:rPr>
        <w:t>higiene-jardunbide egokien gida bat.</w:t>
      </w:r>
    </w:p>
    <w:p>
      <w:pPr>
        <w:pStyle w:val="Normal"/>
        <w:autoSpaceDE w:val="false"/>
        <w:spacing w:lineRule="auto" w:line="360" w:before="0" w:after="120"/>
        <w:ind w:firstLine="425"/>
        <w:jc w:val="both"/>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Helvetica LT Std;Arial" w:ascii="Helvetica LT Std;Arial" w:hAnsi="Helvetica LT Std;Arial"/>
          <w:sz w:val="20"/>
          <w:lang w:val="eu-ES"/>
        </w:rPr>
        <w:t>Ekoizpen osoa merkaturatuko dute azken kontsumitzaileari zuzenean salduta, azoketan eta ekoizpen zentroaren gertuko ingurunean (</w:t>
      </w:r>
      <w:r>
        <w:rPr>
          <w:rFonts w:cs="Courier New" w:ascii="Helvetica LT Std;Arial" w:hAnsi="Helvetica LT Std;Arial"/>
          <w:sz w:val="20"/>
          <w:lang w:val="eu-ES"/>
        </w:rPr>
        <w:t>853/2004 (EE) Erregelamenduko 1.5.a) artikulua).</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Ez dago salmentako kopuru-mugarik.</w:t>
      </w:r>
    </w:p>
    <w:p>
      <w:pPr>
        <w:pStyle w:val="TextBodyIndent"/>
        <w:widowControl/>
        <w:spacing w:lineRule="auto" w:line="360" w:before="0" w:after="120"/>
        <w:ind w:right="0" w:firstLine="425"/>
        <w:jc w:val="both"/>
        <w:rPr>
          <w:rFonts w:cs="Courier New"/>
          <w:sz w:val="20"/>
          <w:szCs w:val="24"/>
          <w:lang w:val="eu-ES"/>
        </w:rPr>
      </w:pPr>
      <w:r>
        <w:rPr>
          <w:rFonts w:cs="Courier New"/>
          <w:sz w:val="20"/>
          <w:szCs w:val="24"/>
          <w:lang w:val="eu-ES"/>
        </w:rPr>
        <w:t>Salmenta zuzeneko ustiategi bakoitzak bere jarduerari buruzko aitorpen bat eginen du, non ondokoak jasoko baitir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Nekazaritzako ustiategiaren identifikazio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Nekazaritzako ustiategi mo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Saltokiak (ustiategia, azokak, merkatuak, kamioneta, salmenta makina, etxez etxeko salmen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Jarduera mota eta bolumen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Enplegatuen eraldaketa prozesuak”.</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zuzenketak dakarren aldaketak hobetu egiten du lege proposameneko helburuen betetzea, eta garatzen laguntzen du.</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3.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1. artikulua aldatzeko zuzenketa. Honela geldituko litzateke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Nekazaritzako edo abeltzaintzako ustiategiak ondoko baldintzak bete beharko ditu gutxienez ere 10. artikuluko bigarren idatz-zatian jasotzen den salmenta zuzena egiteko:</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Gainontzekoak berdin jarraituko du.</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lege testua hobetu egiten du gure ustez.</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4.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2. artikulua, “Osasun baimena”, kentz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gure ustez, artikuluari izenburu hori jartzeak nahasbidea eragin dezake.</w:t>
      </w:r>
    </w:p>
    <w:p>
      <w:pPr>
        <w:pStyle w:val="Heading1"/>
        <w:keepNext w:val="false"/>
        <w:spacing w:lineRule="auto" w:line="360" w:before="0" w:after="120"/>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5.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aba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2. artikulua aldatzeko zuzenketa. Honela geldituko litzateke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2. artikulua. Osasun-erregistrotik salbuest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Osasun erregistrotik salbuetsita dauden nekazaritzako ustiategiekin lotura duten nekazaritzako elikagaien artisau-enpresek ezaugarri hauek izanen dituzte:</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Ekipamenduari eta funtzionamenduari buruzko zenbait baldintza beteko dituzte, araudi indardunari jarraikiz.</w:t>
      </w:r>
    </w:p>
    <w:p>
      <w:pPr>
        <w:pStyle w:val="Normal"/>
        <w:autoSpaceDE w:val="false"/>
        <w:spacing w:lineRule="auto" w:line="360" w:before="0" w:after="120"/>
        <w:ind w:firstLine="425"/>
        <w:jc w:val="both"/>
        <w:rPr>
          <w:rFonts w:ascii="Helvetica LT Std;Arial" w:hAnsi="Helvetica LT Std;Arial"/>
          <w:sz w:val="20"/>
          <w:lang w:val="eu-ES"/>
        </w:rPr>
      </w:pP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 xml:space="preserve">Ziurtatzea higienearen printzipio orokorrak eta, kasua bada, ekoizten duten produktuaren berariazko irizpide mikrobiologikoak betetzen direla. </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Abian jartzea arrisku eta kontrol gune erabakigarrien azterketari (APPCC) buruzko sistema bat, edo, kasua bada, higiene-jardunbide egokien gida bat.</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Txikizkako merkataritzako establezimenduei egitea salmentaren zati bat, 853/2004 (EE) Erregelamenduko 1.5.b)ii) artikuluko baldintzak errespetatuz.</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 Txikizkako merkataritzako beste establezimendu batzuei saldutako produktuen kategoria bakoitzeko gehieneko zenbatekoa ez izatea ondoko taulan zehaztutako kopurua baino handiago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r>
    </w:p>
    <w:tbl>
      <w:tblPr>
        <w:tblW w:w="10276" w:type="dxa"/>
        <w:jc w:val="left"/>
        <w:tblInd w:w="-75" w:type="dxa"/>
        <w:tblLayout w:type="fixed"/>
        <w:tblCellMar>
          <w:top w:w="0" w:type="dxa"/>
          <w:left w:w="70" w:type="dxa"/>
          <w:bottom w:w="0" w:type="dxa"/>
          <w:right w:w="70" w:type="dxa"/>
        </w:tblCellMar>
      </w:tblPr>
      <w:tblGrid>
        <w:gridCol w:w="4465"/>
        <w:gridCol w:w="2976"/>
        <w:gridCol w:w="2835"/>
      </w:tblGrid>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PRODUKTUAK</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GEHIENEKO KOPURUA</w:t>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Beste establezimendu bati eginiko salmentak % 30 edo gutxiago egiten bad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Beste establezimendu bati eginiko salmentak % 30tik gora egiten bad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Esne termikoki tratatu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800 l/astek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250 l/astek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Esnekiak eta deribatua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250 kg/astek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100 kg/astek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 xml:space="preserve">Haragi fresko xehetuak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800 k/astek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250 k/astek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Haragiaz prestatutako produktua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250 k/astek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100 k/astek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Produktu horietan oinarrituta prestatutako bazkaria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400 anoa edo bazkar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150 anoa edo bazkar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Arrautza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500 dozena/astek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200 dozena/astek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Landare jatorriko produktuak eta ezt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250 k/astek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firstLine="425"/>
              <w:jc w:val="both"/>
              <w:rPr>
                <w:rFonts w:ascii="Helvetica LT Std;Arial" w:hAnsi="Helvetica LT Std;Arial" w:cs="Courier New"/>
                <w:sz w:val="19"/>
                <w:lang w:val="eu-ES"/>
              </w:rPr>
            </w:pPr>
            <w:r>
              <w:rPr>
                <w:rFonts w:cs="Courier New" w:ascii="Helvetica LT Std;Arial" w:hAnsi="Helvetica LT Std;Arial"/>
                <w:sz w:val="19"/>
                <w:lang w:val="eu-ES"/>
              </w:rPr>
              <w:t>100 k/asteko</w:t>
            </w:r>
          </w:p>
        </w:tc>
      </w:tr>
    </w:tbl>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2. Saldutako kopuruak ez du eginen produkzio osoaren % 30 baino gehiago kategoria bakoitzea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3. Nekazaritzako ustiategia eta txikizkako salmentako saltokiak Nafarroan egonen dira.</w:t>
      </w:r>
    </w:p>
    <w:p>
      <w:pPr>
        <w:pStyle w:val="TextBodyIndent"/>
        <w:widowControl/>
        <w:spacing w:lineRule="auto" w:line="360" w:before="0" w:after="120"/>
        <w:ind w:right="0" w:firstLine="425"/>
        <w:jc w:val="both"/>
        <w:rPr>
          <w:rFonts w:cs="Courier New"/>
          <w:sz w:val="20"/>
          <w:szCs w:val="24"/>
          <w:lang w:val="eu-ES"/>
        </w:rPr>
      </w:pPr>
      <w:r>
        <w:rPr>
          <w:rFonts w:cs="Courier New"/>
          <w:sz w:val="20"/>
          <w:szCs w:val="24"/>
          <w:lang w:val="eu-ES"/>
        </w:rPr>
        <w:t>Halere, baldin eta, 1. idatz-zatian adierazten den gisan, hornitutako kopuruak ez badu taulako hirugarren zutabean zehaztutako kopurua gainditzen produktuen kategoria bakoitzean, ez da aplikatuko 2. idatz-zatian ezarritako % 30eko mug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xml:space="preserve">Osasun-erregistrotik salbuetsita egon beharreko ustiategi bakoitzak </w:t>
      </w:r>
      <w:r>
        <w:rPr>
          <w:rFonts w:cs="Helvetica LT Std;Arial" w:ascii="Helvetica LT Std;Arial" w:hAnsi="Helvetica LT Std;Arial"/>
          <w:sz w:val="20"/>
          <w:lang w:val="eu-ES"/>
        </w:rPr>
        <w:t>bere jarduerari buruzko aitorpen bat eginen du, non ondokoak jasoko baitir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Nekazaritzako ustiategiaren identifikazio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Ustiategi mo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Jarduera mota eta bolumen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Txikizkako salmentako merkataritzako establezimenduetako salmenta-bolumen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Txikizkako salmentako merkataritzako establezimenduen zerrend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Enplegatuen eraldaketa prozesuak”.</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zuzenketak dakarren aldaketak hobetu egiten du lege proposameneko helburuen betetzea, eta garatzen laguntzen du.</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6.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Kenketa egiteko zuzenketa. 13. artikuluko idazpurua, “Osasun baimena”, kentz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gure ustez, artikuluari izenburu hori jartzeak nahasbidea eragin dezake.</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7.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aba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3. artikulua aldatzeko zuzenketa. Honela geldituko litzateke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13. artikulua. Osasun-erregistro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Osasun erregistroa duten nekazaritzako ustiategiekin lotura duten nekazaritzako elikagaien artisau-enpresek ezaugarri hauek izanen dituzte:</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Ekipamenduari eta funtzionamenduari buruzko zenbait baldintza beteko dituzte, araudi indardunari jarraikiz.</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Ziurtatzea higienearen printzipio orokorrak eta, kasua bada, ekoizten duten produktuaren berariazko irizpide mikrobiologikoak betetzen direla.</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Abian jartzea arrisku eta kontrol gune erabakigarrien azterketari (APPCC) buruzko sistema bat, edo, kasua bada, higiene-jardunbide egokien gida bat.</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Osasun-erregistroko zenbakia izatea.</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Produktuak Europar Batasunean merkaturatu ahal izat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Osasun-erregistroa izan behar duen ustiategi bakoitzak eskabide bat eginen du, dagoen ereduaren araberako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zuzenketak dakarren aldaketak hobetu egiten du lege proposameneko helburuen betetzea, eta garatzen laguntzen du.</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8.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 xml:space="preserve">13. artikulua aldatzeko zuzenketa. Lehen lerrokadako testuaren ordez honako hau proposatzen da: </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Nekazaritzako edo abeltzaintzako ustiategiak ondoko baldintzak bete beharko ditu gutxienez ere 10. artikuluko lehenengo idatz-zatian jasotzen den salmenta zuzena egiteko:”</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19.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5. artikulua aldatzeko zuzenketa. Honela geldituko litzateke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Praktika egokien gidak sortuko dira, Nekazaritzako eta abeltzaintzako ustiategiei lotutako produktuen salmenta zuzenari buruzko Legearen aplikazioari begir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Gure ustez, praktika egokien gidak ez dira legearen alderdi bakarrera mugatu behar.</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20.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aba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5. artikulua aldatzeko zuzenketa. Honela geldituko litzateke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15. artikulua. Higiene-jardunbide egokien gidak.</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Higiene-jardunbide egokien gidak eginen dira nekazaritzako ustiategiekin lotura duten nekazaritzako elikagaien artisau-enpresek eraldatutako produktu guztietarako.</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I. eranskinean zehazten da enpresa horiek zer jarduera egin ditzakete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zuzenketak dakarren aldaketak hobetu egiten du lege proposameneko helburuen betetzea, eta garatzen laguntzen du.</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21.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aba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 eranskina gehitzeko zuzenketa. Hona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I. eranskin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 Fruituen eta barazkien zukuak, marmeladak eta kontserbak egit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2. Sagardoa, ardoa, likoreak eta pattarrak egit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3. Haragizko produktuak egit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4. Esnekiak egit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5. Eztia eta deribatuak manipulatu eta egit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6. Landare-espezieak manipulatzea, elikaduran erabiltzeko infusioetarako eta elikaduran erabiltzeko eragile aromatiko gis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7. Oliba-olio birjina estra egit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8. Arrautzen salmen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zuzenketak dakarren aldaketak hobetu egiten du lege proposameneko helburuen betetzea, eta garatzen laguntzen du.</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22.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aba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16. artikulu berria gehitzeko zuzenketa. Hona testu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16. artikulua. Nekazaritzako ustiategiari lotutako nekazaritzako elikagaien artisau-batzord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ekazaritzako ustiategiari lotutako nekazaritzako elikagaien artisau-batzordea sortu da. Batzordearen helburu nagusiak izanen dira Nafarroan nekazaritzako ustiategiekin lotura duten elikagaien artisautzarekin lotura duen oro aztertu eta sustatzea eta proposamenak egit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zuzenketak dakarren aldaketak hobetu egiten du lege proposameneko helburuen betetzea, eta garatzen laguntzen du.</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Iruñean, 2009ko azaroaren 16an</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23.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Beste xedapen gehigarri bat, lehena, gehitzeko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Nafarroako Gobernuak, hiru hilabeteko epean, erregelamendu bidez arautuko ditu, aplikatzekoa den araudiarekin bat eta, zehazki, Europako 852/2004, 853/2004 Erregelamenduekin eta horiek garatzen dituzten arauekin bat, nekazaritzako elikagaien kalitatearen eta segurtasunaren arloko arriskuak kontrolatzeko sistemak eta gainontzeko araudi aplikagarria, nekazaritzako eta abeltzaintzako ustiategiari lotutako nekazaritzako produktuen salmenta zuzenerako, lege honetan ezarritakoarekin bat”.</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Gure ustez, Gobernuak erregelamendu bidez arautu behar ditu zenbait alderdi.</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24.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Naba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en azalpena aldatzeko zuzenketa. Hona testu berri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w:t>
      </w:r>
      <w:r>
        <w:rPr>
          <w:rFonts w:cs="Courier New" w:ascii="Helvetica LT Std;Arial" w:hAnsi="Helvetica LT Std;Arial"/>
          <w:sz w:val="20"/>
          <w:lang w:val="eu-ES"/>
        </w:rPr>
        <w:t>Zioen azalpen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Ekoizpen zentroetan eraldaketak egitea oso errotuta dago betidanik Nafarroan, eta goranzko joera duen jarduera da; izan ere, landa eremuetako familiek, batez ere nekazariek eta abeltzainek, beren errentak dibertsifikatzeko eta osatzeko beharra izaten dute.</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Beharrezkoa da nekazaritzako ustiategietan egiten diren nekazaritzako elikagaien arloko ekoizpenak arautzea, araudi horrek ukitzen dituen enpresak zehaztea eta beharrezkoak diren baldintzak ezartzea enpresa ekoizle-eraldatzailea izan ahal izateko, hori ekoizle-eraldatzaileen eta kontsumitzaileen mesederako izanen baita.</w:t>
      </w:r>
    </w:p>
    <w:p>
      <w:pPr>
        <w:pStyle w:val="Normal"/>
        <w:autoSpaceDE w:val="false"/>
        <w:spacing w:before="12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Bai Europar Batasuaren araudi berriak bai eta elikagaien kontrol ofizialak garatzeko berariazko arauak ezartzen dituzten erregelamendu europarrek ere autokontrola eta arriskuaren analisia egin beharra aurreikusten dute, beste printzipio eta betebehar batzuen artean, elikagai enpresen operadoreentzat. Aipatu den Europar Batasunaren araudi berria ondokoetan oinarrituta dago: Europako Parlamentuak eta Kontseiluak 2002ko urtarrilaren 28an emandako 178/2002 (EE) Erregelamendua, elikagaiei buruzko legeen printzipio eta betekizun orokorrak ezarri zituena, Europako Parlamentuak eta Kontseiluak hori garatzeko eman duten apirilaren 29ko 852/2004 (EE) Erregelamendua, elikagaien higieneari buruzkoa, eta Europako Parlamentuak eta Kontseiluak emandako apirilaren 29ko 853/2004 Erregelamendua, animali jatorriko elikagaien higienerako berariazko arauak ezarri zituen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852/2004 Erregelamendua ez zaie aplikatzen ekoizleek azken kontsumitzaileari zuzenean saldutako lehen mailako produktuen kopuru txikiei edo azken kontsumitzailea zuzenean hornitzeko txikizkako saltokiei.</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Oro har, kopuru txikiaren kontzeptuak zabala beharko luke izan; zabala, hain zuzen ere, ondokoak ahalbidetzeko:</w:t>
      </w:r>
    </w:p>
    <w:p>
      <w:pPr>
        <w:pStyle w:val="Normal"/>
        <w:autoSpaceDE w:val="false"/>
        <w:spacing w:lineRule="auto" w:line="360" w:before="0" w:after="120"/>
        <w:ind w:firstLine="425"/>
        <w:jc w:val="both"/>
        <w:rPr>
          <w:rFonts w:ascii="Helvetica LT Std;Arial" w:hAnsi="Helvetica LT Std;Arial"/>
          <w:sz w:val="20"/>
          <w:lang w:val="eu-ES"/>
        </w:rPr>
      </w:pPr>
      <w:r>
        <w:rPr>
          <w:rFonts w:cs="Courier New" w:ascii="Helvetica LT Std;Arial" w:hAnsi="Helvetica LT Std;Arial"/>
          <w:sz w:val="20"/>
          <w:lang w:val="eu-ES"/>
        </w:rPr>
        <w:t>•</w:t>
      </w:r>
      <w:r>
        <w:rPr>
          <w:rFonts w:eastAsia="Helvetica LT Std;Arial" w:cs="Helvetica LT Std;Arial" w:ascii="Helvetica LT Std;Arial" w:hAnsi="Helvetica LT Std;Arial"/>
          <w:sz w:val="20"/>
          <w:lang w:val="eu-ES"/>
        </w:rPr>
        <w:t xml:space="preserve"> </w:t>
      </w:r>
      <w:r>
        <w:rPr>
          <w:rFonts w:cs="Courier New" w:ascii="Helvetica LT Std;Arial" w:hAnsi="Helvetica LT Std;Arial"/>
          <w:sz w:val="20"/>
          <w:lang w:val="eu-ES"/>
        </w:rPr>
        <w:t>Nekazariek azken kontsumitzaileari zuzenean saltzea lehen mailako produktuak (barazkiak, frutak, arrautzak eta abar), esate baterako nekazaritzako ustiategietako salmenak zuzenak edo tokiko merkatuetako salmentak txikizkako saltokiei, azken kontsumitzaileari edo tokiko jatetxeei zuzenean saltzeko.</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852/2004 Erregelamenduaren (EE) 1. artikuluko 3. idatz-zatian ezarritakoaren arabera, estatu kideei dagokie zehatzago definitzea, egoeraren arabera, kopuru txikiak zer diren, bai eta nork bere nazioko zuzenbidearen arabera ezartzea elikagaien segurtasuna ziurtatzeko beharrezkoak diren neurriak ere (arriskuan oinarritutako ikuspegi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Lehen mailako produktuak ustiategian eralda daitezke, esate baterako, esne gordina gazta bihurtzean edo frutatik zukua ateratzean. Lan horiek ez dira sartzen lehen mailako produkzio gisa deskribatutako jardueretan, eta, hortaz, 852/2004 Erregelamenduko II. eranskineko osasun-higieneko baldintzak bete behar dituzte, eta, animali jatorriko elikagaiei dagokienez, 853/2004 (EE) Erregelamenduan ezarritakoak.</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853/2004 (EE) Erregelamenduaren aplikazio eremutik salbuesten da txikizkako salmenta; alegia, elikagaien manipulazioa edo/eta eraldaketa eta elikagaiak salmenta lekuan biltegiratzea edo azken kontsumitzailea hornitzea. Hau da, gazta fabrikatzen denean eta ustiategi edo tokiko merkatu batean azken kontsumitzaileei osorik saltzen zaienean (esate baterako, asteroko merkatuan, ekoizleen merkatuan eta abar), 852/2004 (EE) Erregelamenduan ezarritako baldintzei, zehazki II. eranskinekoei, jarraikiz egin daitezke jarduera horiek, baina ez dituzte zertan bete 853/2004 (EE) Erregelamenduko baldintzak, salbu eta esne gordinari buruzkoak. Egoki denean, berriz, Estatu kideetako nazio legedian ezarritako neurriak betetzen direla ziurtatu beharko da, 853/2004 (EE) Erregelamenduko 1.5.c) artikuluarekin bat.</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Halere, 853/2004 (EE) Erregelamendua txikizkako salmentari aplikatuko zaio baldin eta xedea bada animali jatorriko elikagaiak saltzea beste establezimendu bati. Hona salbuespenak:</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i) operazioak biltegiratzea edo garraiatzea ez beste izatea; kasu horietan, ordea, III. eranskinean ezartzen diren tenperatura-betekizun berariazkoak aplikatuko dira; edo, bestela</w:t>
      </w:r>
    </w:p>
    <w:p>
      <w:pPr>
        <w:pStyle w:val="Normal"/>
        <w:autoSpaceDE w:val="false"/>
        <w:spacing w:before="12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ii) txikizkako salmentako establezimenduak txikizkako salmentako beste establezimendu batzuei soilik egitea animali jatorriko elikagaien hornidura, eta, nazioko legeriarekin bat, hornidura hori jarduera marjinala, lokalizatua eta murriztua izatea, kasu horietan baizik ez baita aplikatzen 852/2004 (EE) Erregelamendua. Hornidura hori establezimenduaren jardueraren zati bat baizik ezin da izan; xede-establezimenduek inguruan egon beharko dute, eta hornidurak produktu eta establezimendu jakin batzuk baizik ezin ditu hartu.</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Estatu kideek, ustiategiko eraldaketa ahalbidetze aldera edo produkzio-bide usadiozkoak zaintze aldera, nazio mailako neurriak hartu ahalko dituzte, azpiegituren arloko betekizunak egokitzeko 852/2004 (EE) Erregelamenduko 13. artikuluan eta 853/2004 (EE) Erregelamenduko 10. artikuluan horren karietara ezarritako prozedurarekin bat, baldin eta produkzio-bide usadiozkoak ezin badira erregelamenduan ezarritako betekizunei jarraikiz baliatu.</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853/2004 (EE) Erregelamenduko III. eranskinak betekizunak ezartzen dizkien animali jatorriko produktuak eskuztatzen dituzten establezimenduek osasun-erregistro edo –baimena izan behar dute, salbu eta ondokoetara soilik dedikatzen direnek: lehen mailako produkzioa, garraio-operazioak, kontrolpeko tenperatura batean biltegiratu beharreko datuen biltegiratzea eta 1. artikuluko 5. idatz-zatiko b) letrari jarraikiz Erregelamendua aplikatzen zaienez bestelako txikizkako salmenta-operazioak.</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Txikizkako salmenta (azken kontsumitzaileari animali jatorriko elikagaiak zuzenean saldu edo hornitzea) ez denez sartzen 853/2004 (EE) Erregelamenduaren aplikazio esparruan, ez da beharrezkoa, erregelamendu horren arabera, txikizkako salmentako establezimenduen baimen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853/2004 (EE) Erregelamenduak aplikazio eremutik salbuesten du txikizkako salmenta; alegia, elikagaien manipulazioa edo/eta eraldaketa eta elikagaiak salmenta lekuan biltegiratzea. Hortaz, gazta txikizkako saltoki batean fabrikatu eta saltzen den kasuetan (adibidez, ustiategian), 852/2004 (EE) Erregelamenduan ezarritako betekizunekin bat egin daitezke jarduera horiek, nekazaritzako elikagaien enpresaren erregistroa behar baitute, baina ez osasun-erregistro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Arau horiek aplikatzean, elikagai-establezimenduek neurri zehatzak hartu behar dituzte, produkzioaren, eraldaketaren, biltegiratzearen eta banaketaren faseetan arriskuak kontrolatzeko eta elikagaien segurtasuna ziurtatzeko, elikagaien segurtasunaren eta higienearen arloko betekizun orokorrak beteta.</w:t>
      </w:r>
    </w:p>
    <w:p>
      <w:pPr>
        <w:pStyle w:val="Normal"/>
        <w:autoSpaceDE w:val="false"/>
        <w:spacing w:lineRule="auto" w:line="360" w:before="0" w:after="120"/>
        <w:ind w:firstLine="425"/>
        <w:jc w:val="both"/>
        <w:rPr/>
      </w:pPr>
      <w:r>
        <w:rPr>
          <w:rFonts w:cs="Courier New" w:ascii="Helvetica LT Std;Arial" w:hAnsi="Helvetica LT Std;Arial"/>
          <w:sz w:val="20"/>
          <w:lang w:val="eu-ES"/>
        </w:rPr>
        <w:t xml:space="preserve">852/2004 (EE) Erregelamenduak ezartzen duenez, elikagai-establezimenduetako operadoreek higieneari buruzko araudian </w:t>
      </w:r>
      <w:r>
        <w:rPr>
          <w:rFonts w:cs="Helvetica LT Std;Arial" w:ascii="Helvetica LT Std;Arial" w:hAnsi="Helvetica LT Std;Arial"/>
          <w:sz w:val="20"/>
          <w:lang w:val="eu-ES"/>
        </w:rPr>
        <w:t>Arriskuak eta Kontrol Gune Kritikoak Aztertzearen (AKGKA)</w:t>
      </w:r>
      <w:r>
        <w:rPr>
          <w:rFonts w:cs="Courier New" w:ascii="Helvetica LT Std;Arial" w:hAnsi="Helvetica LT Std;Arial"/>
          <w:sz w:val="20"/>
          <w:lang w:val="eu-ES"/>
        </w:rPr>
        <w:t xml:space="preserve"> printzipioetan oinarritutako prozedurak taxutu eta aplikatu behar dituzte. Arau horretako 5. artikuluak, ordea, AKGKA programak malgutasunez ezartzeko aukera ematen du, egoera guztietan aplika dadin, baita elikagai-establezimendu txikietan ere, operadore horiei uzten baitie AKGKA programak eta autokontrol sistemak ezartzeko betekizunak prozedura bakunagoen bidez betetzea, gisako eragingarritasuna baitute, kasuan kasuko sektore berariazkoarentzako egokiak diren higiene-jardunbide egokien gidetan oinarrituta. </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Lege honek aukera emanen die nekazaritzako ustiategi txiki eta ertainei –Nafarroako gehienak halakoak dira– beren jarduera nagusiaz gain beste jarduera osagarri bat garatu ahal izateko. Hala, abeltzaintzako edo nekazaritzako ekoizpena jarduera nagusitzat izateaz gain, produktu horiek eraldatu eta merkaturatzetik eratorritako balio erantsia gehitzen zaie.</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Lege honen xedea da, halaber, abeltzaintzako edo nekazaritzako ustiategien diru iturriak dibertsifikatzea, halako moduz non bertan arautzen diren jarduerek ustiategien errentak handitu eta sektorea bideragarriagoa eginen dute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Lege honek ahalbidetuko du lehen sektoreak jarduera garrantzitsua izaten jarraitzea gure erkidegoan. Halaber, ahalbidetuko du jarduera horrek landa eremuko populazioaren sektore garrantzitsuen jarduera nagusi izaten jarraitzea, eta, ondorioz, jendea herrietan geratzea eta ingurumena zaintze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zuzenketak dakarren aldaketak hobetu egiten du lege proposameneko helburuen betetzea, eta garatzen laguntzen du.</w:t>
      </w:r>
    </w:p>
    <w:p>
      <w:pPr>
        <w:pStyle w:val="Heading1"/>
        <w:keepNext w:val="false"/>
        <w:spacing w:lineRule="auto" w:line="360" w:before="0" w:after="120"/>
        <w:ind w:firstLine="425"/>
        <w:jc w:val="both"/>
        <w:rPr>
          <w:rFonts w:ascii="Helvetica LT Std;Arial" w:hAnsi="Helvetica LT Std;Arial" w:cs="Courier New"/>
          <w:b w:val="false"/>
          <w:b w:val="false"/>
          <w:bCs w:val="false"/>
          <w:kern w:val="0"/>
          <w:sz w:val="20"/>
          <w:szCs w:val="24"/>
          <w:lang w:val="eu-ES"/>
        </w:rPr>
      </w:pPr>
      <w:r>
        <w:rPr>
          <w:rFonts w:cs="Courier New" w:ascii="Helvetica LT Std;Arial" w:hAnsi="Helvetica LT Std;Arial"/>
          <w:b w:val="false"/>
          <w:bCs w:val="false"/>
          <w:kern w:val="0"/>
          <w:sz w:val="20"/>
          <w:szCs w:val="24"/>
          <w:lang w:val="eu-ES"/>
        </w:rPr>
        <w:t>25. ZUZENKET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SPN</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Izenburua aldatzeko zuzenketa. Proposamenaren izenburuaren ordez honako hau jartzea proposatzen d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Foru Legea, Nafarroan nekazaritzako eta abeltzaintzako ustiategiei lotutako produktuen salmenta zuzena arautzen duena.</w:t>
      </w:r>
    </w:p>
    <w:p>
      <w:pPr>
        <w:pStyle w:val="Normal"/>
        <w:autoSpaceDE w:val="false"/>
        <w:spacing w:lineRule="auto" w:line="360" w:before="0" w:after="120"/>
        <w:ind w:firstLine="425"/>
        <w:jc w:val="both"/>
        <w:rPr>
          <w:rFonts w:ascii="Helvetica LT Std;Arial" w:hAnsi="Helvetica LT Std;Arial" w:cs="Courier New"/>
          <w:sz w:val="20"/>
          <w:lang w:val="eu-ES"/>
        </w:rPr>
      </w:pPr>
      <w:r>
        <w:rPr>
          <w:rFonts w:cs="Courier New" w:ascii="Helvetica LT Std;Arial" w:hAnsi="Helvetica LT Std;Arial"/>
          <w:sz w:val="20"/>
          <w:lang w:val="eu-ES"/>
        </w:rPr>
        <w:t>Zioak: Artisautzaren kontzeptua berariaz arautzen du foru erkidegoko legediak. Kontzeptu hori ez da lege honen xedearekin bateraezina, baina, gure ustez, askoz ere argigarriagoa da eta arautu nahi denaren irudi zehatzagoa ematen da baldin eta izenburuan ezartzen bada ustiategiko salmenta zuzenaz ari dela, alde batera utzita produktu horiek landuak diren ala ez.</w:t>
      </w:r>
    </w:p>
    <w:sectPr>
      <w:footerReference w:type="default" r:id="rId2"/>
      <w:type w:val="nextPage"/>
      <w:pgSz w:w="12240" w:h="15840"/>
      <w:pgMar w:left="720" w:right="1701" w:gutter="0" w:header="0" w:top="7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463" w:firstLine="283"/>
    </w:pPr>
    <w:rPr>
      <w:rFonts w:ascii="Helvetica LT Std;Arial" w:hAnsi="Helvetica LT Std;Arial" w:cs="Helvetica LT Std;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autoSpaceDE w:val="false"/>
      <w:spacing w:lineRule="auto" w:line="360" w:before="0" w:after="120"/>
      <w:ind w:firstLine="425"/>
      <w:jc w:val="both"/>
    </w:pPr>
    <w:rPr>
      <w:rFonts w:ascii="Courier New" w:hAnsi="Courier New" w:cs="Courier New"/>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29:00Z</dcterms:created>
  <dc:creator>Readiris</dc:creator>
  <dc:description/>
  <dc:language>en-US</dc:language>
  <cp:lastModifiedBy>Iñaki</cp:lastModifiedBy>
  <cp:lastPrinted>2009-12-23T12:37:00Z</cp:lastPrinted>
  <dcterms:modified xsi:type="dcterms:W3CDTF">2010-01-13T10:3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