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Vianako Printzea Erakundea-Kultura eta Turismo Batzordeak, 2009ko abenduaren 16an egindako bileran, erabaki zuen Patxi Telletxea Ezkurra jaunak aurkezturiko galdera, dantzaren mundua babeste aldera Vianako Printzea Erakundea-Kultura eta Turismo Departamentuak garatzen dituen politikei buruzkoa, bertan behera utzi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azaroaren 13ko 1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