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situación actual de las dos líneas eléctricas proyectadas entre Arrúbal-Los Arcos e Igúzquiza-Murieta, publicada en el Boletín Oficial del Parlamento de Navarra núm. 49 de 30 de abril de 2010.</w:t>
      </w:r>
    </w:p>
    <w:p>
      <w:pPr>
        <w:pStyle w:val="Normal"/>
        <w:rPr/>
      </w:pPr>
      <w:r>
        <w:rPr>
          <w:rStyle w:val="Normal1"/>
          <w:lang w:val="es-ES_tradnl"/>
        </w:rPr>
        <w:t>Pamplona, 19 de may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Aitor Etxarri Pellejero, adscrito al Grupo Parlamentario Nafarroa Bai,  sobre la situación actual de las dos líneas eléctricas proyectadas entre Arrúbal-Los Arcos e Igúzquiza-Murieta (PES-522), tiene el honor de informar que,</w:t>
      </w:r>
    </w:p>
    <w:p>
      <w:pPr>
        <w:pStyle w:val="Normal"/>
        <w:rPr/>
      </w:pPr>
      <w:r>
        <w:rPr>
          <w:rStyle w:val="Normal1"/>
          <w:lang w:val="es-ES_tradnl"/>
        </w:rPr>
        <w:t xml:space="preserve">El Departamento del Gobierno de Navarra competente en materia energética es el de Innovación, Empresa y Empleo. </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a 13 de mayo de 2010</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