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situación actual de las plantas de biomasa de Agoitz, Orkoien, Burgi, Sangüesa-Zangotza, Milagro y Larraintzar, publicada en el Boletín Oficial del Parlamento de Navarra núm. 51 de 7 de mayo de 2010.</w:t>
      </w:r>
    </w:p>
    <w:p>
      <w:pPr>
        <w:pStyle w:val="Normal"/>
        <w:rPr/>
      </w:pPr>
      <w:r>
        <w:rPr>
          <w:rStyle w:val="Normal1"/>
          <w:lang w:val="es-ES_tradnl"/>
        </w:rPr>
        <w:t>Pamplona, 27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Aitor Etxarri Pellejero, adscrito al Grupo Parlamentario Nafarroa Bai, sobre la situación actual de las plantas de biomasa de Agoitz, Orkoien, Burgui, Sangüesa-Zangotza, Milagro y Larraintzar (PES-527), tiene el honor de informar que,</w:t>
      </w:r>
    </w:p>
    <w:p>
      <w:pPr>
        <w:pStyle w:val="Normal"/>
        <w:rPr/>
      </w:pPr>
      <w:r>
        <w:rPr>
          <w:rStyle w:val="Normal1"/>
          <w:lang w:val="es-ES_tradnl"/>
        </w:rPr>
        <w:t>El Departamento de Desarrollo Rural y Medio Ambiente tiene constancia del inicio de expediente por parte de la empresa Bioenergética Navarra S. L., que está tramitando la instalación de una planta de generación eléctrica con biomasa en Milagro, por el procedimiento de Licencia de Actividad Clasificada, estando pendiente la emisión del preceptivo informe de la Dirección General de Medio Ambiente. Ninguna otra empresa ha iniciado expediente alguno en este Departamento.</w:t>
      </w:r>
    </w:p>
    <w:p>
      <w:pPr>
        <w:pStyle w:val="Normal"/>
        <w:rPr/>
      </w:pPr>
      <w:r>
        <w:rPr>
          <w:rStyle w:val="Normal1"/>
          <w:lang w:val="es-ES_tradnl"/>
        </w:rPr>
        <w:t xml:space="preserve">Asimismo, este Departamento es conocedor del interés en desarrollar plantas pequeñas de cogeneración a nivel local promovidas por la Junta del Valle de Aezkoa y Junta del Valle de Salazar. </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a 25 de mayo de 2010</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