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justificación de haber realizado conciertos para la apertura de nuevas aulas de tres años en centros privados,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Exposición de motivos</w:t>
      </w:r>
    </w:p>
    <w:p>
      <w:pPr>
        <w:pStyle w:val="Normal"/>
        <w:rPr/>
      </w:pPr>
      <w:r>
        <w:rPr>
          <w:rStyle w:val="Normal1"/>
          <w:lang w:val="es-ES_tradnl"/>
        </w:rPr>
        <w:t>El 30 de agosto de 2010 el BON publica la Orden Foral 117/2010 por la que el Consejero de Educación autoriza la renovación y ampliación de determinados conciertos con centros privados en los niveles de 2º ciclo de Educación Infantil y en Bachillerato.</w:t>
      </w:r>
    </w:p>
    <w:p>
      <w:pPr>
        <w:pStyle w:val="Normal"/>
        <w:rPr/>
      </w:pPr>
      <w:r>
        <w:rPr>
          <w:rStyle w:val="Normal1"/>
          <w:lang w:val="es-ES_tradnl"/>
        </w:rPr>
        <w:t>Esta decisión política autoriza la apertura con carácter extraordinario de nuevas aulas de tres años en centros privados, que no responde a necesidades reales cuando existen plazas en centros públicos sin cubrir.</w:t>
      </w:r>
    </w:p>
    <w:p>
      <w:pPr>
        <w:pStyle w:val="Normal"/>
        <w:rPr/>
      </w:pPr>
      <w:r>
        <w:rPr>
          <w:rStyle w:val="Normal1"/>
          <w:lang w:val="es-ES_tradnl"/>
        </w:rPr>
        <w:t>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justificación tiene haber realizado estos conciertos con la iniciativa privada, vulnerando incluso la Ley Orgánica de Educación, además de saltar por los aires la tan traída cantinela del Gobierno de UPN de controlar el gasto público?</w:t>
      </w:r>
    </w:p>
    <w:p>
      <w:pPr>
        <w:pStyle w:val="Normal"/>
        <w:rPr/>
      </w:pPr>
      <w:r>
        <w:rPr>
          <w:rStyle w:val="Normal1"/>
          <w:lang w:val="es-ES_tradnl"/>
        </w:rPr>
        <w:t>Pamplona, de 15 de septiembre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