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para que ponga a disposición de los ayuntamientos y demás entidades locales los medios técnicos, económicos y personales necesarios para la realización de los respectivos inventarios de bienes y para su inmatriculación en los respectivos registros de la propiedad”, aprobada por el Pleno del Parlamento de Navarra en sesión celebrada el día 16 de septiembre de 2010.</w:t>
      </w:r>
    </w:p>
    <w:p>
      <w:pPr>
        <w:pStyle w:val="Normal"/>
        <w:rPr/>
      </w:pPr>
      <w:r>
        <w:rPr>
          <w:rStyle w:val="Normal1"/>
          <w:lang w:val="es-ES_tradnl"/>
        </w:rPr>
        <w:t>Pamplona, 20 de septiembre de 2010</w:t>
      </w:r>
    </w:p>
    <w:p>
      <w:pPr>
        <w:pStyle w:val="Normal"/>
        <w:rPr/>
      </w:pPr>
      <w:r>
        <w:rPr>
          <w:rStyle w:val="Normal1"/>
          <w:lang w:val="es-ES_tradnl"/>
        </w:rPr>
        <w:t>El Presidente en funciones:  Jesús Javier Marcotegui Ros</w:t>
      </w:r>
    </w:p>
    <w:p>
      <w:pPr>
        <w:pStyle w:val="Titulotexto"/>
        <w:rPr/>
      </w:pPr>
      <w:r>
        <w:rPr>
          <w:lang w:val="es-ES_tradnl"/>
        </w:rPr>
        <w:t>Resolución por la que se insta al Gobierno de Navarra para que ponga a disposición de los ayuntamientos y demás entidades locales los medios técnicos, económicos y personales necesarios para la realización de los respectivos inventarios de bienes y para su inmatriculación en los respectivos registros de la propiedad</w:t>
      </w:r>
    </w:p>
    <w:p>
      <w:pPr>
        <w:pStyle w:val="Normal"/>
        <w:rPr/>
      </w:pPr>
      <w:r>
        <w:rPr>
          <w:rStyle w:val="Normal1"/>
          <w:lang w:val="es-ES_tradnl"/>
        </w:rPr>
        <w:t>1. El Parlamento de Navarra insta al Gobierno de Navarra para que ponga a disposición de los ayuntamientos y demás entidades locales, concejos, mancomunidades y juntas tradicionales, los medios técnicos, económicos y personales necesarios para la realización de los respectivos inventarios de bienes en el plazo de seis meses.</w:t>
      </w:r>
    </w:p>
    <w:p>
      <w:pPr>
        <w:pStyle w:val="Normal"/>
        <w:keepLines/>
        <w:widowControl/>
        <w:bidi w:val="0"/>
        <w:spacing w:lineRule="exact" w:line="230" w:before="0" w:after="113"/>
        <w:ind w:firstLine="283"/>
        <w:jc w:val="both"/>
        <w:rPr/>
      </w:pPr>
      <w:r>
        <w:rPr>
          <w:rStyle w:val="Normal1"/>
          <w:lang w:val="es-ES_tradnl"/>
        </w:rPr>
        <w:t>2. El Parlamento de Navarra insta al Gobierno de Navarra para que ponga a disposición de los ayuntamientos y demás entidades locales, concejos, mancomunidades y juntas tradicionales, los medios técnicos, económicos y personales necesarios para la inmatriculación en los respectivos registros de la propiedad en concepto de bienes comunales o de propios todos los inmuebles de los que sean titulares las entidades locales de Navarra, una vez inventariad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