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paralización de las obras de la concentración parcelaria de Valtierra, formulada por el Ilmo. Sr. D. José Andrés Burguete Torr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Andrés Burguete Torres Parlamentario Foral de la A.P.F. de CDN-Convergencia de Demócratas de Navarra, al amparo de lo establecido en el Reglamento de esta Cámara, propone la siguiente pregunta oral de maxima actualidad a la Consejera de Desarrollo Rural del Gobierno de Navarra al objeto de que dé a conocer al Pleno de esta Cámara lo siguiente:</w:t>
      </w:r>
    </w:p>
    <w:p>
      <w:pPr>
        <w:pStyle w:val="Normal"/>
        <w:rPr/>
      </w:pPr>
      <w:r>
        <w:rPr>
          <w:rStyle w:val="Normal1"/>
          <w:lang w:val="es-ES_tradnl"/>
        </w:rPr>
        <w:t>1.º ¿Confirma la paralización del inicio de las obras de la concentración parce1aria aprobada para Valtierra?</w:t>
      </w:r>
    </w:p>
    <w:p>
      <w:pPr>
        <w:pStyle w:val="Normal"/>
        <w:rPr/>
      </w:pPr>
      <w:r>
        <w:rPr>
          <w:rStyle w:val="Normal1"/>
          <w:lang w:val="es-ES_tradnl"/>
        </w:rPr>
        <w:t>2.° ¿Cuáles son las razones por las que se produce esta paralización?</w:t>
      </w:r>
    </w:p>
    <w:p>
      <w:pPr>
        <w:pStyle w:val="Normal"/>
        <w:rPr/>
      </w:pPr>
      <w:r>
        <w:rPr>
          <w:rStyle w:val="Normal1"/>
          <w:lang w:val="es-ES_tradnl"/>
        </w:rPr>
        <w:t>En Pamplona a 16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Andrés Burgue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