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Nafarroa Bai parlamentu-taldeko foru parlamentari Ioseba Ezeolaza Latorre jaunak galdera egin du Mendekotasun Legeari atxikitzen zaizkion zaintzaileen generoari buruz (PES-450/10). Hona Familia, Gazteria, Kirol eta Gizarte Gaietako kontseilariaren erantzuna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Lehenbizi eta beste ezer baino lehen, adierazi behar dugu galdera, ulertzen dugunez, Autonomia pertsonala sustatzeari eta mendetasun-egoeran dauden pertsonak zaintzeari buruzko abenduaren 14ko 39/2006 Legearen aplikazioaren menpean dauden pertsona zaintzaileen gainekoa dela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Departamentu honetan dauden datuen arabera, 2010ko martxoaren 1ean jardunean dauden zaintzaileak 3.788 dira, eta honakoa da haien generoaren araberako banaketa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12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21"/>
        <w:gridCol w:w="139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Zenbat zaintzai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hunekoa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Gizonezkoa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18,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makumezkoa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81,5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u-ES"/>
        </w:rPr>
        <w:t>Iruñean, 2010eko apirilaren 26an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Familia, Gazteria, Kirol eta Gizarte Gaietako kontseilar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u-ES"/>
        </w:rPr>
        <w:t>María Isabel García Ma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0:00Z</dcterms:created>
  <dc:creator>n340265</dc:creator>
  <dc:description/>
  <dc:language>en-US</dc:language>
  <cp:lastModifiedBy>iñaki</cp:lastModifiedBy>
  <cp:lastPrinted>2010-05-03T09:03:00Z</cp:lastPrinted>
  <dcterms:modified xsi:type="dcterms:W3CDTF">2010-09-03T07:22:00Z</dcterms:modified>
  <cp:revision>3</cp:revision>
  <dc:subject/>
  <dc:title>Nafarroa Bai parlamentu-taldeko foru parlamentari Ioseba Ezeolaza Latorre jaunak galdera egin du Mendekotasun Legeari atxikitz</dc:title>
</cp:coreProperties>
</file>