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Figueras Castellano andreak aurkeztutako gaurkotasun handiko galdera, jakiteko nola justifikatzen diren ikastetxe pribatuekiko egindako itunak 3 urteko ikasgela berriak irekitz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k, Nafarroako Parlamentuko Erregelamenduan xedatuaren babesean, gaurkotasun handiko ondoko galdera aurkeztu du, hurrengo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2010eko abuztuaren 30ean, 117/2010 Foru Agindua argitaratu zen Nafarroako Aldizkari Ofizialean. Haren bidez, Hezkuntza kontseilariak zenbait ikastetxe pribatuko Haur Hezkuntzako bigarren zikloko eta Batxilergoko hezkuntza itunak aldatu eta/edo luzatzea baimentzen zuen.</w:t>
      </w:r>
    </w:p>
    <w:p>
      <w:pPr>
        <w:pStyle w:val="Normal"/>
        <w:rPr/>
      </w:pPr>
      <w:r>
        <w:rPr>
          <w:rStyle w:val="Normal1"/>
          <w:lang w:val="es-ES_tradnl"/>
        </w:rPr>
        <w:t>Erabaki politiko horrek baimena ematen du ikastetxe pribatuetan 3 urteko ikasgela gehiago irekitzeko, baina horrek ez die erantzuten egiazko beharrizanei, ikastetxe publikoetan bai baitaude bete gabeko ikaspostu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Nola justifikatzen da ekimen pribatuarekin itun horiek egitea, Hezkuntzari buruzko Lege Organikoa ere urratuta eta UPNren Gobernuaren betiko leloa, gastu publikoa kontrolatzearena alegia, kontuan ere hartu gabe? 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