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1ko otsailaren 10ean egindako bileran, ondoko erabakia onetsi zuen: “Erabakia. Horren bidez, Nafarroako Gobernua premiatzen da Eusko Jaurlaritzarekin akordio bat egin dezan inkesta soziolinguistiko bat egiteko, 2006an egin zen bezal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1ko otsailaren 11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Eusko Jaurlaritzarekin akordio bat egin dezan inkesta soziolinguistiko bat egiteko, 2006an egin zen bezal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erakundeen arteko harremanen esparruan Eusko Jaurlaritzarekin akordio bat egin dezan, bost urterik behin euskararen lurralde osoan euskararen bilakaerari buruz egiten den inkesta soziolinguistikoa egite aldera, 2006an egin zen bez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