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febrero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distribución existente en los centros educativos públicos y privados concertados de Pamplona y Comarca, Tudela y Estella del alumnado perteneciente a minorías culturales o grupos socioculturales desfavorecidos, formulada por la Ilma. Sra. D.ª María Victoria Arraiza Zorz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Educación.</w:t>
      </w:r>
    </w:p>
    <w:p>
      <w:pPr>
        <w:pStyle w:val="Normal"/>
        <w:rPr/>
      </w:pPr>
      <w:r>
        <w:rPr>
          <w:rStyle w:val="Normal1"/>
          <w:lang w:val="es-ES_tradnl"/>
        </w:rPr>
        <w:t>Pamplona, 21 de febrero de 2011</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ría Victoria Arraiza Zorzano, Parlamentaria Foral adscrita al Grupo Parlamentario Socialistas del Parlamento de Navarra, al amparo del Reglamento de la Cámara, plantea la siguiente pregunta oral para su respuesta en Comisión por parte del Consejero de Educación sobre el proceso de escolarización.</w:t>
      </w:r>
    </w:p>
    <w:p>
      <w:pPr>
        <w:pStyle w:val="Normal"/>
        <w:rPr/>
      </w:pPr>
      <w:r>
        <w:rPr>
          <w:rStyle w:val="Normal1"/>
          <w:lang w:val="es-ES_tradnl"/>
        </w:rPr>
        <w:t>El proceso de escolarización es uno de los más importantes que se desarrollan a lo largo del año. Con lo primeros datos en la mano y teniendo en cuenta que al finalizar la actividad parlamentaria en marzo no va a ser posible realizar esta pregunta más adelante, interesa conocer, con los datos de que se disponen, la siguiente inform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distribución hay en los centros educativos públicos y privados concertados de Pamplona y comarca, Tudela y Estella del alumnado perteneciente a minorías culturales o grupos socioculturales desfavorecidos?</w:t>
      </w:r>
    </w:p>
    <w:p>
      <w:pPr>
        <w:pStyle w:val="Normal"/>
        <w:rPr/>
      </w:pPr>
      <w:r>
        <w:rPr>
          <w:rStyle w:val="Normal1"/>
          <w:lang w:val="es-ES_tradnl"/>
        </w:rPr>
        <w:t>Pamplona, 17 de febrero de 2011</w:t>
      </w:r>
    </w:p>
    <w:p>
      <w:pPr>
        <w:pStyle w:val="Normal"/>
        <w:keepLines/>
        <w:widowControl/>
        <w:bidi w:val="0"/>
        <w:spacing w:lineRule="exact" w:line="230" w:before="0" w:after="113"/>
        <w:ind w:firstLine="283"/>
        <w:jc w:val="both"/>
        <w:rPr/>
      </w:pPr>
      <w:r>
        <w:rPr>
          <w:rStyle w:val="Normal1"/>
          <w:lang w:val="es-ES_tradnl"/>
        </w:rPr>
        <w:t>La Parlamentaria Foral: María Victoria Arraiza Zorz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