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7 de febrero de 2011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oposición de Ley Foral de modificación de la Ley Foral 2/1995, de 10 de marzo, de Haciendas Locales de Navarra, en relación al Impuesto de Construcciones, Instalaciones y Obras, formulada por la Agrupación de Parlamentarios Forales de Izquierda Unida de Navarra-Nafarroako Ezker Batua y publicada en el Boletín Oficial del Parlamento de Navarra n.º 113, de 19 de noviembre de 2010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8 de febrer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