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azón por la que no se ha presentado el Plan de Inclusión Social y el Plan de Minorías Étnicas, formulada por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adscrito al Grupo Parlamentario Nafarroa Bai, de acuerdo con lo dispuesto en el Reglamento de la Cámara, formula la siguiente pregunta oral de máxima actualidad para su respuesta en el Pleno del día 24 de marzo por el Gobierno de Navar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 es la razón por la que no se han presentado en el Parlamento durante el presente periodo legislativo el Plan de Inclusión Social y el Plan de Minorías Étnicas, incumpliendo así el compromiso del Departamento de Asuntos Sociales?</w:t>
      </w:r>
    </w:p>
    <w:p>
      <w:pPr>
        <w:pStyle w:val="Normal"/>
        <w:rPr/>
      </w:pPr>
      <w:r>
        <w:rPr>
          <w:rStyle w:val="Normal1"/>
          <w:lang w:val="es-ES_tradnl"/>
        </w:rPr>
        <w:t>Pamplona, ,17 de marzo de 2011</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