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 xml:space="preserve">Debate y votación de la moción por la que se insta al Gobierno de Navarra a negociar un convenio con el Ayuntamiento y la Colegiata de Roncesvalles-Orreaga que permita hacer frente a las necesidades derivadas de su peculiar situación, presentada por el G.P. Socialistas del Parlamento de Navarra. </w:t>
      </w:r>
    </w:p>
    <w:p>
      <w:pPr>
        <w:pStyle w:val="Texto"/>
        <w:rPr/>
      </w:pPr>
      <w:r>
        <w:rPr>
          <w:i w:val="false"/>
          <w:iCs/>
        </w:rPr>
        <w:t>SRA. PRESIDENTA:</w:t>
      </w:r>
      <w:r>
        <w:rPr/>
        <w:t xml:space="preserve"> Seguimos con el decimosexto punto del orden del día: Debate y votación de la moción por la que se insta al Gobierno de Navarra a negociar un convenio con el Ayuntamiento y la Colegiata de Roncesvalles-Orreaga que permita hacer frente a las necesidades derivadas de su peculiar situación, presentada por el grupo socialista. Para su defensa, señor Felones, tiene la palabra.</w:t>
      </w:r>
    </w:p>
    <w:p>
      <w:pPr>
        <w:pStyle w:val="Texto"/>
        <w:rPr/>
      </w:pPr>
      <w:r>
        <w:rPr>
          <w:i w:val="false"/>
        </w:rPr>
        <w:t xml:space="preserve">SR. FELONES MORRÁS: </w:t>
      </w:r>
      <w:r>
        <w:rPr/>
        <w:t xml:space="preserve">Muchas gracias, señora Presidenta. Señoras y señores Parlamentarios, muy buenas tardes, arratsalde on denoi. Probablemente todos convendremos en que Roncesvalles es un hito singular en la historia y el arte de Navarra y que lo que hoy observamos es el proceso de decantación de ocho siglos habiendo dado lugar a un espacio que tiene una triple dimensión. En primer lugar, es un lugar de leyenda y de historia, vinculado a la batalla de Roncesvalles y a Roldán; en segundo lugar, es un hospital de peregrinos, probablemente el más importante históricamente tras el de  Santiago; y, en tercer lugar, es un enclave monumental de primer orden. </w:t>
      </w:r>
    </w:p>
    <w:p>
      <w:pPr>
        <w:pStyle w:val="Texto"/>
        <w:rPr/>
      </w:pPr>
      <w:r>
        <w:rPr/>
        <w:t>El dominio de Roncesvalles fue muy importante en la historia de Navarra desde su fundación, en el siglo XII, prácticamente hasta el siglo XIX, hasta el punto que desde el punto de vista económico tuvo una importante repercusión entre Francia, Portugal y España, desde el punto de vista religioso dio lugar a la aparición de un cabildo de canónigos regulares, a cuyo frente estaba el prior, que era la segunda autoridad del brazo eclesiástico en las Cortes de Navarra, y también fue importante desde el punto de vista cultural y social, pero la desamortización de Mendizábal y de Madoz hizo que este importante dominio, uno de los más importantes económicamente del Reino de Navarra, sufriera un duro golpe y que aunque no desapareciera disminuyera de forma muy considerable. De tal forma que cuando la Institución Príncipe de Viana fue creada en el año 1940 la colegiada de Roncesvalles no pudo hacer frente por sus propios medios a la revitalización del conjunto y se inició una época en la que la institución comenzó un proceso de recuperación monumental que ha continuado en el tiempo a pesar y al margen de sistemas políticos, dictadura o democracia, y de ideologías, con los conservadores o los progresistas en el Gobierno de Navarra, y esta continuidad es la que ha permitido que hoy tengamos un cambio sustancial en la colegiata, el museo, la casa de los canónigos, el osario de los  peregrinos, la capilla de Santiago, Itzandegia, la casa de los beneficiados, el molino y el albergue general de peregrinos de Roncesvalles que se inaugurará en la primavera de 2011.</w:t>
      </w:r>
    </w:p>
    <w:p>
      <w:pPr>
        <w:pStyle w:val="Texto"/>
        <w:rPr/>
      </w:pPr>
      <w:r>
        <w:rPr/>
        <w:t xml:space="preserve">A partir del año 1978 una de las razones fundamentales de la existencia de Roncesvalles, el peregrino, que prácticamente había desaparecido, comenzó de nuevo a hacerse realidad, el año pasado fueron cincuenta mil y ustedes saben que este año ese número se superará probablemente con creces. Y precisamente por eso, porque nos encontrábamos en Año Santo Compostelano, el grupo parlamentario socialista instó al Parlamento para que la Comisión de Cultura y Turismo realizara una visita de trabajo a Roncesvalles, con una triple finalidad: visitar el conjunto de las instalaciones de la colegiata, en especial el albergue general de peregrinos, que es la última obra que se está acometiendo; tener una reunión de trabajo con los responsables del Cabildo a fin de conocer sus expectativas y demandas; y algo probablemente sorprendente, incluso para el propio Ayuntamiento, que lo ha agradecido vivísimamente, de-sarrollar una reunión de trabajo con los responsables municipales, pequeñitos, pero al fin y al cabo responsables municipales, a fin de conocer igualmente sus necesidades y sus demandas. </w:t>
      </w:r>
    </w:p>
    <w:p>
      <w:pPr>
        <w:pStyle w:val="Texto"/>
        <w:rPr/>
      </w:pPr>
      <w:r>
        <w:rPr/>
        <w:t>Y en las reuniones habidas con  el Cabildo y con los electos municipales, agradecieron efusivamente algo en lo que ni siquiera el que había hecho la iniciativa, que fue el propio Partido Socialista, había caído en la cuenta, que es la primera vez en la historia de Navarra que las Cortes de Navarra se hacían presentes en Roncesvalles, y eso hizo que realmente se trasladara a la presidencia de la Comisión el agradecimiento por la tarea y se expresaran una serie de demandas. Una serie de demandas a todas luces razonables, porque no estamos hablando de grandes necesidades sino de necesidades de pequeño fuste pero muy representativas y muy vistosas en lo negativo, aunque realmente no lo sean tanto en lo positivo. De ahí el texto de la moción en el que, en definitiva, lo que se pide es que, sin perjuicio de las acciones en marcha o previstas para un inmediato futuro en el ámbito del patrimonio, se inste al Gobierno de Navarra a negociar y, en su caso, a firmar un convenio con el Ayuntamiento y el Cabildo de Roncesvalles a fin de hacer frente a las especiales necesidades que concurren en el recinto monumental y sus alrededores.</w:t>
      </w:r>
    </w:p>
    <w:p>
      <w:pPr>
        <w:pStyle w:val="Texto"/>
        <w:rPr/>
      </w:pPr>
      <w:r>
        <w:rPr/>
        <w:t>Y termino simplemente diciéndoles que esta iniciativa no tiene un carácter estrictamente partidista. Este portavoz pretende ser solo eso, portavoz de los grupos que escucharon igual que el grupo parlamentario socialista las demandas del Cabildo y del municipio y que cree, eso sí, estar legitimado para su presentación porque fue su grupo el que presentó la iniciativa de la visita. Por estas razones no tiene duda de que contará con el apoyo de todos los grupos, cosa que de antemano les agradecemos. Gracias.</w:t>
      </w:r>
    </w:p>
    <w:p>
      <w:pPr>
        <w:pStyle w:val="Texto"/>
        <w:rPr/>
      </w:pPr>
      <w:r>
        <w:rPr>
          <w:i w:val="false"/>
        </w:rPr>
        <w:t>SR. VICEPRESIDENTE PRIMERO (Sr. Marcotegui Ros):</w:t>
      </w:r>
      <w:r>
        <w:rPr/>
        <w:t xml:space="preserve"> Muchas gracias, señor Felones. Se abre un turno a favor. Señora Carmona, por UPN, tiene la palabra.</w:t>
      </w:r>
    </w:p>
    <w:p>
      <w:pPr>
        <w:pStyle w:val="Texto"/>
        <w:rPr/>
      </w:pPr>
      <w:r>
        <w:rPr>
          <w:i w:val="false"/>
        </w:rPr>
        <w:t>SRA. CARMONA BLASCO:</w:t>
      </w:r>
      <w:r>
        <w:rPr/>
        <w:t xml:space="preserve"> Gracias, señor Presidente. Buenas tardes, señorías. Si me lo permite, por la brevedad de la intervención, lo haré desde el escaño. Esta moción, presentada por el Partido Socialista de Navarra, viene como consecuencia, como ya ha dicho el señor Felones, de la visita que realizó la Comisión de Cultura y Turismo el pasado mes de abril a Roncesvalles. En la reunión que tuvimos con los representantes del Ayuntamiento y de la Colegiata, Unión del Pueblo Navarro se comprometió a dar traslado de las demandas que nos manifestaron dichos representantes al departamento correspondiente, que en este caso era el Departamento de Administración Local.</w:t>
      </w:r>
    </w:p>
    <w:p>
      <w:pPr>
        <w:pStyle w:val="Texto"/>
        <w:rPr/>
      </w:pPr>
      <w:r>
        <w:rPr/>
        <w:t>Por parte de dicho departamento, y siempre desde el ámbito de sus competencias, ha habido una total disposición a atender las necesidades de esta pequeña localidad que por su ubicación como primera población del Camino de Santiago en Navarra recibe un importante número de visitantes que, obviamente, requieren una serie de servicios que por su pequeño tamaño no puede satisfacer.</w:t>
      </w:r>
    </w:p>
    <w:p>
      <w:pPr>
        <w:pStyle w:val="Texto"/>
        <w:rPr/>
      </w:pPr>
      <w:r>
        <w:rPr/>
        <w:t>El Ayuntamiento de Roncesvalles, a través del Servicio de Infraestructuras Locales, tiene presentadas dos instancias solicitando la inclusión de obras por el procedimiento de urgencia para la mejora de captación de aguas, con fecha de entrada en el registro el 24 de mayo de 2010, y otra referente al alumbrado público, con fecha de registro de entrada el 2 de junio de 2010. Como ven, la fecha de entrada de ambas solicitudes es muy reciente.</w:t>
      </w:r>
    </w:p>
    <w:p>
      <w:pPr>
        <w:pStyle w:val="Texto"/>
        <w:rPr/>
      </w:pPr>
      <w:r>
        <w:rPr/>
        <w:t>Precisamente por la urgencia señalada en los escritos presentados por el Ayuntamiento de Roncesvalles los técnicos correspondientes del Servicio de Infraestructuras Locales realizaron la visita a las obras correspondientes y los oportunos informes que en ambos casos han sido favorables, encontrándose a día de hoy pendientes de habilitación presupuestaria, que se realizará oportunamente.</w:t>
      </w:r>
    </w:p>
    <w:p>
      <w:pPr>
        <w:pStyle w:val="Texto"/>
        <w:rPr/>
      </w:pPr>
      <w:r>
        <w:rPr/>
        <w:t>Señorías, la implicación del Gobierno de Navarra con Roncesvalles y su entorno  ha sido constante a lo largo de los años, se han realizado numerosas inversiones que culminan, como bien ha dicho el señor Felones, con la obra del albergue de peregrinos que tuvimos la oportunidad de visitar en el mes de abril y que forma parte de lo que es el Plan Navarra 2012.</w:t>
      </w:r>
    </w:p>
    <w:p>
      <w:pPr>
        <w:pStyle w:val="Texto"/>
        <w:rPr/>
      </w:pPr>
      <w:r>
        <w:rPr/>
        <w:t>Por lo tanto, votaremos a favor de esta moción ya que lo solicitado por los representantes de Roncesvalles son actuaciones sobre las que ya se está trabajando. Nada más. Muchas gracias.</w:t>
      </w:r>
    </w:p>
    <w:p>
      <w:pPr>
        <w:pStyle w:val="Texto"/>
        <w:rPr/>
      </w:pPr>
      <w:r>
        <w:rPr>
          <w:i w:val="false"/>
        </w:rPr>
        <w:t>SRA. PRESIDENTA:</w:t>
      </w:r>
      <w:r>
        <w:rPr/>
        <w:t xml:space="preserve"> Gracias, señora Carmona. Por el Grupo Parlamentario Nafarroa Bai, señor Telletxea, tiene la palabra.</w:t>
      </w:r>
    </w:p>
    <w:p>
      <w:pPr>
        <w:pStyle w:val="Texto"/>
        <w:rPr/>
      </w:pPr>
      <w:r>
        <w:rPr>
          <w:i w:val="false"/>
        </w:rPr>
        <w:t xml:space="preserve">SR. TELLETXEA EZKURRA (5): </w:t>
      </w:r>
      <w:r>
        <w:rPr/>
        <w:t>Mila esker aunitz, Lege</w:t>
        <w:softHyphen/>
        <w:t>bil</w:t>
        <w:softHyphen/>
        <w:t>tzar</w:t>
        <w:softHyphen/>
        <w:t>bu</w:t>
        <w:softHyphen/>
        <w:t>ru andrea. Labu</w:t>
        <w:softHyphen/>
        <w:t>rra izan</w:t>
        <w:softHyphen/>
        <w:t>go nai</w:t>
        <w:softHyphen/>
        <w:t>ze</w:t>
        <w:softHyphen/>
        <w:t>nez, hemen</w:t>
        <w:softHyphen/>
        <w:t>dik egin</w:t>
        <w:softHyphen/>
        <w:t>go dut, ongi iru</w:t>
        <w:softHyphen/>
        <w:t>di</w:t>
        <w:softHyphen/>
        <w:t>tzen bazai</w:t>
        <w:softHyphen/>
        <w:t>zu.</w:t>
      </w:r>
    </w:p>
    <w:p>
      <w:pPr>
        <w:pStyle w:val="Texto"/>
        <w:rPr/>
      </w:pPr>
      <w:r>
        <w:rPr/>
        <w:t>Gogo</w:t>
        <w:softHyphen/>
        <w:t>an dugu, gogo</w:t>
        <w:softHyphen/>
        <w:t>an izan ere, api</w:t>
        <w:softHyphen/>
        <w:t>ri</w:t>
        <w:softHyphen/>
        <w:t>la</w:t>
        <w:softHyphen/>
        <w:t>ren 16an izan bai</w:t>
        <w:softHyphen/>
        <w:t>ki</w:t>
        <w:softHyphen/>
        <w:t>nen Orre</w:t>
        <w:softHyphen/>
        <w:t>a</w:t>
        <w:softHyphen/>
        <w:t>gan. Bisi</w:t>
        <w:softHyphen/>
        <w:t>ta gogo</w:t>
        <w:softHyphen/>
        <w:t>an</w:t>
        <w:softHyphen/>
        <w:t>ga</w:t>
        <w:softHyphen/>
        <w:t>rria izan zen gai</w:t>
        <w:softHyphen/>
        <w:t>ne</w:t>
        <w:softHyphen/>
        <w:t>ra, han</w:t>
        <w:softHyphen/>
        <w:t>txe bildu bai</w:t>
        <w:softHyphen/>
        <w:t>ki</w:t>
        <w:softHyphen/>
        <w:t>nen ber</w:t>
        <w:softHyphen/>
        <w:t>ta</w:t>
        <w:softHyphen/>
        <w:t>ko kano</w:t>
        <w:softHyphen/>
        <w:t>ni</w:t>
        <w:softHyphen/>
        <w:t>go</w:t>
        <w:softHyphen/>
        <w:t>e</w:t>
        <w:softHyphen/>
        <w:t>kin eta Orre</w:t>
        <w:softHyphen/>
        <w:t>a</w:t>
        <w:softHyphen/>
        <w:t>ga</w:t>
        <w:softHyphen/>
        <w:t>ko udal ardu</w:t>
        <w:softHyphen/>
        <w:t>ra</w:t>
        <w:softHyphen/>
        <w:t>du</w:t>
        <w:softHyphen/>
        <w:t>ne</w:t>
        <w:softHyphen/>
        <w:t>kin. Egia esan, beha</w:t>
        <w:softHyphen/>
        <w:t>rren berri eman zigu</w:t>
        <w:softHyphen/>
        <w:t>ten, eska</w:t>
        <w:softHyphen/>
        <w:t>e</w:t>
        <w:softHyphen/>
        <w:t>ra xume</w:t>
        <w:softHyphen/>
        <w:t>ak izan ziren, behar txi</w:t>
        <w:softHyphen/>
        <w:t>ki</w:t>
        <w:softHyphen/>
        <w:t>ak izan ziren, txi</w:t>
        <w:softHyphen/>
        <w:t>ki</w:t>
        <w:softHyphen/>
        <w:t>ak bezain beha</w:t>
        <w:softHyphen/>
        <w:t>rrez</w:t>
        <w:softHyphen/>
        <w:t>ko</w:t>
        <w:softHyphen/>
        <w:t>ak. Adi</w:t>
        <w:softHyphen/>
        <w:t>bi</w:t>
        <w:softHyphen/>
        <w:t>dez, esan zigu</w:t>
        <w:softHyphen/>
        <w:t>ten erro</w:t>
        <w:softHyphen/>
        <w:t>mes aunitz bil</w:t>
        <w:softHyphen/>
        <w:t>tzen dene</w:t>
        <w:softHyphen/>
        <w:t>an komu</w:t>
        <w:softHyphen/>
        <w:t>nak ez dituz</w:t>
        <w:softHyphen/>
        <w:t>te</w:t>
        <w:softHyphen/>
        <w:t>la, eta han</w:t>
        <w:softHyphen/>
        <w:t>txe ibil</w:t>
        <w:softHyphen/>
        <w:t>tzen dire</w:t>
        <w:softHyphen/>
        <w:t>la ema</w:t>
        <w:softHyphen/>
        <w:t>ku</w:t>
        <w:softHyphen/>
        <w:t>me piloa komu</w:t>
        <w:softHyphen/>
        <w:t>ne</w:t>
        <w:softHyphen/>
        <w:t>ra ezin joa</w:t>
        <w:softHyphen/>
        <w:t>nik seku</w:t>
        <w:softHyphen/>
        <w:t>la</w:t>
        <w:softHyphen/>
        <w:t>ko ila</w:t>
        <w:softHyphen/>
        <w:t>rak egi</w:t>
        <w:softHyphen/>
        <w:t>nez modu kax</w:t>
        <w:softHyphen/>
        <w:t>ka</w:t>
        <w:softHyphen/>
        <w:t>rre</w:t>
        <w:softHyphen/>
        <w:t>an. Beraz, ikus deza</w:t>
        <w:softHyphen/>
        <w:t>ke</w:t>
        <w:softHyphen/>
        <w:t>zu</w:t>
        <w:softHyphen/>
        <w:t>e</w:t>
        <w:softHyphen/>
        <w:t>nez, eska</w:t>
        <w:softHyphen/>
        <w:t>e</w:t>
        <w:softHyphen/>
        <w:t>ra bene</w:t>
        <w:softHyphen/>
        <w:t>tan txi</w:t>
        <w:softHyphen/>
        <w:t>kia baina beha</w:t>
        <w:softHyphen/>
        <w:t>rrez</w:t>
        <w:softHyphen/>
        <w:t>koa. Oroi</w:t>
        <w:softHyphen/>
        <w:t>ta</w:t>
        <w:softHyphen/>
        <w:t>ra</w:t>
        <w:softHyphen/>
        <w:t>zi behar dut iaz 40.000 jende bildu zela Orre</w:t>
        <w:softHyphen/>
        <w:t>a</w:t>
        <w:softHyphen/>
        <w:t>gan eta, beraz, behar hau aten</w:t>
        <w:softHyphen/>
        <w:t>di</w:t>
        <w:softHyphen/>
        <w:t>tu behar</w:t>
        <w:softHyphen/>
        <w:t>ko genu</w:t>
        <w:softHyphen/>
        <w:t>ke</w:t>
        <w:softHyphen/>
        <w:t>e</w:t>
        <w:softHyphen/>
        <w:t>la.</w:t>
      </w:r>
    </w:p>
    <w:p>
      <w:pPr>
        <w:pStyle w:val="Texto"/>
        <w:rPr/>
      </w:pPr>
      <w:r>
        <w:rPr/>
        <w:t>Argi</w:t>
        <w:softHyphen/>
        <w:t>te</w:t>
        <w:softHyphen/>
        <w:t>ri</w:t>
        <w:softHyphen/>
        <w:t>a</w:t>
        <w:softHyphen/>
        <w:t>ri buruz ere hitz egin zigu</w:t>
        <w:softHyphen/>
        <w:t>ten, eta esan zigu</w:t>
        <w:softHyphen/>
        <w:t>ten hor ere beha</w:t>
        <w:softHyphen/>
        <w:t>rrak badi</w:t>
        <w:softHyphen/>
        <w:t>tuz</w:t>
        <w:softHyphen/>
        <w:t>te</w:t>
        <w:softHyphen/>
        <w:t>la. Gauza bera hodi</w:t>
        <w:softHyphen/>
        <w:t>te</w:t>
        <w:softHyphen/>
        <w:t>ri</w:t>
        <w:softHyphen/>
        <w:t>a</w:t>
        <w:softHyphen/>
        <w:t>ri buruz eta ura ber</w:t>
        <w:softHyphen/>
        <w:t>ma</w:t>
        <w:softHyphen/>
        <w:t>tze</w:t>
        <w:softHyphen/>
        <w:t>ko neu</w:t>
        <w:softHyphen/>
        <w:t>rri</w:t>
        <w:softHyphen/>
        <w:t>ak ere eska</w:t>
        <w:softHyphen/>
        <w:t>tu ziz</w:t>
        <w:softHyphen/>
        <w:t>ki</w:t>
        <w:softHyphen/>
        <w:t>gu</w:t>
        <w:softHyphen/>
        <w:t>ten.</w:t>
      </w:r>
    </w:p>
    <w:p>
      <w:pPr>
        <w:pStyle w:val="Texto"/>
        <w:rPr/>
      </w:pPr>
      <w:r>
        <w:rPr/>
        <w:t>Beraz, alder</w:t>
        <w:softHyphen/>
        <w:t>di sozi</w:t>
        <w:softHyphen/>
        <w:t>a</w:t>
        <w:softHyphen/>
        <w:t>lis</w:t>
        <w:softHyphen/>
        <w:t>tak egin</w:t>
        <w:softHyphen/>
        <w:t>da</w:t>
        <w:softHyphen/>
        <w:t>ko mozio honi ezin ezez</w:t>
        <w:softHyphen/>
        <w:t>ko</w:t>
        <w:softHyphen/>
        <w:t>rik eman, eta gure talde par</w:t>
        <w:softHyphen/>
        <w:t>la</w:t>
        <w:softHyphen/>
        <w:t>men</w:t>
        <w:softHyphen/>
        <w:t>ta</w:t>
        <w:softHyphen/>
        <w:t>rio</w:t>
        <w:softHyphen/>
        <w:t>ak bai</w:t>
        <w:softHyphen/>
        <w:t>ez</w:t>
        <w:softHyphen/>
        <w:t>ko boza ema</w:t>
        <w:softHyphen/>
        <w:t>nen dio. Mila esker aunitz.</w:t>
      </w:r>
    </w:p>
    <w:p>
      <w:pPr>
        <w:pStyle w:val="Texto"/>
        <w:rPr/>
      </w:pPr>
      <w:r>
        <w:rPr>
          <w:i w:val="false"/>
        </w:rPr>
        <w:t>SRA. PRESIDENTA:</w:t>
      </w:r>
      <w:r>
        <w:rPr/>
        <w:t xml:space="preserve"> Gracias, señor Telletxea. Por Convergencia, señor Alli, tiene la palabra.</w:t>
      </w:r>
    </w:p>
    <w:p>
      <w:pPr>
        <w:pStyle w:val="Texto"/>
        <w:rPr/>
      </w:pPr>
      <w:r>
        <w:rPr>
          <w:i w:val="false"/>
        </w:rPr>
        <w:t xml:space="preserve">SR. ALLI ARANGUREN: </w:t>
      </w:r>
      <w:r>
        <w:rPr/>
        <w:t>Gracias, señora Presidenta. Apoyaremos en los propios términos el contenido de la moción dado el interés que tiene mejorar las condiciones de este hito tan relevante en la historia, en la cultura y como lugar de peregrinación y de un nuevo encuentro intercultural del mundo europeo que representa el Camino de Santiago.</w:t>
      </w:r>
    </w:p>
    <w:p>
      <w:pPr>
        <w:pStyle w:val="Texto"/>
        <w:rPr/>
      </w:pPr>
      <w:r>
        <w:rPr>
          <w:i w:val="false"/>
        </w:rPr>
        <w:t>SRA. PRESIDENTA:</w:t>
      </w:r>
      <w:r>
        <w:rPr/>
        <w:t xml:space="preserve"> Gracias, señor Alli. Por la agrupación de Izquierda Unida, señora Figueras, tiene la palabra.</w:t>
      </w:r>
    </w:p>
    <w:p>
      <w:pPr>
        <w:pStyle w:val="Texto"/>
        <w:rPr/>
      </w:pPr>
      <w:r>
        <w:rPr>
          <w:i w:val="false"/>
        </w:rPr>
        <w:t>SRA. FIGUERAS CASTELLANO:</w:t>
      </w:r>
      <w:r>
        <w:rPr/>
        <w:t xml:space="preserve"> Gracias, señora Presidenta. Intervendré desde el escaño para decir que estamos de acuerdo en los términos que se plantean en la moción y como creo que está perfectamente planteada en el escrito, fundamentada en la explicación que ha dado el señor Felones y en aras de la economía del tiempo, nos vamos a sumar al apoyo a esta moción que, además, creo que va a salir por unanimidad.</w:t>
      </w:r>
    </w:p>
    <w:p>
      <w:pPr>
        <w:pStyle w:val="Texto"/>
        <w:rPr/>
      </w:pPr>
      <w:r>
        <w:rPr>
          <w:i w:val="false"/>
        </w:rPr>
        <w:t>SRA. PRESIDENTA:</w:t>
      </w:r>
      <w:r>
        <w:rPr/>
        <w:t xml:space="preserve"> Gracias, señora Figueras. ¿Va a hacer uso de su turno de réplica, señor Felones?</w:t>
      </w:r>
    </w:p>
    <w:p>
      <w:pPr>
        <w:pStyle w:val="Texto"/>
        <w:rPr/>
      </w:pPr>
      <w:r>
        <w:rPr>
          <w:i w:val="false"/>
        </w:rPr>
        <w:t xml:space="preserve">SR. FELONES MORRÁS: </w:t>
      </w:r>
      <w:r>
        <w:rPr/>
        <w:t>Intervengo simplemente, señora Presidenta, para agradecer a todos los grupos la sensibilidad demostrada y, por supuesto, lo agradezco en nombre propio y en nombre de la Colegiata y del Ayuntamiento que estoy seguro de que verán con muy buenos ojos que realmente esto sea una realidad. Gracias.</w:t>
      </w:r>
    </w:p>
    <w:p>
      <w:pPr>
        <w:pStyle w:val="Texto"/>
        <w:rPr/>
      </w:pPr>
      <w:r>
        <w:rPr>
          <w:i w:val="false"/>
        </w:rPr>
        <w:t>SRA. PRESIDENTA:</w:t>
      </w:r>
      <w:r>
        <w:rPr/>
        <w:t xml:space="preserve"> Gracias, señor Felones. Vamos ahora a votar la moción que se ha debatido.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El resultado de la votación es de 42 votos a favor, 0 votos en contra, 0 abstenciones.</w:t>
      </w:r>
    </w:p>
    <w:p>
      <w:pPr>
        <w:pStyle w:val="Normal"/>
        <w:jc w:val="both"/>
        <w:rPr/>
      </w:pPr>
      <w:r>
        <w:rPr/>
        <w:t xml:space="preserve">SRA. PRESIDENTA: </w:t>
      </w:r>
      <w:r>
        <w:rPr>
          <w:i/>
          <w:iCs/>
        </w:rPr>
        <w:t>Por tanto, queda aprobada la moción por la que se insta al Gobierno de Navarra a negociar un convenio con el Ayuntamiento y la Colegiata de Roncesvalles-Orreaga, que permita hacer frente a las necesidades derivadas de su peculiar situación, presentada por el grupo socialista.</w:t>
      </w:r>
    </w:p>
    <w:p>
      <w:pPr>
        <w:pStyle w:val="Normal"/>
        <w:jc w:val="both"/>
        <w:rPr>
          <w:i/>
          <w:i/>
          <w:iCs/>
        </w:rPr>
      </w:pPr>
      <w:r>
        <w:rPr>
          <w:i/>
          <w:iCs/>
        </w:rPr>
      </w:r>
    </w:p>
    <w:p>
      <w:pPr>
        <w:pStyle w:val="Normal"/>
        <w:rPr/>
      </w:pPr>
      <w:r>
        <w:rPr/>
        <w:t>TRADUCCIÓN</w:t>
      </w:r>
    </w:p>
    <w:p>
      <w:pPr>
        <w:pStyle w:val="Normal"/>
        <w:rPr/>
      </w:pPr>
      <w:r>
        <w:rPr/>
        <w:t xml:space="preserve">(5) SR. TELLETXEA EZKURRA: </w:t>
      </w:r>
      <w:r>
        <w:rPr>
          <w:i/>
          <w:iCs/>
        </w:rPr>
        <w:t>Muchas gracias, señora Presidenta. Puesto que voy a ser breve, intervendré desde el escaño, si le parece bien.</w:t>
      </w:r>
    </w:p>
    <w:p>
      <w:pPr>
        <w:pStyle w:val="Normal"/>
        <w:rPr>
          <w:i/>
          <w:i/>
          <w:iCs/>
        </w:rPr>
      </w:pPr>
      <w:r>
        <w:rPr>
          <w:i/>
          <w:iCs/>
        </w:rPr>
        <w:t>Tenemos en el recuerdo la visita que realizamos el día 16 de abril a Roncesvalles. Fue una visita memorable en la que nos pudimos reunir con los canónigos de la Colegiata y con los responsables municipales. Nos trasladaron sus necesidades y, a decir verdad, fueron peticiones humildes, necesidades pequeñas, tan pequeñas como necesarias. Por ejemplo, nos dijeron que cuando se juntan muchos peregrinos no hay baños suficientes para ellos y que muchas mujeres tienen que hacer larguísimas colas y de malas maneras para acudir al servicio. Tal y como pueden ustedes ver, se trataba de una demanda pequeña pero necesaria. Tenemos que recordar que el año pasado pasaron por Roncesvalles cuarenta mil personas, por lo tanto, sería importante atender esta necesidad.</w:t>
      </w:r>
    </w:p>
    <w:p>
      <w:pPr>
        <w:pStyle w:val="Normal"/>
        <w:rPr>
          <w:i/>
          <w:i/>
          <w:iCs/>
        </w:rPr>
      </w:pPr>
      <w:r>
        <w:rPr>
          <w:i/>
          <w:iCs/>
        </w:rPr>
        <w:t>También nos hablaron de la iluminación y nos hicieron saber que existen algunas necesidades en ese aspecto. Lo mismo ocurre con lo relativo a las conducciones de agua, en dicho sentido, nos solicitaron medidas para garantizar el suministro de agua.</w:t>
      </w:r>
    </w:p>
    <w:p>
      <w:pPr>
        <w:pStyle w:val="Normal"/>
        <w:rPr>
          <w:i/>
          <w:i/>
          <w:iCs/>
        </w:rPr>
      </w:pPr>
      <w:r>
        <w:rPr>
          <w:i/>
          <w:iCs/>
        </w:rPr>
        <w:t>Por lo tanto, no se puede negar la razón a la moción presentada por el grupo socialista, y mi grupo parlamentario votará a favor de la misma.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0:44:00Z</dcterms:created>
  <dc:creator/>
  <dc:description/>
  <dc:language>en-US</dc:language>
  <cp:lastModifiedBy>mertxe</cp:lastModifiedBy>
  <dcterms:modified xsi:type="dcterms:W3CDTF">2010-08-05T10:45:00Z</dcterms:modified>
  <cp:revision>2</cp:revision>
  <dc:subject/>
  <dc:title/>
</cp:coreProperties>
</file>