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para que, con carácter de urgencia y en un plazo no superior a 6 meses, presente en este Parlamento un Plan Integral de Residuos de Navarra, presentada por el G.P. Nafarroa-Bai.</w:t>
      </w:r>
    </w:p>
    <w:p>
      <w:pPr>
        <w:pStyle w:val="Orden"/>
        <w:rPr/>
      </w:pPr>
      <w:r>
        <w:rPr/>
        <w:t>Debate y votación de la moción por la que se insta al Gobierno de Navarra a modificar el plazo de información pública del Plan Integral de Gestión de Residuos de Navarra 2010-2017 y presentar un plan de información y de participación pública, presentada por el G.P. Socialistas del Parlamento de Navarra.</w:t>
      </w:r>
    </w:p>
    <w:p>
      <w:pPr>
        <w:pStyle w:val="Texto"/>
        <w:rPr/>
      </w:pPr>
      <w:r>
        <w:rPr>
          <w:i w:val="false"/>
          <w:iCs/>
        </w:rPr>
        <w:t>SRA. PRESIDENTA:</w:t>
      </w:r>
      <w:r>
        <w:rPr/>
        <w:t xml:space="preserve"> Pasamos al decimoquinto punto del orden del día que, conforme al artículo 196.5 del Reglamento, al referirse al mismo tema que la moción que figura como vigésimo tercer punto del orden del día, lo vamos a debatir conjuntamente. Debate y votación de la moción por la que se insta al Gobierno de Navarra para que con carácter de urgencia y en el plazo no superior a seis meses presente en este Parlamento un plan integral de residuos de Navarra. Para su defensa, señor Jiménez, tiene la palabra.</w:t>
      </w:r>
    </w:p>
    <w:p>
      <w:pPr>
        <w:pStyle w:val="Texto"/>
        <w:rPr/>
      </w:pPr>
      <w:r>
        <w:rPr>
          <w:i w:val="false"/>
        </w:rPr>
        <w:t>SR. JIMÉNEZ HERVAS:</w:t>
      </w:r>
      <w:r>
        <w:rPr/>
        <w:t xml:space="preserve"> Arratsalde on. Cuando presentó esta moción, mi grupo consideraba urgente la sustitución del plan de residuos de esta Comunidad, que data de 1999, y a pesar del cambio en la redacción de la moción que hemos hecho a través de la enmienda </w:t>
      </w:r>
      <w:r>
        <w:rPr>
          <w:i w:val="false"/>
        </w:rPr>
        <w:t>in voce</w:t>
      </w:r>
      <w:r>
        <w:rPr/>
        <w:t>, seguimos considerando urgente tener un nuevo plan de residuos de esta Comunidad porque el que está en vigor ha quedado absolutamente desfasado y no responde ni siquiera a las normativas que se han ido de-sarrollando a lo largo de estos años tanto a nivel europeo como incluso en relación con el propio debate que el Estado ya está poniendo en marcha en relación con el plan de residuos existente.</w:t>
      </w:r>
    </w:p>
    <w:p>
      <w:pPr>
        <w:pStyle w:val="Texto"/>
        <w:rPr/>
      </w:pPr>
      <w:r>
        <w:rPr/>
        <w:t>Creemos, además, que ha habido una gran evolución en las alternativas técnicas para el tratamiento de residuos y reconocemos que estos avances técnicos también han generado un debate dentro de ese ámbito sobre cuáles deben ser las soluciones, lo que ha derivado al final en cuál es la voluntad política a la hora de apostar por las mismas.</w:t>
      </w:r>
    </w:p>
    <w:p>
      <w:pPr>
        <w:pStyle w:val="Texto"/>
        <w:rPr/>
      </w:pPr>
      <w:r>
        <w:rPr/>
        <w:t>Se ha desarrollado durante mucho tiempo el proceso de participación, así lo definían las dos Consejeras que el pasado viernes participaron en la última asamblea para tratar este tema, centrado en siete jornadas en las que diferentes personalidades técnicas, especializadas en diferentes ámbitos del tratamiento de residuos, trasladaban sus aportaciones y sus experiencias para la elaboración de dicho plan.</w:t>
      </w:r>
    </w:p>
    <w:p>
      <w:pPr>
        <w:pStyle w:val="Texto"/>
        <w:rPr/>
      </w:pPr>
      <w:r>
        <w:rPr/>
        <w:t>Esto que se presenta como un proceso amplio, largo en el tiempo, con recorrido, de participación en la elaboración resulta simplemente, y no lo dice este Parlamentario, como acusaba por la mañana a la portavoz del Partido Socialista la Consejera de que los políticos no estábamos ahí... Se puede estar de muchas formas y, además, eran jornadas fundamentalmente para técnicos y mancomunidades, pero resulta que cuando llega la hora de la verdad, de la participación de quienes tienen responsabilidades de gestión, de sectores que trabajan en el ámbito y de entidades locales o mancomunidades, esta última fase es la que falla rotundamente. Y después de estas siete jornadas técnicas la que se suprime es la jornada de aportaciones, la jornada de conclusiones y la jornada de apuesta por el modelo y nos encontramos sorpresivamente con que el Gobierno directamente aprueba un proyecto y lo saca a exposición pública con un plazo de cuarenta y cinco días sin recoger o por lo menos sin dar opción a que en el mismo queden recogidas las muchas aportaciones que después de todo este tiempo de debates técnicos se querían realizar desde estos sectores.</w:t>
      </w:r>
    </w:p>
    <w:p>
      <w:pPr>
        <w:pStyle w:val="Texto"/>
        <w:rPr/>
      </w:pPr>
      <w:r>
        <w:rPr/>
        <w:t>Es en esto en lo que mi grupo justifica y explica el cambio radical del contenido de esta moción con la enmienda de sustitución que hemos planteado, porque a pesar de que seguimos considerando que es urgente disponer de un nuevo plan hay un paso que el Gobierno ha pretendido evitar y que era fundamental en el proceso, como es recoger, compartir, valorar la visión, los planteamientos y las propuestas de quienes son agentes fundamentales: las propias mancomunidades, las entidades locales, los sectores medioambientales o las propias empresas que de una forma u otra están vinculadas al sector de los residuos y, por lo tanto, se salta el proceso sacándolo a exposición pública.</w:t>
      </w:r>
    </w:p>
    <w:p>
      <w:pPr>
        <w:pStyle w:val="Texto"/>
        <w:rPr/>
      </w:pPr>
      <w:r>
        <w:rPr/>
        <w:t>Como no tengo que explicar las reacciones porque han estado suficientemente visualizadas, lo que sí tengo que decir, y no me queda más remedio que reseñarlo, es que sorpresivamente el proyecto presentado por el Gobierno y sacado a exposición pública hace una apuesta que en absoluto parece ser compartida por la inmensa mayoría de todos estos agentes, que es la incineración.</w:t>
      </w:r>
    </w:p>
    <w:p>
      <w:pPr>
        <w:pStyle w:val="Texto"/>
        <w:rPr/>
      </w:pPr>
      <w:r>
        <w:rPr/>
        <w:t>Hay dos formas de entender la incineración. El de la incineración es un debate legítimo al final de un proceso; puede ser un debate legítimo si antes se lleva a cabo lo que se ha definido como las tres erres: reducción en la producción de residuos, reciclaje de aquellos que se producen y recuperación máxima de los que al final se recogen por los diferentes sistemas, y solamente después de apostar claramente y llevar estas tres erres a las últimas consecuencias se puede entrar en el debate de qué tratamiento se debe dar al resto, a lo que es imposible de recuperar. Lo que hace el proyecto es apostar directamente por la incineración, planteando incinerar en esta Comunidad el 65 por ciento de los residuos, doscientas mil toneladas de las menos de trescientas mil que producimos, y vestirlo bajo el concepto, con uno de estos nombres muy técnicos y modernos que se utilizan, de valorización energética.</w:t>
      </w:r>
    </w:p>
    <w:p>
      <w:pPr>
        <w:pStyle w:val="Texto"/>
        <w:rPr/>
      </w:pPr>
      <w:r>
        <w:rPr/>
        <w:t>Ese modelo no es defendido por Nafarroa Bai, desde luego, pero ni siquiera es defendido, como quedó visualizado el pasado viernes, por la mayoría de los agentes, por ejemplo, diferentes mancomunidades que allí se expresaron. Mi grupo cree que es necesario retroceder en el procedimiento y de ahí la enmienda de sustitución. Solicitamos un nuevo plazo de participación social de todos esos agentes, lo cuantificamos en cinco meses, que coincide con el compromiso adquirido y transmitido el pasado viernes por el Gobierno de ampliar el plazo hasta el 15 de noviembre, pero el segundo punto de nuestra enmienda también es muy importante, y dice que se retire el proyecto aprobado por el Gobierno del proceso de exposición pública y que una vez concluido este proceso de participación, que acabaría en torno al 15 de noviembre, se incorporen sus conclusiones y sus acuerdos y se vuelva a abrir el plazo de exposición del nuevo proyecto que acuerde el Gobierno. Esa es la justificación de nuestra iniciativa. Creo que es una demanda ampliamente exigida y ampliamente consensuada en este ámbito y espero que este Parlamento y los grupos que lo componemos estemos también en la línea de responder a estas expectativas. Eskerrik asko.</w:t>
      </w:r>
    </w:p>
    <w:p>
      <w:pPr>
        <w:pStyle w:val="Texto"/>
        <w:rPr/>
      </w:pPr>
      <w:r>
        <w:rPr>
          <w:i w:val="false"/>
        </w:rPr>
        <w:t>SRA. PRESIDENTA:</w:t>
      </w:r>
      <w:r>
        <w:rPr/>
        <w:t xml:space="preserve"> Gracias, señor Jiménez. A continuación, para la defensa de la moción por la que se insta al Gobierno de Navarra a modificar el plazo de información pública del plan integral de gestión de residuos de Navarra 2010-2017 y presentar un plan de información y participación pública, presentada por el grupo socialista, señora Iribarren, tiene la palabra.</w:t>
      </w:r>
    </w:p>
    <w:p>
      <w:pPr>
        <w:pStyle w:val="Texto"/>
        <w:rPr/>
      </w:pPr>
      <w:r>
        <w:rPr>
          <w:i w:val="false"/>
        </w:rPr>
        <w:t>SRA. IRIBARREN RIBAS:</w:t>
      </w:r>
      <w:r>
        <w:rPr/>
        <w:t xml:space="preserve"> Gracias, señora Presidenta. Buenas tardes, señorías. A raíz de la situación que se generó con la publicación del plan de residuos que, desde luego, a nadie ha contentado, excepto al Gobierno, me imagino, que es el que lo publicó, el grupo socialista presentó una moción en la que solicitaba que el Gobierno de Navarra procediese a modificar el plazo de información pública procediendo a su ampliación. Entiendo, tanto por las manifestaciones que se han hecho en la sesión técnica que hubo el viernes como por lo que ha salido en prensa, que no va a haber ningún inconveniente para que el Gobierno, y, por tanto, UPN, apoyen este primer punto y admitan esta ampliación del plazo de información, pero lo que nosotros solicitamos y creemos que es no más importante, porque va unido, pero sí tan importante, es que se presente en el plazo de veinte días un plan de información y de participación pública que se ajuste al espíritu y a la letra de la normativa aplicable en la directiva de residuos, la directiva de medidas para la participación del público y la elaboración de determinados planes y programas relacionados con el medio ambiente y la normativa europea y estatal en materia de acceso a la información, participación pública y acceso a la justicia en materia de medio ambiente.</w:t>
      </w:r>
    </w:p>
    <w:p>
      <w:pPr>
        <w:pStyle w:val="Texto"/>
        <w:rPr/>
      </w:pPr>
      <w:r>
        <w:rPr/>
        <w:t>Ya hemos manifestado esta mañana que como la publicación por el Gobierno del plan de residuos se ha hecho mal y tarde ha generado muchísimos problemas, pero es que no solo ha generado problemas sociales por la crítica que ha tenido entre los propios agentes que más o menos habían participado en la poca participación pública que el Gobierno había permitido, porque, evidentemente, había habido siete jornadas pero no es el momento, porque no hay tiempo de entrar a analizar cómo se han llevado a cabo las siete jornadas de participación pública, pero, como digo, no es solo este el problema sino que, además, se han incumplido las normativas exigidas en materia de residuos y de participación pública. Y no me sirve que la señora Consejera diga que en Madrid han hecho lo mismo, pues, mire, yo no sé qué es lo que han hecho en Madrid ni qué es lo que van a poder hacer en Madrid, pero yo estoy en Navarra con una normativa de Navarra, y, desde luego, mi grupo exige que en Navarra se hagan las cosas como nosotros creemos que se deben hacer, otra cosa es que tengamos éxito en la exigencia, pero como mínimo lo podemos solicitar.</w:t>
      </w:r>
    </w:p>
    <w:p>
      <w:pPr>
        <w:pStyle w:val="Texto"/>
        <w:rPr/>
      </w:pPr>
      <w:r>
        <w:rPr/>
        <w:t xml:space="preserve">Y, desde luego, justificamos la propuesta porque hay que ser sensible con estos temas y ya dije esta mañana que la participación pública es un tema importante no solo por el hecho de permitir una mejor gobernanza, no solo por el hecho de intentar que todos los agentes que se ven afectados puedan participar de las decisiones y de los resultados que se van a adoptar por la Administración, sino porque, además, permite sensibilizar, permite que las personas se involucren en las soluciones y, desde luego, permite que las soluciones que se den no sean tan polémicas, y parece mentira que en una comunidad como la nuestra, en la que hay muchos antecedentes de que la falta de información y de participación pública ha generado la paralización, entre otras cosas, del plan de residuos, y no hay más hablar del vertedero de Góngora, de la planta de biometanización prevista en Arazuri, de las movilizaciones sociales contrarias a la instalación del centro de tratamiento de residuos en Los Arcos, parece mentira, como digo, que con todos estos antecedentes el Gobierno de Navarra haya vuelto a caer en el mismo error, porque nosotros entendemos que es necesaria que se produzca esta ampliación del plan porque es necesario involucrar a los agentes sociales en el plan y en la solución. Tan importante es el proceso de participación como el proceso de deliberación, y por eso no solo es suficiente con que se amplíe este plazo de información pública sino que consideramos que es necesario que el Gobierno de Navarra, además de ampliar el plazo de información pública, haga un plan de información y de participación pública real y explique cómo se va a llevar a cabo esta participación y la información pública en la fase de conclusiones, que al final es la fase de adoptar las decisiones para el plan de residuos que se va a implantar en esta Comunidad, porque, si no, lo que sucede es que después de llevar no sé cuántos años, pero muchos, de retraso en la elaboración de un plan, lo que queda del plan es si planta de incineración sí o si planta de incineración no. Y, como bien ha dicho el señor Jiménez, y, desde luego, coincidimos en ello, no se trata únicamente de eso, esa es una de las fases, precisamente es la última fase del proceso del plan, pero estamos de acuerdo en que hay que plantear el proceso de las tres erres de las cuales ya ha hablado el señor Jiménez. </w:t>
      </w:r>
    </w:p>
    <w:p>
      <w:pPr>
        <w:pStyle w:val="Texto"/>
        <w:rPr/>
      </w:pPr>
      <w:r>
        <w:rPr/>
        <w:t>Hay que debatir, no podemos hacer que el debate se centre en incineradora sí o no, cuando el debate debería ser el modelo de gestión de los residuos, los objetivos que queremos conseguir de prevención, de reutilización, de reciclaje y de valorización.</w:t>
      </w:r>
    </w:p>
    <w:p>
      <w:pPr>
        <w:pStyle w:val="Texto"/>
        <w:rPr/>
      </w:pPr>
      <w:r>
        <w:rPr/>
        <w:t>Y este proceso de participación va a permitir que no se genere una cierta alarma social, como ya se ha generado, que, desde luego, algo habrá hecho mal el Gobierno puesto que los agentes involucrados, todos, se han opuesto, y, por lo tanto, como decimos, es necesario.</w:t>
      </w:r>
    </w:p>
    <w:p>
      <w:pPr>
        <w:pStyle w:val="Texto"/>
        <w:rPr/>
      </w:pPr>
      <w:r>
        <w:rPr/>
        <w:t>Nafarroa Bai ha presentado una enmienda que no acaba de decir lo mismo, nosotros creemos que nuestra moción es mejor, señor Jiménez, evidentemente, y es por eso por lo que nosotros vamos a votar que sí a la nuestra y vamos a votar que no a la de ustedes. No creemos que sea tan importante que se retire el plan de residuos que existe para la participación pública si el proceso y el tiempo son suficientes, es decir, el hecho de que el plan esté en fase de alegaciones no significa que no se pueda abrir el proceso del debate de participación pública. Por tanto, entendemos que la nuestra, de alguna manera, contempla las dos propuestas que usted plantea en su moción y, además, exige que en el plazo de veinte días se haga un plan de información y participación pública reglado que diga adónde y cómo quiere llegar y, además, se plantea la elaboración de un documento divulgativo de síntesis de las propuestas técnicas relativas al plan de residuos que facilite la información y la participación públicas. Entendemos que estos tres requisitos que exigimos que realice el Gobierno responden perfectamente a la normativa europea en el tema de participación y de información en materia de residuos y de medio ambiente, y, por lo tanto, creemos que recogen la propuesta de Nafarroa Bai y la amplían. Por lo tanto, ya le digo que vamos a votar que no a su propuesta y votaremos que sí, lógicamente, a la nuestra. Gracias.</w:t>
      </w:r>
    </w:p>
    <w:p>
      <w:pPr>
        <w:pStyle w:val="Texto"/>
        <w:rPr/>
      </w:pPr>
      <w:r>
        <w:rPr>
          <w:i w:val="false"/>
        </w:rPr>
        <w:t>SRA. PRESIDENTA:</w:t>
      </w:r>
      <w:r>
        <w:rPr/>
        <w:t xml:space="preserve"> Gracias, señora Iribarren. A continuación abrimos un turno a favor de las mociones. Por UPN, señor León, tiene la palabra.</w:t>
      </w:r>
    </w:p>
    <w:p>
      <w:pPr>
        <w:pStyle w:val="Texto"/>
        <w:rPr/>
      </w:pPr>
      <w:r>
        <w:rPr>
          <w:i w:val="false"/>
        </w:rPr>
        <w:t>SR. LEÓN CHIVITE:</w:t>
      </w:r>
      <w:r>
        <w:rPr/>
        <w:t xml:space="preserve"> Gracias, Presidenta. Señorías, buenas tardes. Salgo en el turno a favor para apoyar las dos mociones, independientemente de que luego solicitemos una votación separada por puntos porque no apoyaremos alguno.</w:t>
      </w:r>
    </w:p>
    <w:p>
      <w:pPr>
        <w:pStyle w:val="Texto"/>
        <w:rPr/>
      </w:pPr>
      <w:r>
        <w:rPr/>
        <w:t>Ya ha contestado esta mañana la señora Consejera que se ha ampliado el período de exposición pública haciéndolo compatible con el proceso de información y participación pública que se reclama en las dos mociones. Mire, señor Jiménez, no es cierto por un déficit o una falta del proceso de información o de participación ciudadana que hayan presentado ustedes una enmienda de modificación, lo cierto y verdad es que el día 27 de mayo el Gobierno de Navarra aprueba el plan integrado de gestión de residuos y ustedes incluyen una moción en la que se pide que con carácter de urgencia y en un plazo no superior a seis meses se presente en este Parlamento un plan integral de residuos. Es decir, ustedes modificaron la moción original sencillamente porque no venía al caso en cuanto que el Gobierno de Navarra había aprobado ese plan y estaba en exposición pública.</w:t>
      </w:r>
    </w:p>
    <w:p>
      <w:pPr>
        <w:pStyle w:val="Texto"/>
        <w:rPr/>
      </w:pPr>
      <w:r>
        <w:rPr/>
        <w:t>Dicho esto, tengo que insistir en lo que ha dicho la Consejera esta mañana contestando a la señora Iribarren de que hasta el 15 de noviembre se va a extender el nuevo período de exposición pública que podemos hacer compatible igualmente con el proceso de participación ciudadana, es decir, va a estar seis meses. Por lo tanto, entendemos que se cumplen los primeros puntos de ambas mociones, tanto la de Nafarroa Bai como la del Partido Socialista. De cuarenta y cinco días de exposición pública que establecía el acuerdo de gobierno se pasa a prácticamente seis meses. La participación social o la participación pública, que es lo mismo, va a tener una continuidad, y digo que va a tener una continuidad porque ya en la primera fase del plan integrado se dio la posibilidad de participar a una serie de entidades y organizaciones relacionadas con la gestión de residuos, entre las que cabría destacar las mancomunidades de residuos de la comarca de Pamplona, de la Ribera, de Montejurra, el Consorcio de Residuos de Navarra, Namainsa, Nilsa, CRANA, organizaciones sindicales, organizaciones ambientalistas, la Federación Navarra de Municipios y Concejos, las universidades pública y privada de Navarra, la Confederación de Empresarios, los gestores de residuos radicados en Navarra, los partidos políticos que integran el arco parlamentario y técnicos independientes. Otra cosa es que hubiera gente a la que no le interesó asistir a esas jornadas, pero, bueno, eso es aparte. Hubo una participación, hubo una posibilidad de información y de participación pública en lo que es el proceso de redacción del plan integrado de gestión de residuos. De modo que la participación pública ha sido un hecho y una constante desde el principio e insisto y repito que se va a mantener hasta el 15 de noviembre, y por supuesto, señora Iribarren, este proceso se ajustará a lo marcado por la directiva europea de medidas para la participación del público en la elaboración de determinados planes y programas relacionados con el medio ambiente, que es lo que ustedes plantean en el punto segundo de la moción. De modo que el punto segundo de la moción del Partido Socialista también se encuentra contemplado en estos momentos, por lo que tampoco tendríamos inconveniente en apoyarlo y así lo vamos a hacer.</w:t>
      </w:r>
    </w:p>
    <w:p>
      <w:pPr>
        <w:pStyle w:val="Texto"/>
        <w:rPr/>
      </w:pPr>
      <w:r>
        <w:rPr/>
        <w:t xml:space="preserve">En cambio, no nos parece oportuno alargar más el plazo. El plan integral de gestión de residuos –aquí lo hemos dicho todos– debe aprobarse y perfectamente pueden solaparse los plazos que solicita Nafarroa Bai en su tercer punto. ¿De qué modo? Pues, sencillamente, con el compromiso del Gobierno de Navarra de incluir de oficio las aportaciones que puedan realizarse en el período de participación como si de alegaciones al plan se tratase. </w:t>
      </w:r>
    </w:p>
    <w:p>
      <w:pPr>
        <w:pStyle w:val="Texto"/>
        <w:rPr/>
      </w:pPr>
      <w:r>
        <w:rPr/>
        <w:t>Por lo tanto, en UPN consideramos que lo que se solicita en las mociones se encuentra resuelto, incluido el punto número 2 de la de Na-Bai, puesto que la exposición pública se hace a la vez en el período de participación y no precisa alargarse más allá del 15 de noviembre y estaríamos hablando de cinco meses, desde hoy hasta el 15 de noviembre. Reitero que aquellas aportaciones que surjan del período de participación se incorporarán de oficio como alegaciones al mismo.</w:t>
      </w:r>
    </w:p>
    <w:p>
      <w:pPr>
        <w:pStyle w:val="Texto"/>
        <w:rPr/>
      </w:pPr>
      <w:r>
        <w:rPr/>
        <w:t>En lo que se refiere al punto tercero del Partido Socialista, tampoco lo vemos necesario y vamos a votar en contra si se admite la votación por puntos.</w:t>
      </w:r>
    </w:p>
    <w:p>
      <w:pPr>
        <w:pStyle w:val="Texto"/>
        <w:rPr/>
      </w:pPr>
      <w:r>
        <w:rPr/>
        <w:t>La síntesis del plan que se pide para facilitar la información se encuentra en la página web del departamento, tal y como se nos informó mediante oficio el 31 de mayo. Allí puede consultarse el plan y toda una serie de documentos técnicos que tienen relación con los criterios que han servido para adoptar las propuestas que se incluyen en el proyecto: estudio de impacto ambiental, proyecto de gestión de residuos 2010-2017, con toda una serie de subprogramas, documentación de referencia para la elaboración del proyecto del plan, estudios, fechas e informes, inventarios de residuos, etcétera.</w:t>
      </w:r>
    </w:p>
    <w:p>
      <w:pPr>
        <w:pStyle w:val="Texto"/>
        <w:rPr/>
      </w:pPr>
      <w:r>
        <w:rPr/>
        <w:t>Así pues, todo se encuentra ya en la página web del departamento y empezar ahora con la elaboración de un documento divulgativo de síntesis de las propuestas técnicas es alargar innecesariamente todo el proceso. ¿Qué se puede pretender con un documento divulgativo de síntesis? Entendemos que aquellos que deban hacer alegaciones o propuestas lo harán sobre el proyecto concreto, no sobre un proyecto de síntesis o un proyecto-resumen.</w:t>
      </w:r>
    </w:p>
    <w:p>
      <w:pPr>
        <w:pStyle w:val="Texto"/>
        <w:rPr/>
      </w:pPr>
      <w:r>
        <w:rPr/>
        <w:t>Por lo tanto, pedimos la votación por puntos de ambas mociones. Apoyaremos los puntos 1 y 2 de la del Partido Socialista y el primer punto de la de Nafarroa Bai, entendiendo, como he dicho, que ya lo ha explicado perfectamente la Consejera y es lo que se está haciendo en cuanto a alargar el plazo hasta el 15 de noviembre. Muchas gracias.</w:t>
      </w:r>
    </w:p>
    <w:p>
      <w:pPr>
        <w:pStyle w:val="Texto"/>
        <w:rPr/>
      </w:pPr>
      <w:r>
        <w:rPr>
          <w:i w:val="false"/>
        </w:rPr>
        <w:t>SRA. PRESIDENTA:</w:t>
      </w:r>
      <w:r>
        <w:rPr/>
        <w:t xml:space="preserve"> Gracias, señor León. Por Convergencia, señor Burguete, tiene la palabra.</w:t>
      </w:r>
    </w:p>
    <w:p>
      <w:pPr>
        <w:pStyle w:val="Texto"/>
        <w:rPr/>
      </w:pPr>
      <w:r>
        <w:rPr>
          <w:i w:val="false"/>
        </w:rPr>
        <w:t>SR. BURGUETE TORRES:</w:t>
      </w:r>
      <w:r>
        <w:rPr/>
        <w:t xml:space="preserve"> Gracias, señora Presidenta. Intervendré muy brevemente. No vamos a entrar en el trasfondo del plan integral de gestión de residuos porque, evidentemente, los debates que está habiendo a lo largo del día de hoy hablan más de aspectos procedimentales y de forma. Nosotros vamos a respaldar, sin ningún género de dudas, los tres apartados de la propuesta de resolución del Partido Socialista de Navarra. Entendemos que es interesante que se modifique el plazo de información pública, que el Parlamento presente en el plazo de veinte días un plan de información y de participación pública en línea con la gobernanza europea, que apuesta clara y decididamente por la participación social de todos los agentes afectados, y también planteamos que el Gobierno, y en esta materia incluso puede ser conveniente, haga un esfuerzo con un documento divulgativo de síntesis de las propuestas técnicas relativas al plan de residuos para que el conjunto de la sociedad y todos los agentes afectados que operan en este sector conozcan con detenimiento todas y cada una de las partes más importantes del plan.</w:t>
      </w:r>
    </w:p>
    <w:p>
      <w:pPr>
        <w:pStyle w:val="Texto"/>
        <w:rPr/>
      </w:pPr>
      <w:r>
        <w:rPr/>
        <w:t xml:space="preserve">Por tanto, vamos a apoyar los tres puntos de la propuesta de resolución de la moción del Partido Socialista y con respecto a la enmienda </w:t>
      </w:r>
      <w:r>
        <w:rPr>
          <w:i w:val="false"/>
        </w:rPr>
        <w:t>in voce</w:t>
      </w:r>
      <w:r>
        <w:rPr/>
        <w:t xml:space="preserve"> presentada por el grupo Nafarroa Bai, el primer punto también es perfectamente asumible para nosotros, bien es cierto que puede estar integrado en la propuesta de resolución del Partido Socialista, pero no seremos nosotros los que pidamos que se retire. Vemos más dificultades, y no lo apoyaremos, en el segundo punto, en el que se plantea la retirada del proyecto del plan integral de residuos que actualmente se halla en exposición pública y que se proceda a una nueva exposición en un plazo no inferior a dos meses. </w:t>
      </w:r>
    </w:p>
    <w:p>
      <w:pPr>
        <w:pStyle w:val="Texto"/>
        <w:rPr/>
      </w:pPr>
      <w:r>
        <w:rPr/>
        <w:t>En fin, creo que la filosofía de este segundo apartado está implícitamente asumida en los tres apartados de la propuesta de resolución del Partido Socialista y, por tanto, nosotros apoyaremos la del PSN en su integridad, apoyaremos el primer punto de la de Nafarroa Bai y entendemos que en este momento el segundo sería innecesario.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Muchas gracias, señora Presidenta. También intervendré desde el escaño por la brevedad. No quiero reiterar los argumentos ya establecidos. Nosotros vamos a apoyar las dos mociones, si bien es cierto que el contenido del punto segundo de la enmienda de modificación que presenta Nafarroa Bai requeriría alguna explicación, creo que sería bueno clarificar cuál es el objetivo porque pienso que en su redacción hay cierta farragosidad que no nos deja verlo claro. </w:t>
      </w:r>
    </w:p>
    <w:p>
      <w:pPr>
        <w:pStyle w:val="Texto"/>
        <w:rPr/>
      </w:pPr>
      <w:r>
        <w:rPr/>
        <w:t>En cualquier caso, reitero la necesidad de esa exposición pública y participación de colectivos y ciudadanos ante lo que es una política ambiental e industrial tan importante como la gestión de residuos y con anuncios de infraestructuras que pueden tener los efectos por todos conocidos, pero también, evidentemente, que la Administración tenga el objetivo de ser receptiva a esa participación. No se trata solamente de abrir un proceso de participación para, como se ha intentado aquí, a la chita callando, intentar imponer un planteamiento rígido, estricto y no consensuado con los agentes afectados. Lo que, evidentemente, pido al Gobierno de Navarra es que este proceso de participación que se amplía no por voluntad del Gobierno, sino porque hay una oposición contundente de la mayoría de esta Cámara para que así se haga, posibilite precisamente el buen fin de esa participación, que es la corrección de los asuntos que se consideren oportunos por ese proceso de participación y de información pública.</w:t>
      </w:r>
    </w:p>
    <w:p>
      <w:pPr>
        <w:pStyle w:val="Texto"/>
        <w:rPr/>
      </w:pPr>
      <w:r>
        <w:rPr>
          <w:i w:val="false"/>
        </w:rPr>
        <w:t>SRA. PRESIDENTA:</w:t>
      </w:r>
      <w:r>
        <w:rPr/>
        <w:t xml:space="preserve"> Gracias, señor Erro. Su turno de réplica, señor Jiménez, aunque espero que nos repartan la enmienda </w:t>
      </w:r>
      <w:r>
        <w:rPr>
          <w:i w:val="false"/>
        </w:rPr>
        <w:t>in voce</w:t>
      </w:r>
      <w:r>
        <w:rPr/>
        <w:t xml:space="preserve"> que han comentado en el debate pero que esta Presidenta y esta Mesa desconocen. </w:t>
      </w:r>
    </w:p>
    <w:p>
      <w:pPr>
        <w:pStyle w:val="Texto"/>
        <w:rPr/>
      </w:pPr>
      <w:r>
        <w:rPr>
          <w:i w:val="false"/>
        </w:rPr>
        <w:t>SR. JIMÉNEZ HERVAS:</w:t>
      </w:r>
      <w:r>
        <w:rPr/>
        <w:t xml:space="preserve"> Señora Presidenta, a las nueve y treinta y cinco se la he dado al Letrado Mayor de la Cámara y no sé qué ha hecho con ella el Letrado Mayor, si se la ha metido al bolsillo </w:t>
      </w:r>
      <w:r>
        <w:rPr>
          <w:i w:val="false"/>
          <w:smallCaps/>
        </w:rPr>
        <w:t>(Murmullos)</w:t>
      </w:r>
      <w:r>
        <w:rPr/>
        <w:t xml:space="preserve">. </w:t>
      </w:r>
    </w:p>
    <w:p>
      <w:pPr>
        <w:pStyle w:val="Texto"/>
        <w:rPr/>
      </w:pPr>
      <w:r>
        <w:rPr/>
        <w:t>Igual este Parlamentario no ha redactado bien el punto 2 de la moción, pero créame que lo explicaron perfectamente los responsables de la Mancomunidad de Montejurra, los responsables de la Mancomunidad de Valdizarbe, los responsables de la Mancomunidad de Mairaga, los representantes de la UPNA y los representantes de ayuntamientos, alcaldes, concejales, etcétera, el pasado viernes en una asamblea bastante convulsa que hubo en el departamento.</w:t>
      </w:r>
    </w:p>
    <w:p>
      <w:pPr>
        <w:pStyle w:val="Texto"/>
        <w:rPr/>
      </w:pPr>
      <w:r>
        <w:rPr/>
        <w:t xml:space="preserve">Decían que si se quiere abrir ese proceso de verdad el cambio sustancial será retirar el proyecto, retirar la exposición pública, abrir el proceso de participación y que el Gobierno apruebe un nuevo proyecto con una nueva exposición pública, porque lo contrario es que el Gobierno dice que va a hacer un proceso pero los Directores Generales dejaron bien claro que el Gobierno ya tiene aprobado su proyecto, que la exposición pública ya está y que lo único van a hacer es dar más tiempo para que vía alegaciones digan lo que quieran. Eso no es un proceso de participación, porque lo que se cuestionaba era el proyecto aprobado por el Gobierno y el proceso de participación era para poner en cuestión el proyecto que está en exposición pública, y el problema no era de tiempo, el problema era de voluntad de debatir y consensuar el proyecto. </w:t>
      </w:r>
    </w:p>
    <w:p>
      <w:pPr>
        <w:pStyle w:val="Texto"/>
        <w:rPr/>
      </w:pPr>
      <w:r>
        <w:rPr/>
        <w:t xml:space="preserve">Si no hay eso nosotros no vamos a apoyar la enmienda del PSN, habríamos votado perfectamente el segundo y el tercer punto, el primero no porque el problema no es ampliar la exposición pública sino retirarla, que es el segundo punto de nuestra enmienda </w:t>
      </w:r>
      <w:r>
        <w:rPr>
          <w:i w:val="false"/>
        </w:rPr>
        <w:t>in voce</w:t>
      </w:r>
      <w:r>
        <w:rPr/>
        <w:t>, nos abstendremos. Si ustedes quieren dar aval parlamentario a lo que ya ha decidido el Gobierno désenlo, pero no con nuestro voto, porque lo que van a hacer es dar aval parlamentario a las decisiones que ha tomado el Gobierno, que es no retirar el proyecto, no sacarlo a exposición pública, dan más tiempo por si se quieren hacer alegaciones, pero eso no es un proceso de participación. Ese fue el meollo de la cuestión de los alcaldes y concejales de las mancomunidades y de la UPNA, muchos de ustedes los conocen perfectamente con nombres y apellidos, son miembros de partidos que hoy aquí van a votar lo contrario. Nosotros creemos que ahí está el debate y que el tema lo requiere. Si ustedes quieren darle cobertura, hagan lo que quieran, nosotros, vista la situación, votaremos a favor de nuestra moción y nos abstendremos en la suya. Creíamos que era posible compaginar las dos mociones dejando claro que la retirada de la exposición pública es lo que se exige con toda la lógica si el proceso de participación ha de ser serio, porque para qué queremos un proceso de participación si luego va a ser vía alegaciones.</w:t>
      </w:r>
    </w:p>
    <w:p>
      <w:pPr>
        <w:pStyle w:val="Texto"/>
        <w:rPr/>
      </w:pPr>
      <w:r>
        <w:rPr>
          <w:i w:val="false"/>
        </w:rPr>
        <w:t>SRA. PRESIDENTA:</w:t>
      </w:r>
      <w:r>
        <w:rPr/>
        <w:t xml:space="preserve"> Gracias, señor Jiménez. Su turno de réplica, señora Iribarren.</w:t>
      </w:r>
    </w:p>
    <w:p>
      <w:pPr>
        <w:pStyle w:val="Texto"/>
        <w:rPr/>
      </w:pPr>
      <w:r>
        <w:rPr>
          <w:i w:val="false"/>
        </w:rPr>
        <w:t>SRA. IRIBARREN RIBAS:</w:t>
      </w:r>
      <w:r>
        <w:rPr/>
        <w:t xml:space="preserve"> Gracias, señora Presidenta. Créame, señor Jiménez, que el hecho de no apoyar su punto número 2 en absoluto significa que el Partido Socialista avale la posición del Gobierno en este tema en concreto, porque quien llamó a la Consejera a este Parlamento para que dijese qué estaba pasando con el plan de residuos fue el Partido Socialista, y la llamó porque lleva un retraso de años y porque estaba haciendo mal la tarea.</w:t>
      </w:r>
    </w:p>
    <w:p>
      <w:pPr>
        <w:pStyle w:val="Texto"/>
        <w:rPr/>
      </w:pPr>
      <w:r>
        <w:rPr/>
        <w:t xml:space="preserve">Por lo tanto, nosotros no lo avalamos, lo que pasa es que consideramos que no es incompatible, porque usted no ha debido leer –permítame– con el detenimiento que debería, el segundo punto de nuestra moción. La participación pública está reglada, con lo cual el Gobierno de Navarra tiene que actuar tal y como está reglamentado, cosa que hasta ahora, por mucho que diga el portavoz de UPN, no ha hecho. Se han realizado críticas a la falta de información y participación. La Mancomunidad de Mairaga ha salido a la opinión pública quejándose de la ocultación de información. La Mancomunidad de Valdizarbe ha hablado de falta de información y ha denunciado que esa práctica lo único que hace es generar alarma social por las formas. La Alcaldesa de Tafalla, de UPN, es una de las primeras que salió preguntando que qué era esto, que de dónde había salido esto, que quién lo había decidido. Diferentes partidos políticos, una plataforma de sesenta y tres profesionales de la universidad han hecho sus críticas al plan porque al final lo único que se discutía era incineradora sí, incineradora no. </w:t>
      </w:r>
    </w:p>
    <w:p>
      <w:pPr>
        <w:pStyle w:val="Texto"/>
        <w:rPr/>
      </w:pPr>
      <w:r>
        <w:rPr/>
        <w:t>Ustedes han llevado el plan adonde no tenía que haber ido en ningún momento, precisamente por la falta de información y por la falta de participación, y por eso, señor Jiménez, le digo que usted no ha debido leer bien el segundo punto porque establecemos que el Gobierno, en el plazo de veinte días desde ya, tiene que presentar el plan de información y de participación pública, y que se haga como se debe hacer. Los acuerdos que se adoptan dentro de las sesiones de participación pública no pueden quedar en: ah, pues muy bien, ya les hemos oído, nos gusta mucho lo que ustedes dicen pero no lo vamos a hacer. La participación pública está reglada y está reglamentada, se levantan actas de las sesiones y se tienen que adoptar acuerdos conforme a la participación pública, y si en este proceso y en este plan de información y de adopción de acuerdos conforme a la real participación pública el Gobierno no hace caso, pues  mire, a lo peor todavía se estará en plazo de que las mancomunidades, en el ejercicio de sus responsabilidades, presenten las alegaciones pertinentes como todo ciudadano, porque el plan se tendrá que aprobar definitivamente y habrá que presentar alegaciones en el período correspondiente.</w:t>
      </w:r>
    </w:p>
    <w:p>
      <w:pPr>
        <w:pStyle w:val="Texto"/>
        <w:rPr/>
      </w:pPr>
      <w:r>
        <w:rPr/>
        <w:t>Por lo tanto, creemos que en estos momentos, con la exposición pública de seis meses, si realmente el Gobierno, como parece que ha dicho que iba a hacer, abre en veinte días un plazo de información y de participación pública real, pues el problema estará solucionado, y si no lo hace en septiembre nos volveremos a encontrar en este Parlamento, pero créame que nosotros entendemos que en estos momentos del plan, y puesto que el Gobierno no ha hecho los deberes y ha llevado de muy mala forma todo el plan, el grave problema que tienen es que, si no, no tienen tiempo para sacarlo en esta legislatura, porque, evidentemente, después de todo este proceso se tiene que aprobar, se tiene que volver a publicar, tiene un período de alegaciones y no va a poder salir en esta legislatura, la única manera es haciéndolo así.</w:t>
      </w:r>
    </w:p>
    <w:p>
      <w:pPr>
        <w:pStyle w:val="Texto"/>
        <w:rPr/>
      </w:pPr>
      <w:r>
        <w:rPr/>
        <w:t xml:space="preserve">Y realmente, señores de UPN, sentimos enormemente que ustedes no apoyen el tercer punto de nuestra moción porque créame que no es para retrasar más, lo han retrasado ustedes, lo ha retrasado el Gobierno, no culpabilicen al resto de las fuerzas políticas de que ustedes no hayan hecho los deberes, es que llevan más de siete años para hacer el plan de residuos y no lo han hecho, y que ahora me diga que ustedes no pueden hacer un documento divulgativo de las propuestas técnicas relativas al plan de residuos, cuando el Gobierno de Navarra se pasa todo el día haciendo divulgaciones sobre lo divino y lo humano, pues ustedes sabrán, pero el debate está en la calle y cuanta más información haya, mejor. </w:t>
      </w:r>
    </w:p>
    <w:p>
      <w:pPr>
        <w:pStyle w:val="Texto"/>
        <w:rPr/>
      </w:pPr>
      <w:r>
        <w:rPr>
          <w:i w:val="false"/>
        </w:rPr>
        <w:t>SRA. PRESIDENTA:</w:t>
      </w:r>
      <w:r>
        <w:rPr/>
        <w:t xml:space="preserve"> Señora Iribarren, debe terminar.</w:t>
      </w:r>
    </w:p>
    <w:p>
      <w:pPr>
        <w:pStyle w:val="Texto"/>
        <w:rPr/>
      </w:pPr>
      <w:r>
        <w:rPr>
          <w:i w:val="false"/>
        </w:rPr>
        <w:t>SRA. IRIBARREN RIBAS:</w:t>
      </w:r>
      <w:r>
        <w:rPr/>
        <w:t xml:space="preserve"> Por lo tanto, sí que vamos a admitir –perdone, señora Presidenta, ahora acabo– la votación por puntos, pero créame que creemos que es un error que ustedes no apoyen el tercer punto. Muchas gracias.</w:t>
      </w:r>
    </w:p>
    <w:p>
      <w:pPr>
        <w:pStyle w:val="Texto"/>
        <w:rPr/>
      </w:pPr>
      <w:r>
        <w:rPr>
          <w:i w:val="false"/>
        </w:rPr>
        <w:t>SRA. PRESIDENTA:</w:t>
      </w:r>
      <w:r>
        <w:rPr/>
        <w:t xml:space="preserve"> Gracias, señora Iribarren. Lo que vamos a proceder a votar, en primer lugar, es la enmienda </w:t>
      </w:r>
      <w:r>
        <w:rPr>
          <w:i w:val="false"/>
        </w:rPr>
        <w:t>in voce</w:t>
      </w:r>
      <w:r>
        <w:rPr/>
        <w:t xml:space="preserve"> presentada por Nafarroa Bai, que sustituye a su moción. Han solicitado que se vote por puntos. En primer lugar, votamos el apartado 1 de la mo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8 votos a favor, ningún voto en contra, ninguna abstención.</w:t>
      </w:r>
    </w:p>
    <w:p>
      <w:pPr>
        <w:pStyle w:val="Texto"/>
        <w:rPr/>
      </w:pPr>
      <w:r>
        <w:rPr>
          <w:i w:val="false"/>
        </w:rPr>
        <w:t>SRA. PRESIDENTA:</w:t>
      </w:r>
      <w:r>
        <w:rPr/>
        <w:t xml:space="preserve"> A continuación pasamos a votar el apartado 2 de la moción de Nafarroa Bai.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4 en contra y ninguna abstención.</w:t>
      </w:r>
    </w:p>
    <w:p>
      <w:pPr>
        <w:pStyle w:val="Texto"/>
        <w:rPr/>
      </w:pPr>
      <w:r>
        <w:rPr>
          <w:i w:val="false"/>
        </w:rPr>
        <w:t>SRA. PRESIDENTA:</w:t>
      </w:r>
      <w:r>
        <w:rPr/>
        <w:t xml:space="preserve"> Por tanto, queda rechazado el segundo punto. Queda aprobado que el Parlamento de Navarra insta al Gobierno de Navarra para que habla un plazo de participación social e institucional sobre el plan integral de residuos de Navarra no inferior a cinco meses, presentado por Nafarroa Bai.</w:t>
      </w:r>
    </w:p>
    <w:p>
      <w:pPr>
        <w:pStyle w:val="Texto"/>
        <w:rPr/>
      </w:pPr>
      <w:r>
        <w:rPr/>
        <w:t xml:space="preserve">A continuación vamos a votar la moción del grupo socialista, que también han solicitado que se vote por puntos. ¿Los tres por separado? En primer lugar, votamos el apartado 1 de la mo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36 votos a favor, ningún voto en contra y 12 abstenciones. </w:t>
      </w:r>
    </w:p>
    <w:p>
      <w:pPr>
        <w:pStyle w:val="Texto"/>
        <w:rPr/>
      </w:pPr>
      <w:r>
        <w:rPr>
          <w:i w:val="false"/>
        </w:rPr>
        <w:t>SRA. PRESIDENTA:</w:t>
      </w:r>
      <w:r>
        <w:rPr/>
        <w:t xml:space="preserve"> Queda aprobado el primer apartado. Votamos el segund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35 votos a favor, ningún voto en contra y 12 abstenciones.</w:t>
      </w:r>
    </w:p>
    <w:p>
      <w:pPr>
        <w:pStyle w:val="Texto"/>
        <w:rPr/>
      </w:pPr>
      <w:r>
        <w:rPr>
          <w:i w:val="false"/>
        </w:rPr>
        <w:t>SRA. PRESIDENTA:</w:t>
      </w:r>
      <w:r>
        <w:rPr/>
        <w:t xml:space="preserve"> Queda aprobado el segundo punto. Votamos el tercer apartado de la mo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21 en contra, 12 abstenciones.</w:t>
      </w:r>
    </w:p>
    <w:p>
      <w:pPr>
        <w:pStyle w:val="Texto"/>
        <w:keepLines/>
        <w:widowControl/>
        <w:bidi w:val="0"/>
        <w:spacing w:lineRule="exact" w:line="220" w:before="0" w:after="85"/>
        <w:ind w:firstLine="283"/>
        <w:jc w:val="both"/>
        <w:rPr/>
      </w:pPr>
      <w:r>
        <w:rPr>
          <w:i w:val="false"/>
        </w:rPr>
        <w:t>SRA. PRESIDENTA:</w:t>
      </w:r>
      <w:r>
        <w:rPr/>
        <w:t xml:space="preserve"> Por tanto, quedan aprobados el primer apartado y el segundo apartado de la moción por la que se insta al Gobierno de Navarra a modificar el plazo de información pública del plan integran de gestión de residuos de Navarra 2010-2017 y presentar un plan de información y participación pública,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48:00Z</dcterms:created>
  <dc:creator/>
  <dc:description/>
  <dc:language>en-US</dc:language>
  <cp:lastModifiedBy>mertxe</cp:lastModifiedBy>
  <dcterms:modified xsi:type="dcterms:W3CDTF">2010-08-05T10:49:00Z</dcterms:modified>
  <cp:revision>3</cp:revision>
  <dc:subject/>
  <dc:title/>
</cp:coreProperties>
</file>