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informe elaborado por la Ponencia sobre el estudio de adecuación de las vías públicas al uso de la bicicleta en la Comunidad Foral de Navarra.</w:t>
      </w:r>
    </w:p>
    <w:p>
      <w:pPr>
        <w:pStyle w:val="Texto"/>
        <w:rPr/>
      </w:pPr>
      <w:r>
        <w:rPr>
          <w:b w:val="false"/>
          <w:sz w:val="21"/>
          <w:lang w:val="es-ES_tradnl"/>
        </w:rPr>
        <w:t xml:space="preserve">SR. PRESIDENTE (Sr. Jiménez Hervas) (1): </w:t>
      </w:r>
      <w:r>
        <w:rPr>
          <w:lang w:val="es-ES_tradnl"/>
        </w:rPr>
        <w:t>Parlamentari jaun-andreok, egun on guztioi. Gaurko bilkura hasiko dugu. Dakizuenez, daukagun puntu bakarra da Nafarroako Foru Komunitateko bide publikoak bizikletek erabiltzeko egokitzearen gaineko azterlanari buruzko lan-taldeak eginiko txostena eztabaidatu eta bozkatzea. Lan-taldeak egindako txostenaren aldeko txanda bat irekiko dugu, beste bat kontra, eta gero bozkatuko dugu. Nortzuk hitz egin nahi dute alde? UPNren izenean, León jaunak du hitza.</w:t>
      </w:r>
    </w:p>
    <w:p>
      <w:pPr>
        <w:pStyle w:val="Texto"/>
        <w:rPr/>
      </w:pPr>
      <w:r>
        <w:rPr>
          <w:i w:val="false"/>
          <w:lang w:val="es-ES_tradnl"/>
        </w:rPr>
        <w:t>SR. LEÓN CHIVITE:</w:t>
      </w:r>
      <w:r>
        <w:rPr>
          <w:lang w:val="es-ES_tradnl"/>
        </w:rPr>
        <w:t xml:space="preserve"> Muchas gracias, Presidente. Señorías, buenos días. En primer lugar, quiero disculpar al portavoz de UPN en esta ponencia, a quien le ha sido imposible acudir y me ha pedido que les traslade sus disculpas.</w:t>
      </w:r>
    </w:p>
    <w:p>
      <w:pPr>
        <w:pStyle w:val="Texto"/>
        <w:rPr>
          <w:spacing w:val="0"/>
          <w:lang w:val="es-ES_tradnl"/>
        </w:rPr>
      </w:pPr>
      <w:r>
        <w:rPr>
          <w:spacing w:val="0"/>
          <w:lang w:val="es-ES_tradnl"/>
        </w:rPr>
        <w:t>Debo referirme, en primer lugar, al objeto de la ponencia, que no es otro que el estudio de la adecuación de las vías públicas al uso de la bicicleta. En algunas de las intervenciones en las sesiones a las que he tenido ocasión de acudir como sustituto se ha hecho verdadero hincapié en cómo adecuar las infraestructuras viarias, tanto las existentes como las previstas, al uso y disfrute de los ciclistas. Por eso se adscribió esta ponencia a la Comisión de Obras Públicas y no a otras Comisiones como la de Ordenación del Territorio, algo que habríamos hecho si estuviésemos hablando del plan director de la bicicleta. Las propuestas que esta ponencia ha acordado afectan a las carreteras de Navarra, aunque se incorporen peticiones a otros departamentos como el de Interior, el de Administración Local o el de Ordenación del Territorio.</w:t>
      </w:r>
    </w:p>
    <w:p>
      <w:pPr>
        <w:pStyle w:val="Texto"/>
        <w:rPr>
          <w:lang w:val="es-ES_tradnl"/>
        </w:rPr>
      </w:pPr>
      <w:r>
        <w:rPr>
          <w:lang w:val="es-ES_tradnl"/>
        </w:rPr>
        <w:t>De las once propuestas nos gustaría resaltar la 1, la 5 y la 6, las que hacen referencia a las campañas de información tanto a conductores como a ciclistas en relación con la interpretación del Código de Circulación, que asignan al Departamento de Obras Públicas, Transportes y Comunicaciones la responsabilidad del control de las carreteras para el uso de la bicicleta, como no podía ser de otra manera, y, finalmente, al establecimiento de la obligatoriedad de incluir en los nuevos planes urbanísticos municipales la ejecución de carriles-bici no solo a fin de favorecer la movilidad y seguridad en la propia ciudad sino también para comunicarlos con las carreteras navarras.</w:t>
      </w:r>
    </w:p>
    <w:p>
      <w:pPr>
        <w:pStyle w:val="Texto"/>
        <w:rPr/>
      </w:pPr>
      <w:r>
        <w:rPr>
          <w:lang w:val="es-ES_tradnl"/>
        </w:rPr>
        <w:t>Quiero dar las gracias desde aquí a las personas que han acudido a esta ponencia y que con sus opiniones y puntos de vista han colaborado a que sus señorías, los miembros de la ponencia, hayan concluido con once propuestas que hoy tenemos sobre la mesa y que UPN va a apoyar. Muchas gracias.</w:t>
      </w:r>
    </w:p>
    <w:p>
      <w:pPr>
        <w:pStyle w:val="Texto"/>
        <w:rPr/>
      </w:pPr>
      <w:r>
        <w:rPr>
          <w:i w:val="false"/>
          <w:lang w:val="es-ES_tradnl"/>
        </w:rPr>
        <w:t xml:space="preserve">SR. PRESIDENTE (Sr. Jiménez Hervas) (2): </w:t>
      </w:r>
      <w:r>
        <w:rPr>
          <w:lang w:val="es-ES_tradnl"/>
        </w:rPr>
        <w:t>Eskerrik asko. Jarraian, Nafarroa Bai parlamentu-taldeko bozeramaile Etxarri jaunak du hitza.</w:t>
      </w:r>
    </w:p>
    <w:p>
      <w:pPr>
        <w:pStyle w:val="Texto"/>
        <w:rPr/>
      </w:pPr>
      <w:r>
        <w:rPr>
          <w:i w:val="false"/>
          <w:lang w:val="es-ES_tradnl"/>
        </w:rPr>
        <w:t>SR. ETXA</w:t>
        <w:softHyphen/>
        <w:t>RRI PELLE</w:t>
        <w:softHyphen/>
        <w:t>JE</w:t>
        <w:softHyphen/>
        <w:t xml:space="preserve">RO (3): </w:t>
      </w:r>
      <w:r>
        <w:rPr>
          <w:lang w:val="es-ES_tradnl"/>
        </w:rPr>
        <w:t>Mila esker, Lehen</w:t>
        <w:softHyphen/>
        <w:t>da</w:t>
        <w:softHyphen/>
        <w:t>ka</w:t>
        <w:softHyphen/>
        <w:t>ri jauna. Egun on, par</w:t>
        <w:softHyphen/>
        <w:t>la</w:t>
        <w:softHyphen/>
        <w:t>men</w:t>
        <w:softHyphen/>
        <w:t>ta</w:t>
        <w:softHyphen/>
        <w:t>ri jaun-andre</w:t>
        <w:softHyphen/>
        <w:t>ok. Lehe</w:t>
        <w:softHyphen/>
        <w:t>nik eta behin, eske</w:t>
        <w:softHyphen/>
        <w:t>rrak eman nahi diz</w:t>
        <w:softHyphen/>
        <w:t>ki</w:t>
        <w:softHyphen/>
        <w:t>ot lan-talde hone</w:t>
        <w:softHyphen/>
        <w:t>ta</w:t>
        <w:softHyphen/>
        <w:t>ra eto</w:t>
        <w:softHyphen/>
        <w:t>rri den jen</w:t>
        <w:softHyphen/>
        <w:t>de</w:t>
        <w:softHyphen/>
        <w:t>a</w:t>
        <w:softHyphen/>
        <w:t>ri. Baina fal</w:t>
        <w:softHyphen/>
        <w:t>tan bota dut lan-talde hone</w:t>
        <w:softHyphen/>
        <w:t>ta</w:t>
        <w:softHyphen/>
        <w:t>ra eska</w:t>
        <w:softHyphen/>
        <w:t>tu</w:t>
        <w:softHyphen/>
        <w:t>ta zeu</w:t>
        <w:softHyphen/>
        <w:t>den Nafa</w:t>
        <w:softHyphen/>
        <w:t>rro</w:t>
        <w:softHyphen/>
        <w:t>a</w:t>
        <w:softHyphen/>
        <w:t>ko Gober</w:t>
        <w:softHyphen/>
        <w:t>nu</w:t>
        <w:softHyphen/>
        <w:t>ko zen</w:t>
        <w:softHyphen/>
        <w:t>bait depar</w:t>
        <w:softHyphen/>
        <w:t>ta</w:t>
        <w:softHyphen/>
        <w:t>men</w:t>
        <w:softHyphen/>
        <w:t>tu etor</w:t>
        <w:softHyphen/>
        <w:t>tzea. Ikusi dugu eto</w:t>
        <w:softHyphen/>
        <w:t>rri den baka</w:t>
        <w:softHyphen/>
        <w:t>rra Lurral</w:t>
        <w:softHyphen/>
        <w:t>de</w:t>
        <w:softHyphen/>
        <w:t>a</w:t>
        <w:softHyphen/>
        <w:t>ren Anto</w:t>
        <w:softHyphen/>
        <w:t>la</w:t>
        <w:softHyphen/>
        <w:t>men</w:t>
        <w:softHyphen/>
        <w:t>du</w:t>
        <w:softHyphen/>
        <w:t>ko zuzen</w:t>
        <w:softHyphen/>
        <w:t>da</w:t>
        <w:softHyphen/>
        <w:t>ria izan dela, eta beste batzuk ezin izan dute</w:t>
        <w:softHyphen/>
        <w:t>la eto</w:t>
        <w:softHyphen/>
        <w:t>rri edo ez dute</w:t>
        <w:softHyphen/>
        <w:t>la eto</w:t>
        <w:softHyphen/>
        <w:t>rri nahi izan. Ordu</w:t>
        <w:softHyphen/>
        <w:t>an, guk, alde horre</w:t>
        <w:softHyphen/>
        <w:t>ta</w:t>
        <w:softHyphen/>
        <w:t>tik, bai fal</w:t>
        <w:softHyphen/>
        <w:t>tan bota ditu</w:t>
        <w:softHyphen/>
        <w:t>gu</w:t>
        <w:softHyphen/>
        <w:t>la depar</w:t>
        <w:softHyphen/>
        <w:t>ta</w:t>
        <w:softHyphen/>
        <w:t>men</w:t>
        <w:softHyphen/>
        <w:t>tu batzuk.</w:t>
      </w:r>
    </w:p>
    <w:p>
      <w:pPr>
        <w:pStyle w:val="Texto"/>
        <w:rPr>
          <w:lang w:val="es-ES_tradnl"/>
        </w:rPr>
      </w:pPr>
      <w:r>
        <w:rPr>
          <w:lang w:val="es-ES_tradnl"/>
        </w:rPr>
        <w:t>Nik uste dut lan-talde garran</w:t>
        <w:softHyphen/>
        <w:t>tzi</w:t>
        <w:softHyphen/>
        <w:t>tsua zela, Nafa</w:t>
        <w:softHyphen/>
        <w:t>rro</w:t>
        <w:softHyphen/>
        <w:t>an lehen</w:t>
        <w:softHyphen/>
        <w:t>da</w:t>
        <w:softHyphen/>
        <w:t>bi</w:t>
        <w:softHyphen/>
        <w:t>zi</w:t>
        <w:softHyphen/>
        <w:t>ko aldiz egi</w:t>
        <w:softHyphen/>
        <w:t>ten den zer</w:t>
        <w:softHyphen/>
        <w:t>bait, erre</w:t>
        <w:softHyphen/>
        <w:t>pi</w:t>
        <w:softHyphen/>
        <w:t>de</w:t>
        <w:softHyphen/>
        <w:t>en ego</w:t>
        <w:softHyphen/>
        <w:t>e</w:t>
        <w:softHyphen/>
        <w:t>raz, txi</w:t>
        <w:softHyphen/>
        <w:t>rrin</w:t>
        <w:softHyphen/>
        <w:t>du</w:t>
        <w:softHyphen/>
        <w:t>la</w:t>
        <w:softHyphen/>
        <w:t>ri</w:t>
        <w:softHyphen/>
        <w:t>ei zuzen</w:t>
        <w:softHyphen/>
        <w:t>dua, txi</w:t>
        <w:softHyphen/>
        <w:t>rrin</w:t>
        <w:softHyphen/>
        <w:t>du</w:t>
        <w:softHyphen/>
        <w:t>la</w:t>
        <w:softHyphen/>
        <w:t>ri</w:t>
        <w:softHyphen/>
        <w:t>ek erre</w:t>
        <w:softHyphen/>
        <w:t>pi</w:t>
        <w:softHyphen/>
        <w:t>de</w:t>
        <w:softHyphen/>
        <w:t>ak era</w:t>
        <w:softHyphen/>
        <w:t>bil</w:t>
        <w:softHyphen/>
        <w:t>tze</w:t>
        <w:softHyphen/>
        <w:t>ko eta dau</w:t>
        <w:softHyphen/>
        <w:t>den arris</w:t>
        <w:softHyphen/>
        <w:t>ku</w:t>
        <w:softHyphen/>
        <w:t>ak ken</w:t>
        <w:softHyphen/>
        <w:t>tze</w:t>
        <w:softHyphen/>
        <w:t>ko plan bat aurre</w:t>
        <w:softHyphen/>
        <w:t>ra atera ahal iza</w:t>
        <w:softHyphen/>
        <w:t>te</w:t>
        <w:softHyphen/>
        <w:t>ko. Ni uste dut lan inte</w:t>
        <w:softHyphen/>
        <w:t>res</w:t>
        <w:softHyphen/>
        <w:t>ga</w:t>
        <w:softHyphen/>
        <w:t>rria zela, eta, alde horre</w:t>
        <w:softHyphen/>
        <w:t>ta</w:t>
        <w:softHyphen/>
        <w:t>tik, nola</w:t>
        <w:softHyphen/>
        <w:t>bai</w:t>
        <w:softHyphen/>
        <w:t>te</w:t>
        <w:softHyphen/>
        <w:t>ko kri</w:t>
        <w:softHyphen/>
        <w:t>ti</w:t>
        <w:softHyphen/>
        <w:t>ka egin nahi diet Herri Lan Depar</w:t>
        <w:softHyphen/>
        <w:t>ta</w:t>
        <w:softHyphen/>
        <w:t>men</w:t>
        <w:softHyphen/>
        <w:t>tu</w:t>
        <w:softHyphen/>
        <w:t>a</w:t>
        <w:softHyphen/>
        <w:t>ri eta Ingu</w:t>
        <w:softHyphen/>
        <w:t>ru</w:t>
        <w:softHyphen/>
        <w:t>men Depar</w:t>
        <w:softHyphen/>
        <w:t>ta</w:t>
        <w:softHyphen/>
        <w:t>men</w:t>
        <w:softHyphen/>
        <w:t>tu</w:t>
        <w:softHyphen/>
        <w:t>a</w:t>
        <w:softHyphen/>
        <w:t>ri hona ez etor</w:t>
        <w:softHyphen/>
        <w:t>tze</w:t>
        <w:softHyphen/>
        <w:t>a</w:t>
        <w:softHyphen/>
        <w:t>ga</w:t>
        <w:softHyphen/>
        <w:t>tik.</w:t>
      </w:r>
    </w:p>
    <w:p>
      <w:pPr>
        <w:pStyle w:val="Texto"/>
        <w:rPr>
          <w:lang w:val="es-ES_tradnl"/>
        </w:rPr>
      </w:pPr>
      <w:r>
        <w:rPr>
          <w:lang w:val="es-ES_tradnl"/>
        </w:rPr>
        <w:t>Bes</w:t>
        <w:softHyphen/>
        <w:t>tal</w:t>
        <w:softHyphen/>
        <w:t>de, Nafa</w:t>
        <w:softHyphen/>
        <w:t>rroa Bai</w:t>
        <w:softHyphen/>
        <w:t>ren ize</w:t>
        <w:softHyphen/>
        <w:t>ne</w:t>
        <w:softHyphen/>
        <w:t>an esan behar dut gaur onar</w:t>
        <w:softHyphen/>
        <w:t>tu</w:t>
        <w:softHyphen/>
        <w:t>ko den txos</w:t>
        <w:softHyphen/>
        <w:t>ten hau ezer baino gehia</w:t>
        <w:softHyphen/>
        <w:t>go dela. Kon</w:t>
        <w:softHyphen/>
        <w:t>tu</w:t>
        <w:softHyphen/>
        <w:t>an hartu behar da orain arte deus ez zego</w:t>
        <w:softHyphen/>
        <w:t>e</w:t>
        <w:softHyphen/>
        <w:t>la, eta, alde horre</w:t>
        <w:softHyphen/>
        <w:t>ta</w:t>
        <w:softHyphen/>
        <w:t>tik, nahiz eta gure gus</w:t>
        <w:softHyphen/>
        <w:t>tu</w:t>
        <w:softHyphen/>
        <w:t>ko txos</w:t>
        <w:softHyphen/>
        <w:t>te</w:t>
        <w:softHyphen/>
        <w:t>na ez izan, zeren guk zen</w:t>
        <w:softHyphen/>
        <w:t>bait pro</w:t>
        <w:softHyphen/>
        <w:t>po</w:t>
        <w:softHyphen/>
        <w:t>sa</w:t>
        <w:softHyphen/>
        <w:t>men aur</w:t>
        <w:softHyphen/>
        <w:t>kez</w:t>
        <w:softHyphen/>
        <w:t>tu geni</w:t>
        <w:softHyphen/>
        <w:t>tu</w:t>
        <w:softHyphen/>
        <w:t>en, eta pro</w:t>
        <w:softHyphen/>
        <w:t>po</w:t>
        <w:softHyphen/>
        <w:t>sa</w:t>
        <w:softHyphen/>
        <w:t>men hori</w:t>
        <w:softHyphen/>
        <w:t>e</w:t>
        <w:softHyphen/>
        <w:t>ta</w:t>
        <w:softHyphen/>
        <w:t>tik bat bera ere ez da onar</w:t>
        <w:softHyphen/>
        <w:t>tu. Guk, alde horre</w:t>
        <w:softHyphen/>
        <w:t>ta</w:t>
        <w:softHyphen/>
        <w:t>tik, fal</w:t>
        <w:softHyphen/>
        <w:t>tan bota ditu</w:t>
        <w:softHyphen/>
        <w:t>gu, adi</w:t>
        <w:softHyphen/>
        <w:t>bi</w:t>
        <w:softHyphen/>
        <w:t>dez, beste lan-talde bate</w:t>
        <w:softHyphen/>
        <w:t>an onar</w:t>
        <w:softHyphen/>
        <w:t>tu ziren Garraio Iraun</w:t>
        <w:softHyphen/>
        <w:t>ko</w:t>
        <w:softHyphen/>
        <w:t>rra</w:t>
        <w:softHyphen/>
        <w:t>ri buruz</w:t>
        <w:softHyphen/>
        <w:t>ko Foru Legea eta Mugi</w:t>
        <w:softHyphen/>
        <w:t>kor</w:t>
        <w:softHyphen/>
        <w:t>ta</w:t>
        <w:softHyphen/>
        <w:t>sun Iraun</w:t>
        <w:softHyphen/>
        <w:t>ko</w:t>
        <w:softHyphen/>
        <w:t>rra</w:t>
        <w:softHyphen/>
        <w:t>ri buruz</w:t>
        <w:softHyphen/>
        <w:t>ko Foru Legea. Baita ere, fal</w:t>
        <w:softHyphen/>
        <w:t>tan bota ditu</w:t>
        <w:softHyphen/>
        <w:t>gu nola</w:t>
        <w:softHyphen/>
        <w:t>bai</w:t>
        <w:softHyphen/>
        <w:t>te</w:t>
        <w:softHyphen/>
        <w:t>ko diru</w:t>
        <w:softHyphen/>
        <w:t>la</w:t>
        <w:softHyphen/>
        <w:t>gun</w:t>
        <w:softHyphen/>
        <w:t>tzak bizi</w:t>
        <w:softHyphen/>
        <w:t>kle</w:t>
        <w:softHyphen/>
        <w:t>ta berri</w:t>
        <w:softHyphen/>
        <w:t>ak eros</w:t>
        <w:softHyphen/>
        <w:t>te</w:t>
        <w:softHyphen/>
        <w:t>ko, nahiz eta hau zehaz</w:t>
        <w:softHyphen/>
        <w:t>tu beha</w:t>
        <w:softHyphen/>
        <w:t>rra zego</w:t>
        <w:softHyphen/>
        <w:t>en, ezin zite</w:t>
        <w:softHyphen/>
        <w:t>ke</w:t>
        <w:softHyphen/>
        <w:t>e</w:t>
        <w:softHyphen/>
        <w:t>la</w:t>
        <w:softHyphen/>
        <w:t>ko edo</w:t>
        <w:softHyphen/>
        <w:t>zei</w:t>
        <w:softHyphen/>
        <w:t>ni ere diru</w:t>
        <w:softHyphen/>
        <w:t>la</w:t>
        <w:softHyphen/>
        <w:t>gun</w:t>
        <w:softHyphen/>
        <w:t>tza</w:t>
        <w:softHyphen/>
        <w:t>rik eman; baina baze</w:t>
        <w:softHyphen/>
        <w:t>go</w:t>
        <w:softHyphen/>
        <w:t>en zer</w:t>
        <w:softHyphen/>
        <w:t>bait ados</w:t>
        <w:softHyphen/>
        <w:t>tea, nola</w:t>
        <w:softHyphen/>
        <w:t>bai</w:t>
        <w:softHyphen/>
        <w:t>te</w:t>
        <w:softHyphen/>
        <w:t>ko bul</w:t>
        <w:softHyphen/>
        <w:t>tza</w:t>
        <w:softHyphen/>
        <w:t>da ema</w:t>
        <w:softHyphen/>
        <w:t>te</w:t>
        <w:softHyphen/>
        <w:t>ko. Fal</w:t>
        <w:softHyphen/>
        <w:t>tan bota dugu, baita ere, esku</w:t>
        <w:softHyphen/>
        <w:t>li</w:t>
        <w:softHyphen/>
        <w:t>bu</w:t>
        <w:softHyphen/>
        <w:t>ru bat, bizi</w:t>
        <w:softHyphen/>
        <w:t>kle</w:t>
        <w:softHyphen/>
        <w:t>ten</w:t>
        <w:softHyphen/>
        <w:t>tza</w:t>
        <w:softHyphen/>
        <w:t>ko bide</w:t>
        <w:softHyphen/>
        <w:t>ei buruz</w:t>
        <w:softHyphen/>
        <w:t>ko esku</w:t>
        <w:softHyphen/>
        <w:t>li</w:t>
        <w:softHyphen/>
        <w:t>bu</w:t>
        <w:softHyphen/>
        <w:t>ru bat. Plan bat bada</w:t>
        <w:softHyphen/>
        <w:t>go, kon</w:t>
        <w:softHyphen/>
        <w:t>tu</w:t>
        <w:softHyphen/>
        <w:t>an hartu behar da bada</w:t>
        <w:softHyphen/>
        <w:t>go</w:t>
        <w:softHyphen/>
        <w:t>e</w:t>
        <w:softHyphen/>
        <w:t>la Bizi</w:t>
        <w:softHyphen/>
        <w:t>kle</w:t>
        <w:softHyphen/>
        <w:t>ta</w:t>
        <w:softHyphen/>
        <w:t>ri buruz</w:t>
        <w:softHyphen/>
        <w:t>ko Plana, eta orain</w:t>
        <w:softHyphen/>
        <w:t>dik ez daki</w:t>
        <w:softHyphen/>
        <w:t>gu onar</w:t>
        <w:softHyphen/>
        <w:t>tu</w:t>
        <w:softHyphen/>
        <w:t>ko den ala ez. Hala</w:t>
        <w:softHyphen/>
        <w:t>ber, hori nola</w:t>
        <w:softHyphen/>
        <w:t>bait gaur egun</w:t>
        <w:softHyphen/>
        <w:t>go ego</w:t>
        <w:softHyphen/>
        <w:t>e</w:t>
        <w:softHyphen/>
        <w:t>ra</w:t>
        <w:softHyphen/>
        <w:t>ra ekar</w:t>
        <w:softHyphen/>
        <w:t>tzea fal</w:t>
        <w:softHyphen/>
        <w:t>tan bota dugu.</w:t>
      </w:r>
    </w:p>
    <w:p>
      <w:pPr>
        <w:pStyle w:val="Texto"/>
        <w:rPr>
          <w:lang w:val="es-ES_tradnl"/>
        </w:rPr>
      </w:pPr>
      <w:r>
        <w:rPr>
          <w:lang w:val="es-ES_tradnl"/>
        </w:rPr>
        <w:t>Baina, hasi</w:t>
        <w:softHyphen/>
        <w:t>e</w:t>
        <w:softHyphen/>
        <w:t>ran esan dudan beza</w:t>
        <w:softHyphen/>
        <w:t>la, deus baino gehia</w:t>
        <w:softHyphen/>
        <w:t>go da, gure gus</w:t>
        <w:softHyphen/>
        <w:t>tu</w:t>
        <w:softHyphen/>
        <w:t>koa ez bada ere. Fal</w:t>
        <w:softHyphen/>
        <w:t>tan bota dugu, baita ere, kata</w:t>
        <w:softHyphen/>
        <w:t>lo</w:t>
        <w:softHyphen/>
        <w:t>go bat, bizi</w:t>
        <w:softHyphen/>
        <w:t>kle</w:t>
        <w:softHyphen/>
        <w:t>ten</w:t>
        <w:softHyphen/>
        <w:t>tza</w:t>
        <w:softHyphen/>
        <w:t>ko bide</w:t>
        <w:softHyphen/>
        <w:t>en kata</w:t>
        <w:softHyphen/>
        <w:t>lo</w:t>
        <w:softHyphen/>
        <w:t>go bat. Kon</w:t>
        <w:softHyphen/>
        <w:t>tu</w:t>
        <w:softHyphen/>
        <w:t>an hartu behar da beste herri</w:t>
        <w:softHyphen/>
        <w:t>al</w:t>
        <w:softHyphen/>
        <w:t>de batzu</w:t>
        <w:softHyphen/>
        <w:t>e</w:t>
        <w:softHyphen/>
        <w:t>tan badau</w:t>
        <w:softHyphen/>
        <w:t>de</w:t>
        <w:softHyphen/>
        <w:t>la hala</w:t>
        <w:softHyphen/>
        <w:t>ko kata</w:t>
        <w:softHyphen/>
        <w:t>lo</w:t>
        <w:softHyphen/>
        <w:t>go batzuk. Hemen ez da izan kata</w:t>
        <w:softHyphen/>
        <w:t>lo</w:t>
        <w:softHyphen/>
        <w:t>goa aurre</w:t>
        <w:softHyphen/>
        <w:t>ra ate</w:t>
        <w:softHyphen/>
        <w:t>ra</w:t>
        <w:softHyphen/>
        <w:t>tze</w:t>
        <w:softHyphen/>
        <w:t>rik, baina, hala eta guz</w:t>
        <w:softHyphen/>
        <w:t>tiz ere, alde</w:t>
        <w:softHyphen/>
        <w:t>ko bozka ema</w:t>
        <w:softHyphen/>
        <w:t>nen dugu, lehen esan dudan beza</w:t>
        <w:softHyphen/>
        <w:t>la, deus baino gehia</w:t>
        <w:softHyphen/>
        <w:t>go dela</w:t>
        <w:softHyphen/>
        <w:t>ko. Eta iku</w:t>
        <w:softHyphen/>
        <w:t>si</w:t>
        <w:softHyphen/>
        <w:t>ko dugu txos</w:t>
        <w:softHyphen/>
        <w:t>ten hau aurre</w:t>
        <w:softHyphen/>
        <w:t>ra joa</w:t>
        <w:softHyphen/>
        <w:t>ten den. Urte bat gel</w:t>
        <w:softHyphen/>
        <w:t>di</w:t>
        <w:softHyphen/>
        <w:t>tzen da lege</w:t>
        <w:softHyphen/>
        <w:t>gin</w:t>
        <w:softHyphen/>
        <w:t>tzal</w:t>
        <w:softHyphen/>
        <w:t>dia buka</w:t>
        <w:softHyphen/>
        <w:t>tze</w:t>
        <w:softHyphen/>
        <w:t>ko. Iku</w:t>
        <w:softHyphen/>
        <w:t>si</w:t>
        <w:softHyphen/>
        <w:t>ko dugu Nafa</w:t>
        <w:softHyphen/>
        <w:t>rro</w:t>
        <w:softHyphen/>
        <w:t>a</w:t>
        <w:softHyphen/>
        <w:t>ko Gober</w:t>
        <w:softHyphen/>
        <w:t>nu</w:t>
        <w:softHyphen/>
        <w:t>ak txos</w:t>
        <w:softHyphen/>
        <w:t>ten hau aurre</w:t>
        <w:softHyphen/>
        <w:t>ra era</w:t>
        <w:softHyphen/>
        <w:t>ma</w:t>
        <w:softHyphen/>
        <w:t>ten duen, eta, hori ez badu egi</w:t>
        <w:softHyphen/>
        <w:t>ten, neu</w:t>
        <w:softHyphen/>
        <w:t>rri</w:t>
        <w:softHyphen/>
        <w:t>ak har</w:t>
        <w:softHyphen/>
        <w:t>tu</w:t>
        <w:softHyphen/>
        <w:t>ko geni</w:t>
        <w:softHyphen/>
        <w:t>tuz</w:t>
        <w:softHyphen/>
        <w:t>ke, guk ditu</w:t>
        <w:softHyphen/>
        <w:t>gun pro</w:t>
        <w:softHyphen/>
        <w:t>po</w:t>
        <w:softHyphen/>
        <w:t>sa</w:t>
        <w:softHyphen/>
        <w:t>me</w:t>
        <w:softHyphen/>
        <w:t>nen ara</w:t>
        <w:softHyphen/>
        <w:t>be</w:t>
        <w:softHyphen/>
        <w:t>ra, hurren</w:t>
        <w:softHyphen/>
        <w:t>go lege</w:t>
        <w:softHyphen/>
        <w:t>gin</w:t>
        <w:softHyphen/>
        <w:t>tzal</w:t>
        <w:softHyphen/>
        <w:t>di</w:t>
        <w:softHyphen/>
        <w:t>ra</w:t>
        <w:softHyphen/>
        <w:t>ko. Bes</w:t>
        <w:softHyphen/>
        <w:t>te</w:t>
        <w:softHyphen/>
        <w:t>rik gabe, mila esker.</w:t>
      </w:r>
    </w:p>
    <w:p>
      <w:pPr>
        <w:pStyle w:val="Texto"/>
        <w:rPr/>
      </w:pPr>
      <w:r>
        <w:rPr>
          <w:i w:val="false"/>
          <w:lang w:val="es-ES_tradnl"/>
        </w:rPr>
        <w:t xml:space="preserve">SR. PRESIDENTE (Sr. Jiménez Hervas) (4): </w:t>
      </w:r>
      <w:r>
        <w:rPr>
          <w:lang w:val="es-ES_tradnl"/>
        </w:rPr>
        <w:t xml:space="preserve">Eskerrik asko. Jarraian, Alderdi Sozialistaren izenean, Vázquez jaunak du hitza. </w:t>
      </w:r>
    </w:p>
    <w:p>
      <w:pPr>
        <w:pStyle w:val="Texto"/>
        <w:rPr/>
      </w:pPr>
      <w:r>
        <w:rPr>
          <w:i w:val="false"/>
          <w:lang w:val="es-ES_tradnl"/>
        </w:rPr>
        <w:t xml:space="preserve">SR. VÁZQUEZ ROYO: </w:t>
      </w:r>
      <w:r>
        <w:rPr>
          <w:lang w:val="es-ES_tradnl"/>
        </w:rPr>
        <w:t>Muchas gracias, señor Presidente. Buenos días, señorías. Como ya han dicho los portavoces que me han precedido en el uso de la palabra, estamos ante el informe concluyente de la ponencia que se ha dedicado a trabajar durante estos meses de atrás en una encomienda que en realidad fue propuesta por este grupo político. Como decía, esta ponencia ha trabajado a lo largo de estos meses para concluir en lo que para nosotros pueden ser las bases o los cimientos de la adecuación de las vías públicas al uso de la bicicleta.</w:t>
      </w:r>
    </w:p>
    <w:p>
      <w:pPr>
        <w:pStyle w:val="Texto"/>
        <w:rPr>
          <w:spacing w:val="0"/>
          <w:lang w:val="es-ES_tradnl"/>
        </w:rPr>
      </w:pPr>
      <w:r>
        <w:rPr>
          <w:spacing w:val="0"/>
          <w:lang w:val="es-ES_tradnl"/>
        </w:rPr>
        <w:t>Efectivamente, coincido con el portavoz de Nafarroa Bai en que queda mucho por hacer y en que estamos empezando a trabajar en pro de la bicicleta y a entender la bicicleta como un elemento alternativo de transporte, como un elemento de práctica deportiva, como un elemento de movilidad en el que habrá que incidir de manera positiva.</w:t>
      </w:r>
    </w:p>
    <w:p>
      <w:pPr>
        <w:pStyle w:val="Texto"/>
        <w:rPr>
          <w:lang w:val="es-ES_tradnl"/>
        </w:rPr>
      </w:pPr>
      <w:r>
        <w:rPr>
          <w:lang w:val="es-ES_tradnl"/>
        </w:rPr>
        <w:t>Sinceramente, creo que las once propuestas que con concluye este informe son importantes porque recogen prácticamente el 90 por ciento de las propuestas de los que han comparecido en esta ponencia. Además, ha sido muy importante que prácticamente el cien por cien de las personas que han comparecido hayan coincidido en temas concretos y específicos que todos han advertido que deberían ser atendidos. Por lo tanto, estamos ante una coincidencia muy importante desde poderes públicos o instituciones, como puede ser Tráfico o el Comisario Provincial de la Policía Foral de Navarra, pasando por otra serie de representantes de instituciones o incluso de colectivos dedicados específicamente al tema y representantes de personas o de equipos ciclistas. Por lo tanto, si la coincidencia que se ha reflejado en las propuestas es tan importante entendemos que aprobar esto es, en definitiva, avanzar en positivo para intentar mejorar la peligrosidad que se produce en muchas carreteras y lo que significaría incorporar las medidas que están aquí expuestas.</w:t>
      </w:r>
    </w:p>
    <w:p>
      <w:pPr>
        <w:pStyle w:val="Texto"/>
        <w:rPr>
          <w:lang w:val="es-ES_tradnl"/>
        </w:rPr>
      </w:pPr>
      <w:r>
        <w:rPr>
          <w:lang w:val="es-ES_tradnl"/>
        </w:rPr>
        <w:t>Por lo tanto, en primer lugar, hay un elemento positivo y un elemento que para nosotros también es negativo, que no se ha puesto en el informe final porque lo que queremos es trabajar en positivo, mirar adelante con optimismo y con posibilidad de que esto avance en la dirección que estoy anunciando, pero en realidad se ha producido una no presencia, vamos a decirlo así, de personas que habían sido convocadas a esta ponencia porque entendíamos que tenían una vinculación importante, de hecho, algunas de estas medidas les afectan directamente, como puede ser algunos representantes del Departamento de Obras Públicas. A nosotros no nos pareció una decisión acertada y, desde luego, si nos tenemos que creer que tenemos que trabajar en esa dirección debería haber participado también con sus aportaciones un departamento que va a tener que asumir, según la propuesta quinta, creo recordar, la representación en la Sección de Seguridad Vial. El Departamento de Obras Públicas, Transportes y Comunicaciones tiene la responsabilidad del control y no hubiese estado de más que algún representante de ese departamento hubiese comparecido para ser más cómplice de lo que se pretende conseguir a través de las conclusiones de esta ponencia. Digo que esto no ha sido positivo y, desde luego, entendemos que tampoco han existido razones, más allá de que declinaron la invitación que se les hizo desde la ponencia cuando esta inició sus trabajos.</w:t>
      </w:r>
    </w:p>
    <w:p>
      <w:pPr>
        <w:pStyle w:val="Texto"/>
        <w:rPr>
          <w:lang w:val="es-ES_tradnl"/>
        </w:rPr>
      </w:pPr>
      <w:r>
        <w:rPr>
          <w:lang w:val="es-ES_tradnl"/>
        </w:rPr>
        <w:t>Creo que la ponencia ha sido muy importante, muy positiva en términos generales. ¿Satisfacción plena?, ¿al cien por cien? Evidentemente, no, pero, como decía el representante de Nafarroa Bai, esto es menos que nada. Evidentemente, hemos podido comprobar que en las comunidades autónomas que llevan un adelanto muy importante respecto de Navarra en este tema, como puede ser el área metropolitana de Barcelona y Barcelona como municipio, hay un trabajo y una experiencia que se viene desarrollando a lo largo de los años, que está funcionando muy bien y que está dando pasos muy importantes. Seguramente, son referencias que tenemos que tener en cuenta para ponerlas en práctica en Navarra y materializar estas propuestas en esa dirección. Consideramos que son muy importantes también las referencias que se hacen a los departamentos a los que tienen que llegar estas propuestas para que en sus respectivas competencias se hagan las adecuaciones oportunas. El Departamento de Ordenación del Territorio juega un papel muy importante en esta propuesta, en el caso de que tengan que modificarse en los nuevos planeamientos la adecuación de carriles-bici y las condiciones de compatibilidad de usos compartidos de las vías públicas.</w:t>
      </w:r>
    </w:p>
    <w:p>
      <w:pPr>
        <w:pStyle w:val="Texto"/>
        <w:rPr>
          <w:lang w:val="es-ES_tradnl"/>
        </w:rPr>
      </w:pPr>
      <w:r>
        <w:rPr>
          <w:lang w:val="es-ES_tradnl"/>
        </w:rPr>
        <w:t>Esto será, en definitiva, un elemento cuyo cumplimiento deberemos seguir, de la misma manera que la pequeña o gran adecuación que se puede considerar importante a través del Departamento de Obras Públicas, incluso en una modificación puntual que se deberá hacer en el tercer Plan Director de Carreteras que ahora está en tramitación en este Parlamento.</w:t>
      </w:r>
    </w:p>
    <w:p>
      <w:pPr>
        <w:pStyle w:val="Texto"/>
        <w:rPr>
          <w:lang w:val="es-ES_tradnl"/>
        </w:rPr>
      </w:pPr>
      <w:r>
        <w:rPr>
          <w:lang w:val="es-ES_tradnl"/>
        </w:rPr>
        <w:t>Por lo tanto, para este grupo parlamentario es un paso importante. Creemos también que hay que diferenciar lo que es el uso de la bicicleta en las vías interurbanas y lo que debe ser la normativa o normas reguladoras, las ordenanzas municipales que deben regular los ámbitos municipales, y ahí tienen que jugar un papel muy importante los Ayuntamientos, sobre todo los Ayuntamientos de dimensiones o de tamaño superior, pues las decisiones que se adopten en el ámbito de sus municipios y, por supuesto, dentro de las competencias que ellos tienen una repercusión muy importante, pero, indudablemente, también consideramos que esa reforma o adecuación en la Ley de Ordenación del Territorio tiene que marcar unas pautas para que haya uniformidad de criterios en los entes municipales de cara a conseguir que esos nuevos planeamientos permitan una movilidad más satisfactoria y que en el futuro haya una compatibilidad de espacios públicos que contribuya a que la bicicleta sea un elemento cada día más importante en las vías públicas, tanto en las interurbarnas como en las urbanas, con vistas a algo que en el futuro va a ser mucho más importante, como es el tema de la movilidad.</w:t>
      </w:r>
    </w:p>
    <w:p>
      <w:pPr>
        <w:pStyle w:val="Texto"/>
        <w:rPr>
          <w:spacing w:val="0"/>
          <w:lang w:val="es-ES_tradnl"/>
        </w:rPr>
      </w:pPr>
      <w:r>
        <w:rPr>
          <w:spacing w:val="0"/>
          <w:lang w:val="es-ES_tradnl"/>
        </w:rPr>
        <w:t>Por lo tanto, mi grupo, como no puede ser de otra manera y, además, porque de alguna forma ha pilotado esta ponencia, teniendo en cuenta que en él recayó la presidencia de la misma, va a votar a favor entendiendo que es un paso importante, que vamos en la buena dirección y que de lo que se trata ahora es de dar cumplimiento a las propuestas que están incluidas en la misma. Muchas gracias.</w:t>
      </w:r>
    </w:p>
    <w:p>
      <w:pPr>
        <w:pStyle w:val="Texto"/>
        <w:rPr/>
      </w:pPr>
      <w:r>
        <w:rPr>
          <w:i w:val="false"/>
          <w:lang w:val="es-ES_tradnl"/>
        </w:rPr>
        <w:t xml:space="preserve">SR. PRESIDENTE (Sr. Jiménez Hervas) (5): </w:t>
      </w:r>
      <w:r>
        <w:rPr>
          <w:lang w:val="es-ES_tradnl"/>
        </w:rPr>
        <w:t>Eskerrik asko, Vázquez jauna. Jarraian, CDNren izenean, Burguete jaunak du hitza.</w:t>
      </w:r>
    </w:p>
    <w:p>
      <w:pPr>
        <w:pStyle w:val="Texto"/>
        <w:rPr/>
      </w:pPr>
      <w:r>
        <w:rPr>
          <w:i w:val="false"/>
          <w:spacing w:val="0"/>
          <w:lang w:val="es-ES_tradnl"/>
        </w:rPr>
        <w:t xml:space="preserve">SR. BURGUETE TORRES: </w:t>
      </w:r>
      <w:r>
        <w:rPr>
          <w:spacing w:val="0"/>
          <w:lang w:val="es-ES_tradnl"/>
        </w:rPr>
        <w:t>Muchas gracias, señor Presidente. Buenos días, egun on, señorías. El CDN va a respaldar el informe, que es el resultado final del trabajo de la ponencia relativa a la adecuación de las vías públicas al uso de la bicicleta. Se plantean en este informe final una serie de iniciativas y de propuestas que insisten en la necesaria información-concienciación, por tanto, no solo se insiste en algunas medidas normativas, sino que, a nuestro juicio, se apuesta por uno de los ámbitos en los que más insistencia hay que de-sarrollar, como es el de llevar a cabo campañas de información y concienciación dirigidas tanto a los conductores como también a los ciclistas en cuanto a la interpretación del Código de Circulación.</w:t>
      </w:r>
    </w:p>
    <w:p>
      <w:pPr>
        <w:pStyle w:val="Texto"/>
        <w:rPr>
          <w:lang w:val="es-ES_tradnl"/>
        </w:rPr>
      </w:pPr>
      <w:r>
        <w:rPr>
          <w:lang w:val="es-ES_tradnl"/>
        </w:rPr>
        <w:t xml:space="preserve">También se hacen distintas reflexiones sobre las mejoras sustanciales a desarrollar en el ámbito de la señalización, se insiste en algunas obligaciones que deberán asumir algunos Ayuntamientos y algunos departamentos del propio Gobierno de Navarra, relativos a la limpieza, a la señalización, y también se apuesta por que distintos departamentos desarrollen iniciativas normativas de modificación de leyes que hoy están en vigor, como la Ley Foral de Ordenación del Territorio de año 2002, para establecer la obligatoriedad de incorporar en los planes municipales la ejecución de carriles-bici. También se apuesta por una mayor exigencia y un mayor compromiso de implicación del Departamento de Obras Públicas. Similares términos se podrían utilizar con respecto al Departamento de Administración Local. </w:t>
      </w:r>
    </w:p>
    <w:p>
      <w:pPr>
        <w:pStyle w:val="Texto"/>
        <w:rPr>
          <w:lang w:val="es-ES_tradnl"/>
        </w:rPr>
      </w:pPr>
      <w:r>
        <w:rPr>
          <w:lang w:val="es-ES_tradnl"/>
        </w:rPr>
        <w:t>Por tanto, desde nuestro punto de vista, se insiste en dos de los ámbitos más importantes, el de la concienciación y sensibilización y el del apoyo y desarrollo normativo. Es evidente que esto puede suponer un punto muy importante de arranque para avanzar en la utilización de la bicicleta como un elemento de transporte y también para el ejercicio del deporte. Creo que todos sus efectos positivos han sido puestos encima de la mesa en esta ponencia.</w:t>
      </w:r>
    </w:p>
    <w:p>
      <w:pPr>
        <w:pStyle w:val="Texto"/>
        <w:rPr>
          <w:lang w:val="es-ES_tradnl"/>
        </w:rPr>
      </w:pPr>
      <w:r>
        <w:rPr>
          <w:lang w:val="es-ES_tradnl"/>
        </w:rPr>
        <w:t>Quiero finalizar agradeciendo y reconociendo el papel de los diferentes expertos, deportistas, en definitiva, de todas y cada una de las personas que han comparecido en esta ponencia y que nos han dado su opinión. Muchas gracias.</w:t>
      </w:r>
    </w:p>
    <w:p>
      <w:pPr>
        <w:pStyle w:val="Texto"/>
        <w:rPr/>
      </w:pPr>
      <w:r>
        <w:rPr>
          <w:i w:val="false"/>
          <w:lang w:val="es-ES_tradnl"/>
        </w:rPr>
        <w:t xml:space="preserve">SR. PRESIDENTE (Sr. Jiménez Hervas) (6): </w:t>
      </w:r>
      <w:r>
        <w:rPr>
          <w:lang w:val="es-ES_tradnl"/>
        </w:rPr>
        <w:t>Eskerrik asko. Jarraian, Ezker Batuaren izenean, Ion Erro jaunak du hitza.</w:t>
      </w:r>
    </w:p>
    <w:p>
      <w:pPr>
        <w:pStyle w:val="Texto"/>
        <w:rPr/>
      </w:pPr>
      <w:r>
        <w:rPr>
          <w:i w:val="false"/>
          <w:spacing w:val="0"/>
          <w:lang w:val="es-ES_tradnl"/>
        </w:rPr>
        <w:t xml:space="preserve">SR. ERRO ARMENDÁRIZ: </w:t>
      </w:r>
      <w:r>
        <w:rPr>
          <w:spacing w:val="0"/>
          <w:lang w:val="es-ES_tradnl"/>
        </w:rPr>
        <w:t>Muchas gracias, señor Presidente. Buenos días, egun on guztioi. Yo quiero retrotraerme al origen de esta ponencia, que fue el anuncio que se hizo en el Pleno de la presentación de la iniciativa por el grupo socialista ante lo que fue una proposición de ley planteada por Izquierda Unida para regular los carriles-bici en nuestra Comunidad. Aquella proposición no tuvo el apoyo necesario para ser admitida a trámite y se delegó o se planteó en aquel momento la necesidad de profundizar más en aquella regulación y crear una ponencia precisamente con ese objetivo.</w:t>
      </w:r>
    </w:p>
    <w:p>
      <w:pPr>
        <w:pStyle w:val="Texto"/>
        <w:rPr/>
      </w:pPr>
      <w:r>
        <w:rPr>
          <w:spacing w:val="0"/>
          <w:lang w:val="es-ES_tradnl"/>
        </w:rPr>
        <w:t xml:space="preserve">Hoy tengo que decir que –creo que al portavoz de Nafarroa Bai le ha traicionado no sé si la traducción o lo que quería decir– estamos en un documento que, a nuestro juicio, es menos que nada, porque aquí se puede justificar lo que se quiera justificar, evidentemente, las palabras y los textos lo aguantan todo, pero no es cierto que estemos empezando a trabajar en el tema de la bicicleta en nuestra Comunidad. Aquí está presente hoy como portavoz el que en su momento fue Consejero de Medio Ambiente, y en el mes de abril del año 2007 presentó un plan director de la bicicleta para nuestra Comunidad que iba a ser la vanguardia de Europa, la vanguardia de Europa en el tema de la bicicleta con aquel Gobierno de Navarra. Hoy, casi tres años y medio después, ese plan sigue sin aprobarse. </w:t>
      </w:r>
    </w:p>
    <w:p>
      <w:pPr>
        <w:pStyle w:val="Texto"/>
        <w:rPr>
          <w:lang w:val="es-ES_tradnl"/>
        </w:rPr>
      </w:pPr>
      <w:r>
        <w:rPr>
          <w:lang w:val="es-ES_tradnl"/>
        </w:rPr>
        <w:t>Ha comparecido en esta Cámara la Consejera de Medio Ambiente para decir que no se va a aprobar, que hay que reformular en profundidad sus contenidos. Y el propio hecho de que los representantes del Departamento de Obras Públicas y de Medio Ambiente no hayan comparecido en esta ponencia, a pesar de la petición, demuestra la nula voluntad que tiene el Gobierno de Navarra de empezar a trabajar en algo.</w:t>
      </w:r>
    </w:p>
    <w:p>
      <w:pPr>
        <w:pStyle w:val="Texto"/>
        <w:rPr>
          <w:lang w:val="es-ES_tradnl"/>
        </w:rPr>
      </w:pPr>
      <w:r>
        <w:rPr>
          <w:lang w:val="es-ES_tradnl"/>
        </w:rPr>
        <w:t>Si a eso le unimos que las conclusiones que se plantean en el dictamen son unas referencias absolutamente generalistas, atemporales, a las que no se pone plazo y que no obligan en nada a la Administración, nos encontramos, a juicio de Izquierda Unida, con que esto, además de ser papel mojado, porque no tiene ningún efecto práctico, es un paso atrás en lo que debería haber sido la puesta en marcha de aquel plan director de la bicicleta.</w:t>
      </w:r>
    </w:p>
    <w:p>
      <w:pPr>
        <w:pStyle w:val="Texto"/>
        <w:rPr/>
      </w:pPr>
      <w:r>
        <w:rPr>
          <w:spacing w:val="0"/>
          <w:lang w:val="es-ES_tradnl"/>
        </w:rPr>
        <w:t>Desde luego, tengo que decir, y me duele decirlo, que una vez más las instituciones están muy por detrás de la propia sociedad. Hoy, los ciudadanos navarros utilizan la bicicleta como medio de transporte, hoy, los ciudadanos navarros hacen un uso general de la bicicleta como medio de ocio, deportivo, para mejorar su salud, y hoy este Parlamento no da una respuesta satisfactoria a sus necesidades. Por lo tanto, nosotros vamos a rechazar el contenido de este dictamen porque no nos parece en absoluto ajustado. Esto es lo que el Gobierno quiere, un documento que no le obligue absolutamente a nada para seguir sin hacer nada. Estaremos esperando a que cada año podamos introducir en el último día del debate presupuestario una enmiendica de cincuenta mil euros para dejar con un poco de vida a ese plan director de la bicicleta hoy no oficial, y, por lo tanto, nos quedaremos una vez más sin exigir a la Administración, a los poderes públicos que realmente apuesten por la bicicleta como medio de transporte como planteamiento de futuro.</w:t>
      </w:r>
    </w:p>
    <w:p>
      <w:pPr>
        <w:pStyle w:val="Texto"/>
        <w:rPr>
          <w:lang w:val="es-ES_tradnl"/>
        </w:rPr>
      </w:pPr>
      <w:r>
        <w:rPr>
          <w:lang w:val="es-ES_tradnl"/>
        </w:rPr>
        <w:t>Tengo la sensación de haber perdido el tiempo en los trabajos de esta ponencia. Nada más y muchas gracias.</w:t>
      </w:r>
    </w:p>
    <w:p>
      <w:pPr>
        <w:pStyle w:val="Texto"/>
        <w:keepLines/>
        <w:widowControl/>
        <w:bidi w:val="0"/>
        <w:spacing w:lineRule="exact" w:line="220" w:before="0" w:after="85"/>
        <w:ind w:firstLine="283"/>
        <w:jc w:val="both"/>
        <w:rPr/>
      </w:pPr>
      <w:r>
        <w:rPr>
          <w:i w:val="false"/>
          <w:lang w:val="es-ES_tradnl"/>
        </w:rPr>
        <w:t xml:space="preserve">SR. PRESIDENTE (Sr. Jiménez Hervas) (7): </w:t>
      </w:r>
      <w:r>
        <w:rPr>
          <w:lang w:val="es-ES_tradnl"/>
        </w:rPr>
        <w:t>Eskerrik asko. Jarraian, txostena bozkatuko dugu. Txostenaren aldeko bozak? Kontrakoak? Absten-tzioak. Txostena onesten da eta honekin amaitzen dugu bilkura. Eskerrik asko guztio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