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presente una evaluación del Primer Plan Director de Cooperación al Desarroll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octu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spacing w:val="0"/>
          <w:lang w:val="es-ES_tradnl"/>
        </w:rPr>
        <w:t>La política en torno a la cooperación al desarrollo debe ser examinada de forma continua, por su volumen económico y por su trascendencia humana y social. Esta evaluación continua debe contemplar una serie de variables para que la eficacia de la ayuda al desarrollo sea lo más óptima posible. En este marco, se aprobó en el año 2007 el Primer Plan Director de Cooperación al Desarrollo, que tenía una vigencia hasta el presente año.</w:t>
      </w:r>
    </w:p>
    <w:p>
      <w:pPr>
        <w:pStyle w:val="Normal"/>
        <w:rPr/>
      </w:pPr>
      <w:r>
        <w:rPr>
          <w:rStyle w:val="Normal1"/>
          <w:spacing w:val="0"/>
          <w:lang w:val="es-ES_tradnl"/>
        </w:rPr>
        <w:t>En este sentido, siendo Navarra una de las comunidades autónomas que más ayuda al desarrollo dedica de todo el Estado español, conviene hacer una revisión crítica de algunas cuestiones, con el afán de mejorar y afinar al máximo el funcionamiento de las políticas públicas en este tema.</w:t>
      </w:r>
    </w:p>
    <w:p>
      <w:pPr>
        <w:pStyle w:val="Normal"/>
        <w:rPr/>
      </w:pPr>
      <w:r>
        <w:rPr>
          <w:rStyle w:val="Normal1"/>
          <w:lang w:val="es-ES_tradnl"/>
        </w:rPr>
        <w:t>La eliminación de la pobreza, la cooperación a favor del desarrollo, es un desafío moral de los países enriquecidos. Por eso, el trabajo institucional en este tema debe ser cuantitativa y cualitativamente bueno.</w:t>
      </w:r>
    </w:p>
    <w:p>
      <w:pPr>
        <w:pStyle w:val="Normal"/>
        <w:rPr/>
      </w:pPr>
      <w:r>
        <w:rPr>
          <w:rStyle w:val="Normal1"/>
          <w:lang w:val="es-ES_tradnl"/>
        </w:rPr>
        <w:t>Sin entrar en esta moción en el debate del cuánto, hay algunas cuestiones del cómo que es preciso mejorar. En primer lugar, consideramos que, como en otras áreas se hace, es necesario realizar un análisis exhaustivo del cumplimiento de lo dispuesto en el Primer Plan Director de Cooperación, con el ánimo de redactar en el próximo año el segundo plan ya mejorado.</w:t>
      </w:r>
    </w:p>
    <w:p>
      <w:pPr>
        <w:pStyle w:val="Normal"/>
        <w:rPr/>
      </w:pPr>
      <w:r>
        <w:rPr>
          <w:rStyle w:val="Normal1"/>
          <w:lang w:val="es-ES_tradnl"/>
        </w:rPr>
        <w:t>En segundo lugar, consideramos que el conjunto de las Organizaciones No Gubernamentales e instituciones públicas deben utilizar la misma fórmula para el cálculo de la ayuda al desarrollo, tanto para mejorar esta, como para hacer el debate más comprensible. Por ello, consideramos que la fórmula utilizada en el Primer Plan Director es la que más consenso tiene, y la que mejor puede acercarse a la filosofía del Pacto contra la Pobreza firmado por el conjunto de los Grupos Parlamentarios.</w:t>
      </w:r>
    </w:p>
    <w:p>
      <w:pPr>
        <w:pStyle w:val="Normal"/>
        <w:rPr/>
      </w:pPr>
      <w:r>
        <w:rPr>
          <w:rStyle w:val="Normal1"/>
          <w:lang w:val="es-ES_tradnl"/>
        </w:rPr>
        <w:t>En tercer lugar, es obvio que hay problemas de congestión en el seguimiento de los proyectos de la cooperación navarra, tanto es así que es preciso anualmente externalizar, en la mayoría de los casos las funciones de evaluación y seguimiento de los proyectos.</w:t>
      </w:r>
    </w:p>
    <w:p>
      <w:pPr>
        <w:pStyle w:val="Normal"/>
        <w:rPr/>
      </w:pPr>
      <w:r>
        <w:rPr>
          <w:rStyle w:val="Normal1"/>
          <w:lang w:val="es-ES_tradnl"/>
        </w:rPr>
        <w:t>En nuestra opinión, precisamente en esta época de crisis es cuando más esfuerzos hay que hacer, tanto cuantitativos como cualitativos, para mejorar y ampliar la AOD (ayuda oficial al desarrollo) navarra. Por ello, resulta claro que cualquier recorte en partidas relativas a la cooperación al desarrollo es improcedente por afectar precisamente a la parte de la población que menos tiene, a los pobres de los pobres.</w:t>
      </w:r>
    </w:p>
    <w:p>
      <w:pPr>
        <w:pStyle w:val="Normal"/>
        <w:rPr/>
      </w:pPr>
      <w:r>
        <w:rPr>
          <w:rStyle w:val="Normal1"/>
          <w:lang w:val="es-ES_tradnl"/>
        </w:rPr>
        <w:t>Por todo ello, este Grupo Parlamentario formula la siguiente propuesta de acuerdo:</w:t>
      </w:r>
    </w:p>
    <w:p>
      <w:pPr>
        <w:pStyle w:val="Normal"/>
        <w:rPr/>
      </w:pPr>
      <w:r>
        <w:rPr>
          <w:rStyle w:val="Normal1"/>
          <w:lang w:val="es-ES_tradnl"/>
        </w:rPr>
        <w:t>1. El Parlamento de Navarra insta al Gobierno de Navarra a que presente ante el legislativo foral, durante el primer trimestre del año 2011, una evaluación del Primer Plan Director de Cooperación al Desarrollo.</w:t>
      </w:r>
    </w:p>
    <w:p>
      <w:pPr>
        <w:pStyle w:val="Normal"/>
        <w:rPr/>
      </w:pPr>
      <w:r>
        <w:rPr>
          <w:rStyle w:val="Normal1"/>
          <w:lang w:val="es-ES_tradnl"/>
        </w:rPr>
        <w:t>2. El Parlamento de Navarra insta al Gobierno de Navarra a que presente el Segundo Plan Director de Cooperación al Desarrollo dentro del primer trimestre de 2011.</w:t>
      </w:r>
    </w:p>
    <w:p>
      <w:pPr>
        <w:pStyle w:val="Normal"/>
        <w:rPr/>
      </w:pPr>
      <w:r>
        <w:rPr>
          <w:rStyle w:val="Normal1"/>
          <w:lang w:val="es-ES_tradnl"/>
        </w:rPr>
        <w:t>3. El Parlamento de Navarra solicita al Gobierno de Navarra que presente una serie de medidas para evitar la congestión en la evaluación de los proyectos, medidas que deben contemplar, entre otras, la contratación de más personal.</w:t>
      </w:r>
    </w:p>
    <w:p>
      <w:pPr>
        <w:pStyle w:val="Normal"/>
        <w:rPr/>
      </w:pPr>
      <w:r>
        <w:rPr>
          <w:rStyle w:val="Normal1"/>
          <w:spacing w:val="0"/>
          <w:lang w:val="es-ES_tradnl"/>
        </w:rPr>
        <w:t>4. El Parlamento de Navarra pide al conjunto de las instituciones públicas y ONG que tiendan a unificar los criterios de cálculo, definiendo una única fórmula de referencia, tomando como punto de partida el criterio de cálculo para la ayuda al desarrollo definida en el Primer Plan Director de Cooperación y en el Pacto contra la Pobreza.</w:t>
      </w:r>
    </w:p>
    <w:p>
      <w:pPr>
        <w:pStyle w:val="Normal"/>
        <w:rPr/>
      </w:pPr>
      <w:r>
        <w:rPr>
          <w:rStyle w:val="Normal1"/>
          <w:lang w:val="es-ES_tradnl"/>
        </w:rPr>
        <w:t>Pamplona-Iruña, a 6 de octubre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