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xistencia de un registro para la custodia y resguardo de las muestras de ADN recogidas por la Policía Foral o cualquier otro cuerpo policial, formulada por el Ilmo. Sr. D. Patxi Zabaleta Zabalet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Patxi Zabaleta Zabaleta, Parlamentario Foral adscrito al Grupo Nafarroa Bai, amparándose en el Reglamento de la Cámara, formula la siguiente pregunta oral para que sea respondida ante el Pleno por parte del Excmo. Consejero de Presidencia, Justicia de Interior del Gobierno de Navarra.</w:t>
      </w:r>
    </w:p>
    <w:p>
      <w:pPr>
        <w:pStyle w:val="Normal"/>
        <w:rPr/>
      </w:pPr>
      <w:r>
        <w:rPr>
          <w:rStyle w:val="Normal1"/>
          <w:lang w:val="es-ES_tradnl"/>
        </w:rPr>
        <w:t>¿Existe algún registro debidamente regulado sobre las muestras de ADN recogidas por la Policía Foral o cualquier otro cuerpo policial regulado en la Ley Foral de las Policías de Navarra? ¿Cuál es, en todo caso, la regulación, cuáles son los sistemas y métodos empleados para la custodia y resguardo de dichas pruebas y cuáles los plazos objetivos y protocolos que se desarrollan con respecto a las mismas?</w:t>
      </w:r>
    </w:p>
    <w:p>
      <w:pPr>
        <w:pStyle w:val="Normal"/>
        <w:rPr/>
      </w:pPr>
      <w:r>
        <w:rPr>
          <w:rStyle w:val="Normal1"/>
          <w:lang w:val="es-ES_tradnl"/>
        </w:rPr>
        <w:t>Pamplona, 3 de octubre de 2010</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