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ko Transferentzia Batzordea premiatzen da zenbait eskumen eskualdatzeko eta bereganatzeko negoziazioak susta dit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ko Lehendakaritza, Justizia eta Barne Batzordeak 2010eko irailaren 22an egin</w:t>
        <w:softHyphen/>
        <w:t>da</w:t>
        <w:softHyphen/>
        <w:t>ko bileran, erabaki zuen aur</w:t>
        <w:softHyphen/>
        <w:t>kez</w:t>
        <w:softHyphen/>
        <w:t>tu</w:t>
        <w:softHyphen/>
        <w:t>ta</w:t>
        <w:softHyphen/>
        <w:t>ko mozioa baztertzea. Mozio hori 2010eko uztailaren 2ko 7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l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