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octu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 de desarrollo del registro hospitalario de cáncer del Servicio Navarro de Salud-Osasunbidea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del Grupo Parlamentario Izquierda-Ezkerra, al amparo de lo establecido en el Reglamento de la Cámara, solicita contestación por escrito a la siguientes preguntas, por parte del Departamento Salud.</w:t>
      </w:r>
    </w:p>
    <w:p>
      <w:pPr>
        <w:pStyle w:val="Normal"/>
        <w:rPr/>
      </w:pPr>
      <w:r>
        <w:rPr>
          <w:rStyle w:val="Normal1"/>
          <w:lang w:val="es-ES_tradnl"/>
        </w:rPr>
        <w:t>La Orden Foral 96/2006, de 11 de octubre, de la Consejera de Salud, crea un fichero informatizado denominado “Registro hospitalario de cáncer del Servicio Navarro de Salud-Osasunbidea”.</w:t>
      </w:r>
    </w:p>
    <w:p>
      <w:pPr>
        <w:pStyle w:val="Normal"/>
        <w:rPr/>
      </w:pPr>
      <w:r>
        <w:rPr>
          <w:rStyle w:val="Normal1"/>
          <w:lang w:val="es-ES_tradnl"/>
        </w:rPr>
        <w:t>Según refiere dicha orden foral, su finalidad es el registro de los procesos neoplásicos diagnosticados o tratados en los centros sanitarios dependientes o adscritos al Servicio Navarro de Salud-Osasunbidea, con objeto de analizar los procesos asistenciales y evaluar los resultados en salud de los mismos. Asimismo, el análisis de los datos permitirá y facilitará la investigación clínica aplicada en estas áreas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¿Cuál es el grado de desarrollo de dicho registro?</w:t>
      </w:r>
    </w:p>
    <w:p>
      <w:pPr>
        <w:pStyle w:val="Normal"/>
        <w:rPr/>
      </w:pPr>
      <w:r>
        <w:rPr>
          <w:rStyle w:val="Normal1"/>
          <w:lang w:val="es-ES_tradnl"/>
        </w:rPr>
        <w:t>¿Cuál es el contenido de los informes estadísticos y de otro tipo elaborados a partir de los datos del Registro hospitalario de cáncer del Servicio Navarro de Salud-Osasunbidea, durante los más de cuatro transcurridos desde su creación?</w:t>
      </w:r>
    </w:p>
    <w:p>
      <w:pPr>
        <w:pStyle w:val="Normal"/>
        <w:rPr/>
      </w:pPr>
      <w:r>
        <w:rPr>
          <w:rStyle w:val="Normal1"/>
          <w:lang w:val="es-ES_tradnl"/>
        </w:rPr>
        <w:t>¿Qué efectos han tenido estos informes en la evaluación y en la mejora de la atención prestada en nuestra Comunidad Foral a los diferentes procesos oncológicos?</w:t>
      </w:r>
    </w:p>
    <w:p>
      <w:pPr>
        <w:pStyle w:val="Normal"/>
        <w:rPr/>
      </w:pPr>
      <w:r>
        <w:rPr>
          <w:rStyle w:val="Normal1"/>
          <w:lang w:val="es-ES_tradnl"/>
        </w:rPr>
        <w:t>Pamplona, 1 30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