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2 de septiembre de 2011, el Pleno de la Cámara rechazó la moción por la que se insta al Gobierno de Navarra a proceder a la devolución del dinero adelantado por parte de los contribuyentes y empresas en concepto de IRPF e IVA, presentada por el Grupo Parlamentario Bildu-Nafarroa y publicada en el Boletín Oficial del Parlamento de Navarra núm. 7 de 9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sept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0:00Z</dcterms:created>
  <dc:creator>carlota</dc:creator>
  <dc:description/>
  <dc:language>en-US</dc:language>
  <cp:lastModifiedBy>carlota</cp:lastModifiedBy>
  <dcterms:modified xsi:type="dcterms:W3CDTF">2011-09-26T12:31:00Z</dcterms:modified>
  <cp:revision>2</cp:revision>
  <dc:subject/>
  <dc:title>En sesión celebrada el día 22 de septiembre de 2011, el Pleno de la</dc:title>
</cp:coreProperties>
</file>