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gastos por transferencias corrientes a empresas agrícolas y ganaderas en el Departamento de Desarrollo Rural, Industria, Empleo y Medio Ambiente a 31 de diciembr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para su respuesta por escrito, al Departamento correspondiente del Gobierno de Navarra.</w:t>
      </w:r>
    </w:p>
    <w:p>
      <w:pPr>
        <w:pStyle w:val="Normal"/>
        <w:rPr/>
      </w:pPr>
      <w:r>
        <w:rPr>
          <w:rStyle w:val="Normal1"/>
          <w:lang w:val="es-ES_tradnl"/>
        </w:rPr>
        <w:t>Pregunta escrita sobre la evolución de los gastos presupuestarios en Desarrollo Rural Medio Ambiente</w:t>
      </w:r>
    </w:p>
    <w:p>
      <w:pPr>
        <w:pStyle w:val="Normal"/>
        <w:rPr/>
      </w:pPr>
      <w:r>
        <w:rPr>
          <w:rStyle w:val="Normal1"/>
          <w:lang w:val="es-ES_tradnl"/>
        </w:rPr>
        <w:t>En el seguimiento del segundo trimestre de 2011 se puede constatar que frente a 26.753.280 euros previstos de gastos por transferencias corrientes a empresas agrícolas y ganaderas en el Departamento de Desarrollo Rural y Medio Ambiente, a 30 de junio solo se habían dispuesto 8.548.802 euros y realizado 4.030.724. ¿Cuál es la previsión más actualizada a 31 de diciembre?</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