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spacing w:val="0"/>
          <w:lang w:val="es-ES_tradnl"/>
        </w:rPr>
        <w:t>Nafarroako Parlamentuko Mahaiak, 2011ko irailaren 26an egindako bilkuran, Eledunen Batzarrari entzun ondoren, erabaki hau hartu zuen, besteak beste:</w:t>
      </w:r>
    </w:p>
    <w:p>
      <w:pPr>
        <w:pStyle w:val="Normal"/>
        <w:spacing w:lineRule="exact" w:line="227"/>
        <w:rPr/>
      </w:pPr>
      <w:r>
        <w:rPr>
          <w:rStyle w:val="Normal1"/>
          <w:b/>
          <w:spacing w:val="0"/>
          <w:lang w:val="es-ES_tradnl"/>
        </w:rPr>
        <w:t>1.</w:t>
      </w:r>
      <w:r>
        <w:rPr>
          <w:rStyle w:val="Normal1"/>
          <w:spacing w:val="0"/>
          <w:lang w:val="es-ES_tradnl"/>
        </w:rPr>
        <w:t xml:space="preserve"> Izapidetzeko onartzea Nafarroako Parlamentuko Parlamentu-talde Popularrak aurkezturiko mozioa, zeinaren bidez Nafarroako Gobernua premiatzen baita Espainiako Txirrindularitza Itzuliak Nafarroan izanen dituen bi etapak soil-soilik babesletza bidez finantza daitezen, Nafarroako Gobernuaren aurrekontuko kontusailei eragin gabe.</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ak, Legebiltzarreko Erregelamenduan xedatuaren babesean, ondoko mozioa aurkeztu du, 2012ko Espainiako Itzulia Iruñean hastea finantzatzeko babesleak bilatzeari buruzkoa, Osoko Bilkuran eztabaidatu eta bozkatzeko.</w:t>
      </w:r>
    </w:p>
    <w:p>
      <w:pPr>
        <w:pStyle w:val="Normal"/>
        <w:rPr/>
      </w:pPr>
      <w:r>
        <w:rPr>
          <w:rStyle w:val="Normal1"/>
          <w:lang w:val="es-ES_tradnl"/>
        </w:rPr>
        <w:t>Iragan irailaren 8an, Espainiako Itzulia antolatzen duen Unipublic enpresako zuzendari nagusi Javier Guillének iragarri zuen 2012ko Itzulia Iruñetik abiatuko dela 2012ko abuztuaren 18an, eta lehendabiziko etapa Iruñetik Vianara bitartekoa izanen dela, abuztuaren 19an.</w:t>
      </w:r>
    </w:p>
    <w:p>
      <w:pPr>
        <w:pStyle w:val="Normal"/>
        <w:rPr/>
      </w:pPr>
      <w:r>
        <w:rPr>
          <w:rStyle w:val="Normal1"/>
          <w:lang w:val="es-ES_tradnl"/>
        </w:rPr>
        <w:t>Kirol ikuskizun horrek gure erkidegoarentzat ekarriko duen oihartzun mediatikoa eta itzulkin turistikoa aintzat hartuta, egokia da Iruñak txirrindulari-lasterketa hartzea. Gogorarazi beharra dago Itzulia ez dela 1994az gero Iruñera etorri, eta eskabide formala Nafarroako Parlamentuak premiatuta egin zela, aurten, martxoan, lortutako akordio baten ondorioz. Nafarroan babes handia du txirrindularitzak, eta talde nafarrek profesionalen tropelean duten pisuak babes hori areagotzen du.</w:t>
      </w:r>
    </w:p>
    <w:p>
      <w:pPr>
        <w:pStyle w:val="Normal"/>
        <w:rPr/>
      </w:pPr>
      <w:r>
        <w:rPr>
          <w:rStyle w:val="Normal1"/>
          <w:lang w:val="es-ES_tradnl"/>
        </w:rPr>
        <w:t>Nafarroako Alderdi Popularraren ustez, ordea, gaur egungo krisi egoera ikusita –krisia murrizketak eragiten ari da oinarri-oinarrizko esparruetan; esaterako, hezkuntzan, osasungintzan eta gizarte ongizatean–, agertoki hau ez da aproposena milioi bat eurotik gora (zehazki, 1,3 milioi) ordaintzeko, Unipublicek diru-kopuru hori eskatzen baitu Itzulia Iruñera ekartzeko. Ekitaldi hau inbertsio gisa har badaiteke ere, Talde Popularraren ustez, Nafarroako Gobernuak bilaketa aktibo eta eraginkorra sustatu beharko luke, baliabideak babesle eta finantzaketa pribatuaren bidez lortzeko, halako moduz non kirol ikuskizun horrek ez dion ezer ordaindu behar izatea ekarriko diru publikoari.</w:t>
      </w:r>
    </w:p>
    <w:p>
      <w:pPr>
        <w:pStyle w:val="Normal"/>
        <w:rPr/>
      </w:pPr>
      <w:r>
        <w:rPr>
          <w:rStyle w:val="Normal1"/>
          <w:lang w:val="es-ES_tradnl"/>
        </w:rPr>
        <w:t xml:space="preserve">Azaldutako guztiagatik: </w:t>
      </w:r>
    </w:p>
    <w:p>
      <w:pPr>
        <w:pStyle w:val="Normal"/>
        <w:rPr/>
      </w:pPr>
      <w:r>
        <w:rPr>
          <w:rStyle w:val="Normal1"/>
          <w:lang w:val="es-ES_tradnl"/>
        </w:rPr>
        <w:t>Nafarroako Parlamentuak Nafarroako Gobernua premiatzen du Espainiako Itzuliaren Nafarroako bi etapak babesle bidez finantza daitezen soilik; alegia, Nafarroako Gobernuaren kontusailak ukitu gabe. Hartara, Nafarroako Gobernua premiatzen du xede horretarako baliabideak aurkitzeko esparru eraginkor bat susta dezan.</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Eleduna: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