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Víctor Rubio Martínez jaunak aurkeztutako galdera, zeinaren bidez jakin nahi baita Nafarroako Gobernuak zein jarrera hartuko duen Lan arloko 2. epaitegiak 2011ko maiatzaren 20an emandako epaiaren aurre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1ko irailaren 26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 Nafarroa parlamentu-taldeko foru parlamentari Víctor Rubio Martínezek, Legebiltzarreko Erregelamenduan xedatuaren babesean, ondoko galdera egin du, Nafarroako Gobernuko lehendakariorde Roberto Jiménez jaunak Osoko Bilkuran ahoz erantzun dezan:</w:t>
      </w:r>
    </w:p>
    <w:p>
      <w:pPr>
        <w:pStyle w:val="Normal"/>
        <w:rPr/>
      </w:pPr>
      <w:r>
        <w:rPr>
          <w:rStyle w:val="Normal1"/>
          <w:lang w:val="es-ES_tradnl"/>
        </w:rPr>
        <w:t>Iruñeko lan arloko 2. zenbakiko epaitegiaren maiatzaren 20ko epaiak deklaratu zuen legez kanpokoak direla ehunka langileri egin ohi zaizkienkontratuak: behatokietako peoiei, suhiltzaile-laguntzaile peoiei eta suhiltzaile-laguntzaile gidariei. Zenbait kasutan orain dela hogei urtetik. Epaian esaten denez, demandatzaileak Nafarroako Gobernuko aldizkako langile finkoak dira, zehazki Nafarroako Larrialdietako Agentziakoak, eta juridikoki hala deklaratzeko erreklamatzen du, kasuko antzinatasuna onartuta.</w:t>
      </w:r>
    </w:p>
    <w:p>
      <w:pPr>
        <w:pStyle w:val="Normal"/>
        <w:rPr/>
      </w:pPr>
      <w:r>
        <w:rPr>
          <w:rStyle w:val="Normal1"/>
          <w:lang w:val="es-ES_tradnl"/>
        </w:rPr>
        <w:t>Hori ikusirik:</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Zer jarrera hartuko du Nafarroako Gobernuak epaiaren aurrean?</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