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zeinaren bidez jakin nahi baita ea Nafarroako Gobernuak aurreikusi ote duen administrazio-tasen eta administrazio-zerbitzuengatiko prezioak igo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aurreikusita al dauka tasa administratiboen eta zerbitzu administratiboen prezioak igotze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Nafarroako Gobernuak aurreikusita al dauka kobratzea administrazio-egintza dokumentatuak nahiz bestelako administrazio-zerbitzu batzuk, orain arte kobratzen ez zirenak?</w:t>
      </w:r>
    </w:p>
    <w:p>
      <w:pPr>
        <w:pStyle w:val="Normal"/>
        <w:rPr/>
      </w:pPr>
      <w:r>
        <w:rPr>
          <w:rStyle w:val="Normal1"/>
          <w:lang w:val="es-ES_tradnl"/>
        </w:rPr>
        <w:t>3.- Zerbitzuak eta zenbatekoak zehazte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