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 xml:space="preserve">Legebiltzarreko Osoko Bilkurak, 2011ko irailaren 22an egindako bileran, erabaki zuen adieraztea jakinaren gainean dagoela Maiorga Ramírez Erro foru parlamentari jaunak aurkezturiko galdera erretiratu izanari dagokionez. Galdera horren bidez </w:t>
      </w:r>
      <w:r>
        <w:rPr>
          <w:rStyle w:val="Normal1"/>
          <w:lang w:val="es-ES_tradnl"/>
        </w:rPr>
        <w:t>jakin nahi zuen Nafarroako Gobernuaren jarrera Espainiako Gobernuko lehendakariak iragarritako konstituzio-aldaketari buruz.</w:t>
      </w:r>
    </w:p>
    <w:p>
      <w:pPr>
        <w:pStyle w:val="Normal"/>
        <w:rPr/>
      </w:pPr>
      <w:r>
        <w:rPr>
          <w:rStyle w:val="Normal1"/>
          <w:lang w:val="es-ES_tradnl"/>
        </w:rPr>
        <w:t>Galdera hori 2011ko irailaren 9ko 7. Nafarroako Parlamentuko Aldizkari Ofizialean argitaratu zen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lang w:val="es-ES_tradnl"/>
        </w:rPr>
        <w:t xml:space="preserve">Iruñean, 2011ko </w:t>
      </w:r>
      <w:r>
        <w:rPr>
          <w:rStyle w:val="Normal1"/>
          <w:spacing w:val="0"/>
          <w:lang w:val="es-ES_tradnl"/>
        </w:rPr>
        <w:t>irail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